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210310" cy="128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210310" cy="12827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91 (03)</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r>
      <w:bookmarkStart w:id="0" w:name="_Hlk112943045"/>
      <w:r>
        <w:rPr>
          <w:rFonts w:cs="Times New Roman" w:ascii="Times New Roman" w:hAnsi="Times New Roman"/>
          <w:b/>
          <w:sz w:val="44"/>
          <w:szCs w:val="44"/>
        </w:rPr>
        <w:t>Служащего-творца физичности</w:t>
      </w:r>
      <w:bookmarkEnd w:id="0"/>
      <w:r>
        <w:rPr>
          <w:rFonts w:cs="Times New Roman" w:ascii="Times New Roman" w:hAnsi="Times New Roman"/>
          <w:b/>
          <w:sz w:val="44"/>
          <w:szCs w:val="44"/>
        </w:rPr>
        <w:t xml:space="preserve">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января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Распоряжения 8 от 09.11.202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вяносто первый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03) </w:t>
      </w:r>
      <w:r>
        <w:rPr>
          <w:rFonts w:cs="Times New Roman" w:ascii="Times New Roman" w:hAnsi="Times New Roman"/>
          <w:b/>
          <w:bCs/>
          <w:sz w:val="24"/>
          <w:szCs w:val="24"/>
        </w:rPr>
        <w:t>ИВДИВО-Синтез Служащего-творца физичности Изначально Вышестоящего Отца</w:t>
      </w:r>
    </w:p>
    <w:p>
      <w:pPr>
        <w:pStyle w:val="Normal"/>
        <w:spacing w:lineRule="auto" w:line="240" w:before="0" w:after="0"/>
        <w:ind w:left="-22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начально Вышестоящий Оте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jc w:val="both"/>
        <w:rPr/>
      </w:pPr>
      <w:r>
        <w:rPr>
          <w:rFonts w:cs="Times New Roman" w:ascii="Times New Roman" w:hAnsi="Times New Roman"/>
          <w:b/>
          <w:bCs/>
          <w:sz w:val="24"/>
          <w:szCs w:val="24"/>
        </w:rPr>
        <w:t>483.</w:t>
      </w:r>
      <w:r>
        <w:rPr>
          <w:rFonts w:cs="Times New Roman" w:ascii="Times New Roman" w:hAnsi="Times New Roman"/>
          <w:b/>
          <w:sz w:val="24"/>
          <w:szCs w:val="24"/>
        </w:rPr>
        <w:t xml:space="preserve"> Изначально Вышестоящий Аватар-Ипостась Изначально Вышестоящий Служащий-творец физичности Изначально Вышестоящего Отца Принцип 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Октав-Навык синтеза каждого</w:t>
      </w:r>
    </w:p>
    <w:p>
      <w:pPr>
        <w:pStyle w:val="Style18"/>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Синтез Октав-Творящего Синтеза Изначально Вышестоящего Отца</w:t>
      </w:r>
    </w:p>
    <w:p>
      <w:pPr>
        <w:pStyle w:val="Style18"/>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 xml:space="preserve">Новое Рождение 16-рицы Служащего-творца физичности Изначально Вышестоящего Отца  </w:t>
      </w:r>
    </w:p>
    <w:p>
      <w:pPr>
        <w:pStyle w:val="Style18"/>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Рождение Свыше 16-рицы Служащего-творца физичности Изначально Вышестоящего Отца</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512 архетипических Частей ИВДИВО ИВ Октавы с Ядрами Синтеза архетипических частей 512-рицы</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1.208.925.819.614.629.174.706.176-ричная 20-рица с Ядрами Синтеза ИВДИВО</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Человек-Служащий развёртыванием 16 жизней Аватар-Человек-Субъекта Изначально Вышестоящего Отца</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Ядро Синтеза Кут Хуми синтезом Ядер Огня и Синтеза Кут Хуми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Ядро Огня Изначально Вышестоящего Отца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Внутренний мир 7 Миров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7-й ИВДИВО-Метагалактический / 7-й Метагалактический / 7-й ИВДИВО-метапланетарный / 7-й Метапланетарный Творящий Синтез/Навыки Синтеза Изначально Вышестоящего Отца.</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План Синтеза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Книга и явление Парадигмы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Здание Экополиса Кут Хуми: 3 инструмента этажа + кабинет 33-го этажа-мансарды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64-ричное Совершенное архетипическое Сердце </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Темы устоявшейся реализации (решением ИВАС КХ и ВлСи любые другие)</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448-я архетипическая Часть ИВАС Кут Хуми ракурсом Служащего-творца физичности Изначально Вышестоящего Отца</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513-я архетипическая Часть Изначально Вышестоящего Отца ракурсом Служащего-творца физичности Изначально Вышестоящего Отца</w:t>
      </w:r>
    </w:p>
    <w:p>
      <w:pPr>
        <w:pStyle w:val="Style17"/>
        <w:numPr>
          <w:ilvl w:val="0"/>
          <w:numId w:val="3"/>
        </w:numPr>
        <w:spacing w:lineRule="auto" w:line="240" w:before="0" w:after="0"/>
        <w:ind w:left="426" w:hanging="426"/>
        <w:contextualSpacing/>
        <w:jc w:val="left"/>
        <w:rPr>
          <w:rFonts w:ascii="Times New Roman" w:hAnsi="Times New Roman" w:cs="Times New Roman"/>
          <w:sz w:val="24"/>
          <w:szCs w:val="24"/>
        </w:rPr>
      </w:pPr>
      <w:r>
        <w:rPr>
          <w:rFonts w:cs="Times New Roman" w:ascii="Times New Roman" w:hAnsi="Times New Roman"/>
          <w:sz w:val="24"/>
          <w:szCs w:val="24"/>
        </w:rPr>
        <w:t xml:space="preserve">Станца, Абсолют, Путь, Эталон, Теза, Стать, Синтез степени </w:t>
      </w:r>
    </w:p>
    <w:p>
      <w:pPr>
        <w:pStyle w:val="Style17"/>
        <w:numPr>
          <w:ilvl w:val="0"/>
          <w:numId w:val="3"/>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Лично-ориентированный синтез Большого Космоса Позиции Наблюдателя и Антропного принципа 7 Миров ИВДИВО</w:t>
      </w:r>
    </w:p>
    <w:p>
      <w:pPr>
        <w:pStyle w:val="Style17"/>
        <w:numPr>
          <w:ilvl w:val="0"/>
          <w:numId w:val="3"/>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 xml:space="preserve">ИВДИВО каждого </w:t>
      </w:r>
    </w:p>
    <w:p>
      <w:pPr>
        <w:pStyle w:val="Style17"/>
        <w:numPr>
          <w:ilvl w:val="0"/>
          <w:numId w:val="3"/>
        </w:numPr>
        <w:spacing w:lineRule="auto" w:line="240" w:before="0" w:after="0"/>
        <w:ind w:left="426" w:right="-170" w:hanging="426"/>
        <w:contextualSpacing/>
        <w:rPr>
          <w:rFonts w:ascii="Times New Roman" w:hAnsi="Times New Roman" w:cs="Times New Roman"/>
          <w:b/>
          <w:b/>
          <w:sz w:val="24"/>
          <w:szCs w:val="24"/>
        </w:rPr>
      </w:pPr>
      <w:r>
        <w:rPr>
          <w:rFonts w:cs="Times New Roman" w:ascii="Times New Roman" w:hAnsi="Times New Roman"/>
          <w:sz w:val="24"/>
          <w:szCs w:val="24"/>
        </w:rPr>
        <w:t>Учение Синтеза каждого</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tents1"/>
        <w:tabs>
          <w:tab w:val="clear" w:pos="708"/>
          <w:tab w:val="right" w:pos="9628" w:leader="dot"/>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126872423">
            <w:r>
              <w:rPr>
                <w:rStyle w:val="IndexLink"/>
                <w:rFonts w:cs="Times New Roman" w:ascii="Times New Roman" w:hAnsi="Times New Roman"/>
                <w:i/>
                <w:lang w:val="en-US" w:eastAsia="en-US"/>
              </w:rPr>
              <w:t>Часть 1 (день 1, часть 1)</w:t>
            </w:r>
            <w:r>
              <w:rPr>
                <w:rStyle w:val="IndexLink"/>
                <w:rFonts w:cs="Times New Roman" w:ascii="Times New Roman" w:hAnsi="Times New Roman"/>
                <w:lang w:val="en-US" w:eastAsia="en-US"/>
              </w:rPr>
              <w:tab/>
              <w:t>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4">
            <w:r>
              <w:rPr>
                <w:rStyle w:val="IndexLink"/>
                <w:rFonts w:cs="Times New Roman" w:ascii="Times New Roman" w:hAnsi="Times New Roman"/>
                <w:lang w:val="en-US" w:eastAsia="en-US"/>
              </w:rPr>
              <w:t>Где Отец в вас?</w:t>
              <w:tab/>
              <w:t>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5">
            <w:r>
              <w:rPr>
                <w:rStyle w:val="IndexLink"/>
                <w:rFonts w:cs="Times New Roman" w:ascii="Times New Roman" w:hAnsi="Times New Roman"/>
                <w:lang w:val="en-US" w:eastAsia="en-US"/>
              </w:rPr>
              <w:t>Чем Отец на вас?</w:t>
              <w:tab/>
              <w:t>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6">
            <w:r>
              <w:rPr>
                <w:rStyle w:val="IndexLink"/>
                <w:rFonts w:cs="Times New Roman" w:ascii="Times New Roman" w:hAnsi="Times New Roman"/>
                <w:lang w:val="en-US" w:eastAsia="en-US"/>
              </w:rPr>
              <w:t>Огонь и Синтез</w:t>
              <w:tab/>
              <w:t>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7">
            <w:r>
              <w:rPr>
                <w:rStyle w:val="IndexLink"/>
                <w:rFonts w:cs="Times New Roman" w:ascii="Times New Roman" w:hAnsi="Times New Roman"/>
                <w:lang w:val="en-US" w:eastAsia="en-US"/>
              </w:rPr>
              <w:t>Субъектный и объектный Синтез</w:t>
              <w:tab/>
              <w:t>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8">
            <w:r>
              <w:rPr>
                <w:rStyle w:val="IndexLink"/>
                <w:rFonts w:cs="Times New Roman" w:ascii="Times New Roman" w:hAnsi="Times New Roman"/>
                <w:lang w:val="en-US" w:eastAsia="en-US"/>
              </w:rPr>
              <w:t>Подготовка к стяжанию ИВДИВО каждого в явлении одного из 512 Огней. Однородный Синтез</w:t>
              <w:tab/>
              <w:t>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29">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xml:space="preserve"> Первостяжание. Стяжание обновлённого состава 512 Огней Изначально Вышестоящего Отца с особым явлением 192 праогней. Стяжание однородного Огненно-Синтезного тела. Творение Изначально Вышестоящего Отца</w:t>
              <w:tab/>
              <w:t>1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0">
            <w:r>
              <w:rPr>
                <w:rStyle w:val="IndexLink"/>
                <w:rFonts w:cs="Times New Roman" w:ascii="Times New Roman" w:hAnsi="Times New Roman"/>
                <w:lang w:val="en-US" w:eastAsia="en-US"/>
              </w:rPr>
              <w:t>Жизнь расширена на 512-рицу Жизнью Отца</w:t>
              <w:tab/>
              <w:t>1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1">
            <w:r>
              <w:rPr>
                <w:rStyle w:val="IndexLink"/>
                <w:rFonts w:cs="Times New Roman" w:ascii="Times New Roman" w:hAnsi="Times New Roman"/>
                <w:lang w:val="en-US" w:eastAsia="en-US"/>
              </w:rPr>
              <w:t>ИВДИВО вышел на новое плато</w:t>
              <w:tab/>
              <w:t>1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2">
            <w:r>
              <w:rPr>
                <w:rStyle w:val="IndexLink"/>
                <w:rFonts w:cs="Times New Roman" w:ascii="Times New Roman" w:hAnsi="Times New Roman"/>
                <w:lang w:val="en-US" w:eastAsia="en-US"/>
              </w:rPr>
              <w:t>Вторая Жизнь</w:t>
              <w:tab/>
              <w:t>1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3">
            <w:r>
              <w:rPr>
                <w:rStyle w:val="IndexLink"/>
                <w:rFonts w:cs="Times New Roman" w:ascii="Times New Roman" w:hAnsi="Times New Roman"/>
                <w:lang w:val="en-US" w:eastAsia="en-US"/>
              </w:rPr>
              <w:t>Годы экстернализации. Экстернализация ИВДИВО</w:t>
              <w:tab/>
              <w:t>1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4">
            <w:r>
              <w:rPr>
                <w:rStyle w:val="IndexLink"/>
                <w:rFonts w:cs="Times New Roman" w:ascii="Times New Roman" w:hAnsi="Times New Roman"/>
                <w:lang w:val="en-US" w:eastAsia="en-US"/>
              </w:rPr>
              <w:t>Что происходит при выходе из служения</w:t>
              <w:tab/>
              <w:t>2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5">
            <w:r>
              <w:rPr>
                <w:rStyle w:val="IndexLink"/>
                <w:rFonts w:cs="Times New Roman" w:ascii="Times New Roman" w:hAnsi="Times New Roman"/>
                <w:lang w:val="en-US" w:eastAsia="en-US"/>
              </w:rPr>
              <w:t>Вхождение в экстернализацию ИВДИВО</w:t>
              <w:tab/>
              <w:t>2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6">
            <w:r>
              <w:rPr>
                <w:rStyle w:val="IndexLink"/>
                <w:rFonts w:cs="Times New Roman" w:ascii="Times New Roman" w:hAnsi="Times New Roman"/>
                <w:b/>
                <w:lang w:val="en-US" w:eastAsia="en-US"/>
              </w:rPr>
              <w:t xml:space="preserve">Практика 2. </w:t>
            </w:r>
            <w:r>
              <w:rPr>
                <w:rStyle w:val="IndexLink"/>
                <w:rFonts w:cs="Times New Roman" w:ascii="Times New Roman" w:hAnsi="Times New Roman"/>
                <w:lang w:val="en-US" w:eastAsia="en-US"/>
              </w:rPr>
              <w:t>Первостяжание. Экстернализация ИВДИВО</w:t>
              <w:tab/>
              <w:t>2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7">
            <w:r>
              <w:rPr>
                <w:rStyle w:val="IndexLink"/>
                <w:rFonts w:cs="Times New Roman" w:ascii="Times New Roman" w:hAnsi="Times New Roman"/>
                <w:lang w:val="en-US" w:eastAsia="en-US"/>
              </w:rPr>
              <w:t>Что такое экстернализация?</w:t>
              <w:tab/>
              <w:t>2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8">
            <w:r>
              <w:rPr>
                <w:rStyle w:val="IndexLink"/>
                <w:rFonts w:cs="Times New Roman" w:ascii="Times New Roman" w:hAnsi="Times New Roman"/>
                <w:lang w:val="en-US" w:eastAsia="en-US"/>
              </w:rPr>
              <w:t>Смысл эстернализации ИВДИВО</w:t>
              <w:tab/>
              <w:t>2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39">
            <w:r>
              <w:rPr>
                <w:rStyle w:val="IndexLink"/>
                <w:rFonts w:cs="Times New Roman" w:ascii="Times New Roman" w:hAnsi="Times New Roman"/>
                <w:lang w:val="en-US" w:eastAsia="en-US"/>
              </w:rPr>
              <w:t>Стиль ИВДИВО – Организации и Управления</w:t>
              <w:tab/>
              <w:t>2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0">
            <w:r>
              <w:rPr>
                <w:rStyle w:val="IndexLink"/>
                <w:rFonts w:cs="Times New Roman" w:ascii="Times New Roman" w:hAnsi="Times New Roman"/>
                <w:b/>
                <w:lang w:val="en-US" w:eastAsia="en-US"/>
              </w:rPr>
              <w:t>Практика 3.</w:t>
            </w:r>
            <w:r>
              <w:rPr>
                <w:rStyle w:val="IndexLink"/>
                <w:rFonts w:cs="Times New Roman" w:ascii="Times New Roman" w:hAnsi="Times New Roman"/>
                <w:lang w:val="en-US" w:eastAsia="en-US"/>
              </w:rPr>
              <w:t xml:space="preserve"> Первостяжание. Развёртывание 96 Организаций ИВДИВО 32 Организациями каждого, 32 Организациями Метагалактических и Метапланетарных Компетенций и 32 командными Организациями ИВДИВО</w:t>
              <w:tab/>
              <w:t>2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1">
            <w:r>
              <w:rPr>
                <w:rStyle w:val="IndexLink"/>
                <w:rFonts w:cs="Times New Roman" w:ascii="Times New Roman" w:hAnsi="Times New Roman"/>
                <w:lang w:val="en-US" w:eastAsia="en-US"/>
              </w:rPr>
              <w:t>Комментарий и задания после практики</w:t>
              <w:tab/>
              <w:t>3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2">
            <w:r>
              <w:rPr>
                <w:rStyle w:val="IndexLink"/>
                <w:rFonts w:cs="Times New Roman" w:ascii="Times New Roman" w:hAnsi="Times New Roman"/>
                <w:i/>
                <w:iCs/>
                <w:lang w:val="en-US" w:eastAsia="en-US"/>
              </w:rPr>
              <w:t>Часть 2 (день 1, часть 2)</w:t>
            </w:r>
            <w:r>
              <w:rPr>
                <w:rStyle w:val="IndexLink"/>
                <w:rFonts w:cs="Times New Roman" w:ascii="Times New Roman" w:hAnsi="Times New Roman"/>
                <w:lang w:val="en-US" w:eastAsia="en-US"/>
              </w:rPr>
              <w:tab/>
              <w:t>3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3">
            <w:r>
              <w:rPr>
                <w:rStyle w:val="IndexLink"/>
                <w:rFonts w:cs="Times New Roman" w:ascii="Times New Roman" w:hAnsi="Times New Roman"/>
                <w:lang w:val="en-US" w:eastAsia="en-US"/>
              </w:rPr>
              <w:t>Управления и Отделы</w:t>
              <w:tab/>
              <w:t>3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4">
            <w:r>
              <w:rPr>
                <w:rStyle w:val="IndexLink"/>
                <w:rFonts w:cs="Times New Roman" w:ascii="Times New Roman" w:hAnsi="Times New Roman"/>
                <w:b/>
                <w:lang w:val="en-US" w:eastAsia="en-US"/>
              </w:rPr>
              <w:t>Практика 4.</w:t>
            </w:r>
            <w:r>
              <w:rPr>
                <w:rStyle w:val="IndexLink"/>
                <w:rFonts w:cs="Times New Roman" w:ascii="Times New Roman" w:hAnsi="Times New Roman"/>
                <w:lang w:val="en-US" w:eastAsia="en-US"/>
              </w:rPr>
              <w:t xml:space="preserve"> Первостяжание. Стяжание 224 Огней Управлений</w:t>
              <w:tab/>
              <w:t>3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5">
            <w:r>
              <w:rPr>
                <w:rStyle w:val="IndexLink"/>
                <w:rFonts w:cs="Times New Roman" w:ascii="Times New Roman" w:hAnsi="Times New Roman"/>
                <w:lang w:val="en-US" w:eastAsia="en-US"/>
              </w:rPr>
              <w:t>Какую работу организуют Управления</w:t>
              <w:tab/>
              <w:t>3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6">
            <w:r>
              <w:rPr>
                <w:rStyle w:val="IndexLink"/>
                <w:rFonts w:cs="Times New Roman" w:ascii="Times New Roman" w:hAnsi="Times New Roman"/>
                <w:lang w:val="en-US" w:eastAsia="en-US"/>
              </w:rPr>
              <w:t>Чем занимается Служащий-творец физичности</w:t>
              <w:tab/>
              <w:t>3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7">
            <w:r>
              <w:rPr>
                <w:rStyle w:val="IndexLink"/>
                <w:rFonts w:cs="Times New Roman" w:ascii="Times New Roman" w:hAnsi="Times New Roman"/>
                <w:lang w:val="en-US" w:eastAsia="en-US"/>
              </w:rPr>
              <w:t>ИВДИВО-здания каждого</w:t>
              <w:tab/>
              <w:t>4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8">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ервостяжание. ИВДИВО-здания. Тренинг</w:t>
              <w:tab/>
              <w:t>4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49">
            <w:r>
              <w:rPr>
                <w:rStyle w:val="IndexLink"/>
                <w:rFonts w:cs="Times New Roman" w:ascii="Times New Roman" w:hAnsi="Times New Roman"/>
                <w:lang w:val="en-US" w:eastAsia="en-US"/>
              </w:rPr>
              <w:t>Как работать с ИВДИВО-зданиями</w:t>
              <w:tab/>
              <w:t>4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0">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Первостяжание. Стяжание двух Компетенций: 7-го Метапланетарного </w:t>
              <w:br/>
              <w:t>Творящего Синтеза и 7-го ИВДИВО-Метапланетарного Творящего Синтеза</w:t>
              <w:tab/>
              <w:t>4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1">
            <w:r>
              <w:rPr>
                <w:rStyle w:val="IndexLink"/>
                <w:rFonts w:cs="Times New Roman" w:ascii="Times New Roman" w:hAnsi="Times New Roman"/>
                <w:lang w:val="en-US" w:eastAsia="en-US"/>
              </w:rPr>
              <w:t>Фиксация Ядра Синтеза на территории</w:t>
              <w:tab/>
              <w:t>4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2">
            <w:r>
              <w:rPr>
                <w:rStyle w:val="IndexLink"/>
                <w:rFonts w:cs="Times New Roman" w:ascii="Times New Roman" w:hAnsi="Times New Roman"/>
                <w:lang w:val="en-US" w:eastAsia="en-US"/>
              </w:rPr>
              <w:t>Новый вид практик – Образы</w:t>
              <w:tab/>
              <w:t>4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3">
            <w:r>
              <w:rPr>
                <w:rStyle w:val="IndexLink"/>
                <w:rFonts w:cs="Times New Roman" w:ascii="Times New Roman" w:hAnsi="Times New Roman"/>
                <w:b/>
                <w:lang w:val="en-US" w:eastAsia="en-US"/>
              </w:rPr>
              <w:t>Практика 7.</w:t>
            </w:r>
            <w:r>
              <w:rPr>
                <w:rStyle w:val="IndexLink"/>
                <w:rFonts w:cs="Times New Roman" w:ascii="Times New Roman" w:hAnsi="Times New Roman"/>
                <w:lang w:val="en-US" w:eastAsia="en-US"/>
              </w:rPr>
              <w:t xml:space="preserve"> Первостяжание. Стяжание Образа Аватар-Ипостаси Служащего-творца физичности Изначально Вышестоящего Отца</w:t>
              <w:tab/>
              <w:t>5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4">
            <w:r>
              <w:rPr>
                <w:rStyle w:val="IndexLink"/>
                <w:rFonts w:cs="Times New Roman" w:ascii="Times New Roman" w:hAnsi="Times New Roman"/>
                <w:i/>
                <w:iCs/>
                <w:lang w:val="en-US" w:eastAsia="en-US"/>
              </w:rPr>
              <w:t>Часть 3 (день 2, часть 1)</w:t>
            </w:r>
            <w:r>
              <w:rPr>
                <w:rStyle w:val="IndexLink"/>
                <w:rFonts w:cs="Times New Roman" w:ascii="Times New Roman" w:hAnsi="Times New Roman"/>
                <w:lang w:val="en-US" w:eastAsia="en-US"/>
              </w:rPr>
              <w:tab/>
              <w:t>5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5">
            <w:r>
              <w:rPr>
                <w:rStyle w:val="IndexLink"/>
                <w:rFonts w:cs="Times New Roman" w:ascii="Times New Roman" w:hAnsi="Times New Roman"/>
                <w:lang w:val="en-US" w:eastAsia="en-US"/>
              </w:rPr>
              <w:t>Определение семи стратегических целей ИВДИВО</w:t>
              <w:tab/>
              <w:t>5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6">
            <w:r>
              <w:rPr>
                <w:rStyle w:val="IndexLink"/>
                <w:rFonts w:cs="Times New Roman" w:ascii="Times New Roman" w:hAnsi="Times New Roman"/>
                <w:lang w:val="en-US" w:eastAsia="en-US"/>
              </w:rPr>
              <w:t>О ночной подготовке</w:t>
              <w:tab/>
              <w:t>5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7">
            <w:r>
              <w:rPr>
                <w:rStyle w:val="IndexLink"/>
                <w:rFonts w:cs="Times New Roman" w:ascii="Times New Roman" w:hAnsi="Times New Roman"/>
                <w:lang w:val="en-US" w:eastAsia="en-US"/>
              </w:rPr>
              <w:t>Цель стяжания 512 плат</w:t>
              <w:tab/>
              <w:t>5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8">
            <w:r>
              <w:rPr>
                <w:rStyle w:val="IndexLink"/>
                <w:rFonts w:cs="Times New Roman" w:ascii="Times New Roman" w:hAnsi="Times New Roman"/>
                <w:lang w:val="en-US" w:eastAsia="en-US"/>
              </w:rPr>
              <w:t>Первая стратегия: экстернализации ИВДИВО</w:t>
              <w:tab/>
              <w:t>5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59">
            <w:r>
              <w:rPr>
                <w:rStyle w:val="IndexLink"/>
                <w:rFonts w:cs="Times New Roman" w:ascii="Times New Roman" w:hAnsi="Times New Roman"/>
                <w:lang w:val="en-US" w:eastAsia="en-US"/>
              </w:rPr>
              <w:t>О корректном возжигании территорий</w:t>
              <w:tab/>
              <w:t>5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0">
            <w:r>
              <w:rPr>
                <w:rStyle w:val="IndexLink"/>
                <w:rFonts w:cs="Times New Roman" w:ascii="Times New Roman" w:hAnsi="Times New Roman"/>
                <w:lang w:val="en-US" w:eastAsia="en-US"/>
              </w:rPr>
              <w:t>Первая стратегическая цель</w:t>
              <w:tab/>
              <w:t>5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1">
            <w:r>
              <w:rPr>
                <w:rStyle w:val="IndexLink"/>
                <w:rFonts w:cs="Times New Roman" w:ascii="Times New Roman" w:hAnsi="Times New Roman"/>
                <w:lang w:val="en-US" w:eastAsia="en-US"/>
              </w:rPr>
              <w:t>О венчании, крещении</w:t>
              <w:tab/>
              <w:t>5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2">
            <w:r>
              <w:rPr>
                <w:rStyle w:val="IndexLink"/>
                <w:rFonts w:cs="Times New Roman" w:ascii="Times New Roman" w:hAnsi="Times New Roman"/>
                <w:lang w:val="en-US" w:eastAsia="en-US"/>
              </w:rPr>
              <w:t>Вторая стратегия</w:t>
              <w:tab/>
              <w:t>6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3">
            <w:r>
              <w:rPr>
                <w:rStyle w:val="IndexLink"/>
                <w:rFonts w:cs="Times New Roman" w:ascii="Times New Roman" w:hAnsi="Times New Roman"/>
                <w:lang w:val="en-US" w:eastAsia="en-US"/>
              </w:rPr>
              <w:t>Третья стратегия</w:t>
              <w:tab/>
              <w:t>64</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4">
            <w:r>
              <w:rPr>
                <w:rStyle w:val="IndexLink"/>
                <w:rFonts w:cs="Times New Roman" w:ascii="Times New Roman" w:hAnsi="Times New Roman"/>
                <w:lang w:val="en-US" w:eastAsia="en-US"/>
              </w:rPr>
              <w:t>Итоги стяжания практики Образа</w:t>
              <w:tab/>
              <w:t>6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5">
            <w:r>
              <w:rPr>
                <w:rStyle w:val="IndexLink"/>
                <w:rFonts w:cs="Times New Roman" w:ascii="Times New Roman" w:hAnsi="Times New Roman"/>
                <w:lang w:val="en-US" w:eastAsia="en-US"/>
              </w:rPr>
              <w:t>Четвёртая и пятая стратегии</w:t>
              <w:tab/>
              <w:t>6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6">
            <w:r>
              <w:rPr>
                <w:rStyle w:val="IndexLink"/>
                <w:rFonts w:cs="Times New Roman" w:ascii="Times New Roman" w:hAnsi="Times New Roman"/>
                <w:lang w:val="en-US" w:eastAsia="en-US"/>
              </w:rPr>
              <w:t>Создание 512 Учреждений ИВДИВО</w:t>
              <w:tab/>
              <w:t>6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7">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Первостяжание. Стяжание Стратегии явления 512 Учреждений Частей Изначально Вышестоящего Отца</w:t>
              <w:tab/>
              <w:t>7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8">
            <w:r>
              <w:rPr>
                <w:rStyle w:val="IndexLink"/>
                <w:rFonts w:cs="Times New Roman" w:ascii="Times New Roman" w:hAnsi="Times New Roman"/>
                <w:lang w:val="en-US" w:eastAsia="en-US"/>
              </w:rPr>
              <w:t>Решение Отца об Учреждениях</w:t>
              <w:tab/>
              <w:t>7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69">
            <w:r>
              <w:rPr>
                <w:rStyle w:val="IndexLink"/>
                <w:rFonts w:cs="Times New Roman" w:ascii="Times New Roman" w:hAnsi="Times New Roman"/>
                <w:lang w:val="en-US" w:eastAsia="en-US"/>
              </w:rPr>
              <w:t>Седьмая стратегия: Учреждение 64 Компетенций</w:t>
              <w:tab/>
              <w:t>7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0">
            <w:r>
              <w:rPr>
                <w:rStyle w:val="IndexLink"/>
                <w:rFonts w:cs="Times New Roman" w:ascii="Times New Roman" w:hAnsi="Times New Roman"/>
                <w:b/>
                <w:lang w:val="en-US" w:eastAsia="en-US"/>
              </w:rPr>
              <w:t xml:space="preserve">Практика 9. </w:t>
            </w:r>
            <w:r>
              <w:rPr>
                <w:rStyle w:val="IndexLink"/>
                <w:rFonts w:cs="Times New Roman" w:ascii="Times New Roman" w:hAnsi="Times New Roman"/>
                <w:lang w:val="en-US" w:eastAsia="en-US"/>
              </w:rPr>
              <w:t xml:space="preserve">Первостяжание. Стяжание седьмой Стратегии ИВДИВО явления Учреждений </w:t>
              <w:br/>
              <w:t>64 Компетенций Изначально Вышестоящего Отца физически на Планете Земля</w:t>
              <w:tab/>
              <w:t>7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1">
            <w:r>
              <w:rPr>
                <w:rStyle w:val="IndexLink"/>
                <w:rFonts w:cs="Times New Roman" w:ascii="Times New Roman" w:hAnsi="Times New Roman"/>
                <w:b/>
                <w:lang w:val="en-US" w:eastAsia="en-US"/>
              </w:rPr>
              <w:t>Практика 10.</w:t>
            </w:r>
            <w:r>
              <w:rPr>
                <w:rStyle w:val="IndexLink"/>
                <w:rFonts w:cs="Times New Roman" w:ascii="Times New Roman" w:hAnsi="Times New Roman"/>
                <w:lang w:val="en-US" w:eastAsia="en-US"/>
              </w:rPr>
              <w:t xml:space="preserve"> Первостяжание. Стяжание восьмой Стратегии ИВДИВО явлением 130 </w:t>
              <w:br/>
              <w:t xml:space="preserve">Синтезов Изначально Вышестоящего Отца физически собою и стратегической перспективы </w:t>
              <w:br/>
              <w:t>явления 512 Синтезов Изначально Вышестоящего Отца каждым</w:t>
              <w:tab/>
              <w:t>7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2">
            <w:r>
              <w:rPr>
                <w:rStyle w:val="IndexLink"/>
                <w:rFonts w:cs="Times New Roman" w:ascii="Times New Roman" w:hAnsi="Times New Roman"/>
                <w:i/>
                <w:iCs/>
                <w:lang w:val="en-US" w:eastAsia="en-US"/>
              </w:rPr>
              <w:t>Часть 4 (день 2, часть 1)</w:t>
            </w:r>
            <w:r>
              <w:rPr>
                <w:rStyle w:val="IndexLink"/>
                <w:rFonts w:cs="Times New Roman" w:ascii="Times New Roman" w:hAnsi="Times New Roman"/>
                <w:lang w:val="en-US" w:eastAsia="en-US"/>
              </w:rPr>
              <w:tab/>
              <w:t>8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3">
            <w:r>
              <w:rPr>
                <w:rStyle w:val="IndexLink"/>
                <w:rFonts w:cs="Times New Roman" w:ascii="Times New Roman" w:hAnsi="Times New Roman"/>
                <w:lang w:val="en-US" w:eastAsia="en-US"/>
              </w:rPr>
              <w:t>Восемь Стратегий определили экстернализацию ИВДИВО</w:t>
              <w:tab/>
              <w:t>8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4">
            <w:r>
              <w:rPr>
                <w:rStyle w:val="IndexLink"/>
                <w:rFonts w:cs="Times New Roman" w:ascii="Times New Roman" w:hAnsi="Times New Roman"/>
                <w:lang w:val="en-US" w:eastAsia="en-US"/>
              </w:rPr>
              <w:t>Стратегия и Стратагемия</w:t>
              <w:tab/>
              <w:t>8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5">
            <w:r>
              <w:rPr>
                <w:rStyle w:val="IndexLink"/>
                <w:rFonts w:cs="Times New Roman" w:ascii="Times New Roman" w:hAnsi="Times New Roman"/>
                <w:lang w:val="en-US" w:eastAsia="en-US"/>
              </w:rPr>
              <w:t>Рождение Свыше и Образ – это Стратегия на будущее</w:t>
              <w:tab/>
              <w:t>8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6">
            <w:r>
              <w:rPr>
                <w:rStyle w:val="IndexLink"/>
                <w:rFonts w:cs="Times New Roman" w:ascii="Times New Roman" w:hAnsi="Times New Roman"/>
                <w:lang w:val="en-US" w:eastAsia="en-US"/>
              </w:rPr>
              <w:t>Подготовка к стяжаниям в практике</w:t>
              <w:tab/>
              <w:t>82</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7">
            <w:r>
              <w:rPr>
                <w:rStyle w:val="IndexLink"/>
                <w:rFonts w:cs="Times New Roman" w:ascii="Times New Roman" w:hAnsi="Times New Roman"/>
                <w:lang w:val="en-US" w:eastAsia="en-US"/>
              </w:rPr>
              <w:t>О запрете стяжаний выше 35-го архетипа</w:t>
              <w:tab/>
              <w:t>8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8">
            <w:r>
              <w:rPr>
                <w:rStyle w:val="IndexLink"/>
                <w:rFonts w:cs="Times New Roman" w:ascii="Times New Roman" w:hAnsi="Times New Roman"/>
                <w:lang w:val="en-US" w:eastAsia="en-US"/>
              </w:rPr>
              <w:t>Образ Рождения Свыше 35 архетипа материи</w:t>
              <w:tab/>
              <w:t>8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79">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Первостяжание. Стяжание Рождения Свыше Изначально Вышестоящего Отца Высокой Цельной Октавы. Обновление 32 Организаций и 8 Стратегий ИВДИВО с концентрацией Образа Изначально Вышестоящего Отца 35-го архетипа огня-материи ИВДИВО Высокой Цельной Октавы</w:t>
              <w:tab/>
              <w:t>86</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0">
            <w:r>
              <w:rPr>
                <w:rStyle w:val="IndexLink"/>
                <w:rFonts w:cs="Times New Roman" w:ascii="Times New Roman" w:hAnsi="Times New Roman"/>
                <w:lang w:val="en-US" w:eastAsia="en-US"/>
              </w:rPr>
              <w:t>О важности количества участников Синтеза</w:t>
              <w:tab/>
              <w:t>87</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1">
            <w:r>
              <w:rPr>
                <w:rStyle w:val="IndexLink"/>
                <w:rFonts w:cs="Times New Roman" w:ascii="Times New Roman" w:hAnsi="Times New Roman"/>
                <w:lang w:val="en-US" w:eastAsia="en-US"/>
              </w:rPr>
              <w:t>Особенности Рождения Свыше в Прамонаду</w:t>
              <w:tab/>
              <w:t>8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2">
            <w:r>
              <w:rPr>
                <w:rStyle w:val="IndexLink"/>
                <w:rFonts w:cs="Times New Roman" w:ascii="Times New Roman" w:hAnsi="Times New Roman"/>
                <w:lang w:val="en-US" w:eastAsia="en-US"/>
              </w:rPr>
              <w:t>О практиковании в 35-м архетипе</w:t>
              <w:tab/>
              <w:t>8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3">
            <w:r>
              <w:rPr>
                <w:rStyle w:val="IndexLink"/>
                <w:rFonts w:cs="Times New Roman" w:ascii="Times New Roman" w:hAnsi="Times New Roman"/>
                <w:b/>
                <w:lang w:val="en-US" w:eastAsia="en-US"/>
              </w:rPr>
              <w:t>Практика 12.</w:t>
            </w:r>
            <w:r>
              <w:rPr>
                <w:rStyle w:val="IndexLink"/>
                <w:rFonts w:cs="Times New Roman" w:ascii="Times New Roman" w:hAnsi="Times New Roman"/>
                <w:lang w:val="en-US" w:eastAsia="en-US"/>
              </w:rPr>
              <w:t xml:space="preserve"> Первостяжание. Новое Рождение 34-го архетипа.  Преображение цельных </w:t>
              <w:br/>
              <w:t>Частей 34-го архетипа</w:t>
              <w:tab/>
              <w:t>89</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4">
            <w:r>
              <w:rPr>
                <w:rStyle w:val="IndexLink"/>
                <w:rFonts w:cs="Times New Roman" w:ascii="Times New Roman" w:hAnsi="Times New Roman"/>
                <w:lang w:val="en-US" w:eastAsia="en-US"/>
              </w:rPr>
              <w:t>Объяснение возникшего в практике шума или давления в голове</w:t>
              <w:tab/>
              <w:t>9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5">
            <w:r>
              <w:rPr>
                <w:rStyle w:val="IndexLink"/>
                <w:rFonts w:cs="Times New Roman" w:ascii="Times New Roman" w:hAnsi="Times New Roman"/>
                <w:lang w:val="en-US" w:eastAsia="en-US"/>
              </w:rPr>
              <w:t>Подготовка к практике</w:t>
              <w:tab/>
              <w:t>90</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6">
            <w:r>
              <w:rPr>
                <w:rStyle w:val="IndexLink"/>
                <w:rFonts w:cs="Times New Roman" w:ascii="Times New Roman" w:hAnsi="Times New Roman"/>
                <w:lang w:val="en-US" w:eastAsia="en-US"/>
              </w:rPr>
              <w:t>Обновление Частей</w:t>
              <w:tab/>
              <w:t>9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7">
            <w:r>
              <w:rPr>
                <w:rStyle w:val="IndexLink"/>
                <w:rFonts w:cs="Times New Roman" w:ascii="Times New Roman" w:hAnsi="Times New Roman"/>
                <w:b/>
                <w:lang w:val="en-US" w:eastAsia="en-US"/>
              </w:rPr>
              <w:t xml:space="preserve">Практика 13. </w:t>
            </w:r>
            <w:r>
              <w:rPr>
                <w:rStyle w:val="IndexLink"/>
                <w:rFonts w:cs="Times New Roman" w:ascii="Times New Roman" w:hAnsi="Times New Roman"/>
                <w:lang w:val="en-US" w:eastAsia="en-US"/>
              </w:rPr>
              <w:t>Первостяжание. Стяжание Тела Служащего-творца физичности Изначально Вышестоящего Отца, обновление цельных Частей 34-го архетипа материи, обновление 512 архетипических Частей явлением однородного Тела Служащего-творца физичности Изначально Вышестоящего Отца</w:t>
              <w:tab/>
              <w:t>91</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8">
            <w:r>
              <w:rPr>
                <w:rStyle w:val="IndexLink"/>
                <w:rFonts w:cs="Times New Roman" w:ascii="Times New Roman" w:hAnsi="Times New Roman"/>
                <w:lang w:val="en-US" w:eastAsia="en-US"/>
              </w:rPr>
              <w:t>Капля Абсолютного Огня Истинной Метагалактики. Контекст Иерархических отношений</w:t>
              <w:tab/>
              <w:t>93</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89">
            <w:r>
              <w:rPr>
                <w:rStyle w:val="IndexLink"/>
                <w:rFonts w:cs="Times New Roman" w:ascii="Times New Roman" w:hAnsi="Times New Roman"/>
                <w:b/>
                <w:lang w:val="en-US" w:eastAsia="en-US"/>
              </w:rPr>
              <w:t>Практика 14.</w:t>
            </w:r>
            <w:r>
              <w:rPr>
                <w:rStyle w:val="IndexLink"/>
                <w:rFonts w:cs="Times New Roman" w:ascii="Times New Roman" w:hAnsi="Times New Roman"/>
                <w:lang w:val="en-US" w:eastAsia="en-US"/>
              </w:rPr>
              <w:t xml:space="preserve"> Первостяжание. Завершение тенденции стяжания Абсолютных капель в каждой Октаве отдельно единым стяжанием Абсолютных капель Изначально Вышестоящей Октавой. Стяжание четырёх двуединых Абсолютных капель Абсолютного Огня Изначально Вышестоящего Отца Изначально Вышестоящей Октавы и Октавы Фа</w:t>
              <w:tab/>
              <w:t>95</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90">
            <w:r>
              <w:rPr>
                <w:rStyle w:val="IndexLink"/>
                <w:rFonts w:cs="Times New Roman" w:ascii="Times New Roman" w:hAnsi="Times New Roman"/>
                <w:b/>
                <w:lang w:val="en-US" w:eastAsia="en-US"/>
              </w:rPr>
              <w:t>Практика 15.</w:t>
            </w:r>
            <w:r>
              <w:rPr>
                <w:rStyle w:val="IndexLink"/>
                <w:rFonts w:cs="Times New Roman" w:ascii="Times New Roman" w:hAnsi="Times New Roman"/>
                <w:lang w:val="en-US" w:eastAsia="en-US"/>
              </w:rPr>
              <w:t xml:space="preserve"> Первостяжание. Наделение двумя Компетенциями: седьмым Метагалактическим Творящим Синтезом и седьмым ИВДИВО-Метагалактическим Творящим Синтезом Изначально Вышестоящего Отца. Стяжание восьми капель двуединых Абсолютных Огней Истинной Метагалактики Изначально Вышестоящей Октавы и Октавы Фа Человечеству планеты Земля</w:t>
              <w:tab/>
              <w:t>98</w:t>
            </w:r>
          </w:hyperlink>
        </w:p>
        <w:p>
          <w:pPr>
            <w:pStyle w:val="Contents1"/>
            <w:tabs>
              <w:tab w:val="clear" w:pos="708"/>
              <w:tab w:val="right" w:pos="9628" w:leader="dot"/>
            </w:tabs>
            <w:spacing w:lineRule="auto" w:line="240" w:before="0" w:after="0"/>
            <w:ind w:firstLine="567"/>
            <w:rPr>
              <w:rFonts w:ascii="Times New Roman" w:hAnsi="Times New Roman" w:eastAsia="Times New Roman" w:cs="Times New Roman"/>
              <w:lang w:val="en-US" w:eastAsia="en-US"/>
            </w:rPr>
          </w:pPr>
          <w:hyperlink w:anchor="__RefHeading___Toc126872491">
            <w:r>
              <w:rPr>
                <w:rStyle w:val="IndexLink"/>
                <w:rFonts w:cs="Times New Roman" w:ascii="Times New Roman" w:hAnsi="Times New Roman"/>
                <w:b/>
                <w:lang w:val="en-US" w:eastAsia="en-US"/>
              </w:rPr>
              <w:t>Практика 16.</w:t>
            </w:r>
            <w:r>
              <w:rPr>
                <w:rStyle w:val="IndexLink"/>
                <w:rFonts w:cs="Times New Roman" w:ascii="Times New Roman" w:hAnsi="Times New Roman"/>
                <w:lang w:val="en-US" w:eastAsia="en-US"/>
              </w:rPr>
              <w:t xml:space="preserve"> Итоговая практика</w:t>
              <w:tab/>
              <w:t>99</w:t>
            </w:r>
          </w:hyperlink>
          <w:r>
            <w:rPr>
              <w:rStyle w:val="IndexLink"/>
              <w:rFonts w:cs="Times New Roman" w:ascii="Times New Roman" w:hAnsi="Times New Roman"/>
              <w:lang w:val="en-US" w:eastAsia="en-US"/>
            </w:rPr>
            <w:fldChar w:fldCharType="end"/>
          </w:r>
        </w:p>
      </w:sdtContent>
    </w:sdt>
    <w:p>
      <w:pPr>
        <w:pStyle w:val="Heading1"/>
        <w:numPr>
          <w:ilvl w:val="0"/>
          <w:numId w:val="0"/>
        </w:numPr>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w:br w:type="page"/>
      </w:r>
    </w:p>
    <w:p>
      <w:pPr>
        <w:pStyle w:val="Heading1"/>
        <w:spacing w:lineRule="auto" w:line="240" w:before="0" w:after="0"/>
        <w:jc w:val="right"/>
        <w:rPr>
          <w:rFonts w:ascii="Times New Roman" w:hAnsi="Times New Roman" w:cs="Times New Roman"/>
          <w:i/>
          <w:i/>
          <w:color w:val="000000"/>
          <w:sz w:val="24"/>
          <w:szCs w:val="24"/>
        </w:rPr>
      </w:pPr>
      <w:bookmarkStart w:id="1" w:name="__RefHeading___Toc126872423"/>
      <w:bookmarkEnd w:id="1"/>
      <w:r>
        <w:rPr>
          <w:rFonts w:cs="Times New Roman" w:ascii="Times New Roman" w:hAnsi="Times New Roman"/>
          <w:i/>
          <w:color w:val="000000"/>
          <w:sz w:val="24"/>
          <w:szCs w:val="24"/>
        </w:rPr>
        <w:t>Часть 1 (день 1, часть 1)</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У нас тут, оказывается, Питер в большом составе, Королёв в большом составе, Московия в большо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осква тоже в большом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осква – самый большой состав. Ещё кто-то есть? </w:t>
      </w:r>
    </w:p>
    <w:p>
      <w:pPr>
        <w:pStyle w:val="Normal"/>
        <w:spacing w:lineRule="auto" w:line="240" w:before="0" w:after="0"/>
        <w:ind w:firstLine="567"/>
        <w:jc w:val="both"/>
        <w:rPr/>
      </w:pPr>
      <w:r>
        <w:rPr>
          <w:rFonts w:cs="Times New Roman" w:ascii="Times New Roman" w:hAnsi="Times New Roman"/>
          <w:i/>
          <w:sz w:val="24"/>
          <w:szCs w:val="24"/>
        </w:rPr>
        <w:t xml:space="preserve">Из зала: Остальные – в маленьких соста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льные – в маленьких составах. Ладно. Всё. И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 w:name="__RefHeading___Toc126872424"/>
      <w:bookmarkEnd w:id="2"/>
      <w:r>
        <w:rPr>
          <w:rFonts w:cs="Times New Roman" w:ascii="Times New Roman" w:hAnsi="Times New Roman"/>
          <w:color w:val="000000"/>
          <w:sz w:val="24"/>
          <w:szCs w:val="24"/>
        </w:rPr>
        <w:t>Где Отец в в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чинаем. Тишина! Просьба, ещё тише. Ребята, вас уже пишут. Серьёзно, запись нача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начинаем 91-й Синтез Изначально Вышестоящего Отца. Продолжаем нашу подготовку, переподготовку курсом… Курсом? </w:t>
      </w:r>
    </w:p>
    <w:p>
      <w:pPr>
        <w:pStyle w:val="Normal"/>
        <w:spacing w:lineRule="auto" w:line="240" w:before="0" w:after="0"/>
        <w:ind w:firstLine="567"/>
        <w:jc w:val="both"/>
        <w:rPr/>
      </w:pPr>
      <w:r>
        <w:rPr>
          <w:rFonts w:cs="Times New Roman" w:ascii="Times New Roman" w:hAnsi="Times New Roman"/>
          <w:i/>
          <w:sz w:val="24"/>
          <w:szCs w:val="24"/>
        </w:rPr>
        <w:t xml:space="preserve">(Реплики из з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мню, что седьмым Кур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ом?</w:t>
      </w:r>
    </w:p>
    <w:p>
      <w:pPr>
        <w:pStyle w:val="Normal"/>
        <w:spacing w:lineRule="auto" w:line="240" w:before="0" w:after="0"/>
        <w:ind w:firstLine="567"/>
        <w:jc w:val="both"/>
        <w:rPr/>
      </w:pPr>
      <w:r>
        <w:rPr>
          <w:rFonts w:cs="Times New Roman" w:ascii="Times New Roman" w:hAnsi="Times New Roman"/>
          <w:i/>
          <w:sz w:val="24"/>
          <w:szCs w:val="24"/>
        </w:rPr>
        <w:t>Из зала: Отц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ом Изначально Вышестоящего Отц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Где он на вас?</w:t>
      </w:r>
    </w:p>
    <w:p>
      <w:pPr>
        <w:pStyle w:val="Normal"/>
        <w:spacing w:lineRule="auto" w:line="240" w:before="0" w:after="0"/>
        <w:ind w:firstLine="567"/>
        <w:jc w:val="both"/>
        <w:rPr/>
      </w:pPr>
      <w:r>
        <w:rPr>
          <w:rFonts w:cs="Times New Roman" w:ascii="Times New Roman" w:hAnsi="Times New Roman"/>
          <w:sz w:val="24"/>
          <w:szCs w:val="24"/>
        </w:rPr>
        <w:t>Нет, всё нормально – 91-й Синтез начался. Мы начинаем 91-й Синтез. Мы входим в курс Отца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Где он </w:t>
      </w:r>
      <w:r>
        <w:rPr>
          <w:rFonts w:cs="Times New Roman" w:ascii="Times New Roman" w:hAnsi="Times New Roman"/>
          <w:b/>
          <w:sz w:val="24"/>
          <w:szCs w:val="24"/>
        </w:rPr>
        <w:t xml:space="preserve">в </w:t>
      </w:r>
      <w:r>
        <w:rPr>
          <w:rFonts w:cs="Times New Roman" w:ascii="Times New Roman" w:hAnsi="Times New Roman"/>
          <w:sz w:val="24"/>
          <w:szCs w:val="24"/>
        </w:rPr>
        <w:t xml:space="preserve">вас? И где он </w:t>
      </w:r>
      <w:r>
        <w:rPr>
          <w:rFonts w:cs="Times New Roman" w:ascii="Times New Roman" w:hAnsi="Times New Roman"/>
          <w:b/>
          <w:sz w:val="24"/>
          <w:szCs w:val="24"/>
        </w:rPr>
        <w:t>на</w:t>
      </w:r>
      <w:r>
        <w:rPr>
          <w:rFonts w:cs="Times New Roman" w:ascii="Times New Roman" w:hAnsi="Times New Roman"/>
          <w:sz w:val="24"/>
          <w:szCs w:val="24"/>
        </w:rPr>
        <w:t xml:space="preserve">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начался. Я просто с места в карьер. У меня был предыдущий Синтез – мне раскачиваться некогда. Я просто по волне иду.</w:t>
      </w:r>
    </w:p>
    <w:p>
      <w:pPr>
        <w:pStyle w:val="Normal"/>
        <w:spacing w:lineRule="auto" w:line="240" w:before="0" w:after="0"/>
        <w:ind w:firstLine="567"/>
        <w:jc w:val="both"/>
        <w:rPr/>
      </w:pPr>
      <w:r>
        <w:rPr>
          <w:rFonts w:cs="Times New Roman" w:ascii="Times New Roman" w:hAnsi="Times New Roman"/>
          <w:sz w:val="24"/>
          <w:szCs w:val="24"/>
        </w:rPr>
        <w:t xml:space="preserve">Итак, «где он на вас» – это что? Но это ж не на голове он встал?! Я не об этом. Но, хотя, некоторые так представили: он на нас </w:t>
      </w:r>
      <w:r>
        <w:rPr>
          <w:rFonts w:cs="Times New Roman" w:ascii="Times New Roman" w:hAnsi="Times New Roman"/>
          <w:i/>
          <w:sz w:val="24"/>
          <w:szCs w:val="24"/>
        </w:rPr>
        <w:t xml:space="preserve">(кладёт руку на голову). </w:t>
      </w:r>
      <w:r>
        <w:rPr>
          <w:rFonts w:cs="Times New Roman" w:ascii="Times New Roman" w:hAnsi="Times New Roman"/>
          <w:sz w:val="24"/>
          <w:szCs w:val="24"/>
        </w:rPr>
        <w:t>Сейчас причёску поправлю – вой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 на вас. Не скажу, где.</w:t>
      </w:r>
    </w:p>
    <w:p>
      <w:pPr>
        <w:pStyle w:val="Normal"/>
        <w:spacing w:lineRule="auto" w:line="240" w:before="0" w:after="0"/>
        <w:ind w:firstLine="567"/>
        <w:jc w:val="both"/>
        <w:rPr/>
      </w:pPr>
      <w:r>
        <w:rPr>
          <w:rFonts w:cs="Times New Roman" w:ascii="Times New Roman" w:hAnsi="Times New Roman"/>
          <w:sz w:val="24"/>
          <w:szCs w:val="24"/>
        </w:rPr>
        <w:t>А где он в вас? Так легче, может быть?</w:t>
      </w:r>
    </w:p>
    <w:p>
      <w:pPr>
        <w:pStyle w:val="Normal"/>
        <w:spacing w:lineRule="auto" w:line="240" w:before="0" w:after="0"/>
        <w:ind w:firstLine="567"/>
        <w:jc w:val="both"/>
        <w:rPr/>
      </w:pPr>
      <w:r>
        <w:rPr>
          <w:rFonts w:cs="Times New Roman" w:ascii="Times New Roman" w:hAnsi="Times New Roman"/>
          <w:i/>
          <w:sz w:val="24"/>
          <w:szCs w:val="24"/>
        </w:rPr>
        <w:t>Из зала: Служащий-творец физичности.</w:t>
      </w:r>
    </w:p>
    <w:p>
      <w:pPr>
        <w:pStyle w:val="Normal"/>
        <w:spacing w:lineRule="auto" w:line="240" w:before="0" w:after="0"/>
        <w:ind w:firstLine="567"/>
        <w:jc w:val="both"/>
        <w:rPr/>
      </w:pPr>
      <w:r>
        <w:rPr>
          <w:rFonts w:cs="Times New Roman" w:ascii="Times New Roman" w:hAnsi="Times New Roman"/>
          <w:sz w:val="24"/>
          <w:szCs w:val="24"/>
        </w:rPr>
        <w:t>Ну Служащий-творец физичности – это название Синтеза. Я пока о курсе Отца. Мы до Служащего ещё дойти должны. ну ребята, Отец в вас? У вас курс Отца. Вы должны развивать в себе Отца. Где Отец в вас? Ничего личного.</w:t>
      </w:r>
    </w:p>
    <w:p>
      <w:pPr>
        <w:pStyle w:val="Normal"/>
        <w:spacing w:lineRule="auto" w:line="240" w:before="0" w:after="0"/>
        <w:ind w:firstLine="567"/>
        <w:jc w:val="both"/>
        <w:rPr/>
      </w:pPr>
      <w:r>
        <w:rPr>
          <w:rFonts w:cs="Times New Roman" w:ascii="Times New Roman" w:hAnsi="Times New Roman"/>
          <w:i/>
          <w:sz w:val="24"/>
          <w:szCs w:val="24"/>
        </w:rPr>
        <w:t>Из зала: В 512-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Фу! 512-я Часть! Включаемся! 512-я Часть. Не-е-е, сейчас это скажем, вы поймёте, зачем. 512-я Часть – включаемся. У нас первая практика такая. 512-я Часть – включаемся. И теперь, если вы включились в 512-ю Часть Отцом Изначально Вышестоящего Отца в вас, на вас включается Аватар-Отец Отец Изначально Вышестоящего Отца. Это как – на вас? Но это не лично стопами становится. Ладно? Я шучу.</w:t>
      </w:r>
    </w:p>
    <w:p>
      <w:pPr>
        <w:pStyle w:val="Normal"/>
        <w:spacing w:lineRule="auto" w:line="240" w:before="0" w:after="0"/>
        <w:ind w:firstLine="567"/>
        <w:jc w:val="both"/>
        <w:rPr/>
      </w:pPr>
      <w:r>
        <w:rPr>
          <w:rFonts w:cs="Times New Roman" w:ascii="Times New Roman" w:hAnsi="Times New Roman"/>
          <w:sz w:val="24"/>
          <w:szCs w:val="24"/>
        </w:rPr>
        <w:t xml:space="preserve">Ну в пятой расе – мы просто сейчас с малышнёй разбирали – </w:t>
      </w:r>
      <w:r>
        <w:rPr>
          <w:rFonts w:cs="Times New Roman" w:ascii="Times New Roman" w:hAnsi="Times New Roman"/>
          <w:b/>
          <w:sz w:val="24"/>
          <w:szCs w:val="24"/>
        </w:rPr>
        <w:t>на</w:t>
      </w:r>
      <w:r>
        <w:rPr>
          <w:rFonts w:cs="Times New Roman" w:ascii="Times New Roman" w:hAnsi="Times New Roman"/>
          <w:sz w:val="24"/>
          <w:szCs w:val="24"/>
        </w:rPr>
        <w:t xml:space="preserve"> Луче и </w:t>
      </w:r>
      <w:r>
        <w:rPr>
          <w:rFonts w:cs="Times New Roman" w:ascii="Times New Roman" w:hAnsi="Times New Roman"/>
          <w:b/>
          <w:sz w:val="24"/>
          <w:szCs w:val="24"/>
        </w:rPr>
        <w:t xml:space="preserve">в </w:t>
      </w:r>
      <w:r>
        <w:rPr>
          <w:rFonts w:cs="Times New Roman" w:ascii="Times New Roman" w:hAnsi="Times New Roman"/>
          <w:sz w:val="24"/>
          <w:szCs w:val="24"/>
        </w:rPr>
        <w:t xml:space="preserve">Луче. Ну там «на Луче» – я пошутил с ними, но в данном случае это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 w:name="__RefHeading___Toc126872425"/>
      <w:bookmarkEnd w:id="3"/>
      <w:r>
        <w:rPr>
          <w:rFonts w:cs="Times New Roman" w:ascii="Times New Roman" w:hAnsi="Times New Roman"/>
          <w:color w:val="000000"/>
          <w:sz w:val="24"/>
          <w:szCs w:val="24"/>
        </w:rPr>
        <w:t>Чем Отец на в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в</w:t>
      </w:r>
      <w:r>
        <w:rPr>
          <w:rFonts w:cs="Times New Roman" w:ascii="Times New Roman" w:hAnsi="Times New Roman"/>
          <w:sz w:val="24"/>
          <w:szCs w:val="24"/>
        </w:rPr>
        <w:t xml:space="preserve"> вас – вы в Отце тем, что в вас включается 512-я Часть, и 512-я Часть становится некой клеточкой Отца. </w:t>
      </w:r>
    </w:p>
    <w:p>
      <w:pPr>
        <w:pStyle w:val="Normal"/>
        <w:spacing w:lineRule="auto" w:line="240" w:before="0" w:after="0"/>
        <w:ind w:firstLine="567"/>
        <w:jc w:val="both"/>
        <w:rPr/>
      </w:pPr>
      <w:r>
        <w:rPr>
          <w:rFonts w:cs="Times New Roman" w:ascii="Times New Roman" w:hAnsi="Times New Roman"/>
          <w:sz w:val="24"/>
          <w:szCs w:val="24"/>
        </w:rPr>
        <w:t xml:space="preserve">А теперь – Отец </w:t>
      </w:r>
      <w:r>
        <w:rPr>
          <w:rFonts w:cs="Times New Roman" w:ascii="Times New Roman" w:hAnsi="Times New Roman"/>
          <w:b/>
          <w:sz w:val="24"/>
          <w:szCs w:val="24"/>
        </w:rPr>
        <w:t>на</w:t>
      </w:r>
      <w:r>
        <w:rPr>
          <w:rFonts w:cs="Times New Roman" w:ascii="Times New Roman" w:hAnsi="Times New Roman"/>
          <w:sz w:val="24"/>
          <w:szCs w:val="24"/>
        </w:rPr>
        <w:t xml:space="preserve"> вас. Он есть на вас, вы это не видите. Чем? </w:t>
      </w:r>
      <w:r>
        <w:rPr>
          <w:rFonts w:cs="Times New Roman" w:ascii="Times New Roman" w:hAnsi="Times New Roman"/>
          <w:b/>
          <w:sz w:val="24"/>
          <w:szCs w:val="24"/>
        </w:rPr>
        <w:t>На</w:t>
      </w:r>
      <w:r>
        <w:rPr>
          <w:rFonts w:cs="Times New Roman" w:ascii="Times New Roman" w:hAnsi="Times New Roman"/>
          <w:sz w:val="24"/>
          <w:szCs w:val="24"/>
        </w:rPr>
        <w:t xml:space="preserve"> вас.</w:t>
      </w:r>
    </w:p>
    <w:p>
      <w:pPr>
        <w:pStyle w:val="Normal"/>
        <w:spacing w:lineRule="auto" w:line="240" w:before="0" w:after="0"/>
        <w:ind w:firstLine="567"/>
        <w:jc w:val="both"/>
        <w:rPr/>
      </w:pPr>
      <w:r>
        <w:rPr>
          <w:rFonts w:cs="Times New Roman" w:ascii="Times New Roman" w:hAnsi="Times New Roman"/>
          <w:i/>
          <w:sz w:val="24"/>
          <w:szCs w:val="24"/>
        </w:rPr>
        <w:t>Из зала: Синтезом.</w:t>
      </w:r>
    </w:p>
    <w:p>
      <w:pPr>
        <w:pStyle w:val="Normal"/>
        <w:spacing w:lineRule="auto" w:line="240" w:before="0" w:after="0"/>
        <w:ind w:firstLine="567"/>
        <w:jc w:val="both"/>
        <w:rPr/>
      </w:pPr>
      <w:r>
        <w:rPr>
          <w:rFonts w:cs="Times New Roman" w:ascii="Times New Roman" w:hAnsi="Times New Roman"/>
          <w:sz w:val="24"/>
          <w:szCs w:val="24"/>
        </w:rPr>
        <w:t xml:space="preserve">Ну Синтезом – это понятно. Сюда смотрим </w:t>
      </w:r>
      <w:r>
        <w:rPr>
          <w:rFonts w:cs="Times New Roman" w:ascii="Times New Roman" w:hAnsi="Times New Roman"/>
          <w:i/>
          <w:sz w:val="24"/>
          <w:szCs w:val="24"/>
        </w:rPr>
        <w:t>(машет рукой).</w:t>
      </w:r>
      <w:r>
        <w:rPr>
          <w:rFonts w:cs="Times New Roman" w:ascii="Times New Roman" w:hAnsi="Times New Roman"/>
          <w:sz w:val="24"/>
          <w:szCs w:val="24"/>
        </w:rPr>
        <w:t xml:space="preserve"> Отец – на вас. Чем? Я тебя вижу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Продолжение сиквела вышло, а вы меня не видите. Ну? Чем он на вас? Синтезом. У нас и у Кут Хуми Синтез, и у Отца Синтез, и у каждого Аватара Синтеза – Синтез такой-то, там, Синтез Мудрости, Синтез Любви. Не вариант. Тем более, Синтез – он в вас. Если Синтез на вас, тогда «по усам текло, в рот не попадало». У кого нет усов, я вообще не знаю, как не попадало. Я всегда думал: а как у женщин? Ответ, оказывается простой: их не пускали за стол </w:t>
      </w:r>
      <w:r>
        <w:rPr>
          <w:rFonts w:cs="Times New Roman" w:ascii="Times New Roman" w:hAnsi="Times New Roman"/>
          <w:i/>
          <w:sz w:val="24"/>
          <w:szCs w:val="24"/>
        </w:rPr>
        <w:t>(смеётся)</w:t>
      </w:r>
      <w:r>
        <w:rPr>
          <w:rFonts w:cs="Times New Roman" w:ascii="Times New Roman" w:hAnsi="Times New Roman"/>
          <w:sz w:val="24"/>
          <w:szCs w:val="24"/>
        </w:rPr>
        <w:t>, ну по древней традиции.</w:t>
      </w:r>
    </w:p>
    <w:p>
      <w:pPr>
        <w:pStyle w:val="Normal"/>
        <w:spacing w:lineRule="auto" w:line="240" w:before="0" w:after="0"/>
        <w:ind w:firstLine="567"/>
        <w:jc w:val="both"/>
        <w:rPr/>
      </w:pPr>
      <w:r>
        <w:rPr>
          <w:rFonts w:cs="Times New Roman" w:ascii="Times New Roman" w:hAnsi="Times New Roman"/>
          <w:sz w:val="24"/>
          <w:szCs w:val="24"/>
        </w:rPr>
        <w:t xml:space="preserve">Дамы и господа, </w:t>
      </w:r>
      <w:r>
        <w:rPr>
          <w:rFonts w:cs="Times New Roman" w:ascii="Times New Roman" w:hAnsi="Times New Roman"/>
          <w:b/>
          <w:sz w:val="24"/>
          <w:szCs w:val="24"/>
        </w:rPr>
        <w:t>Отец на вас – ИВДИВО каждого</w:t>
      </w:r>
      <w:r>
        <w:rPr>
          <w:rFonts w:cs="Times New Roman" w:ascii="Times New Roman" w:hAnsi="Times New Roman"/>
          <w:sz w:val="24"/>
          <w:szCs w:val="24"/>
        </w:rPr>
        <w:t xml:space="preserve">. И так как ИВДИВО каждого вокруг вас, то северный полюс ИВДИВО каждого фактически </w:t>
      </w:r>
      <w:r>
        <w:rPr>
          <w:rFonts w:cs="Times New Roman" w:ascii="Times New Roman" w:hAnsi="Times New Roman"/>
          <w:b/>
          <w:sz w:val="24"/>
          <w:szCs w:val="24"/>
        </w:rPr>
        <w:t>на</w:t>
      </w:r>
      <w:r>
        <w:rPr>
          <w:rFonts w:cs="Times New Roman" w:ascii="Times New Roman" w:hAnsi="Times New Roman"/>
          <w:sz w:val="24"/>
          <w:szCs w:val="24"/>
        </w:rPr>
        <w:t xml:space="preserve"> вас. Угу? </w:t>
      </w:r>
    </w:p>
    <w:p>
      <w:pPr>
        <w:pStyle w:val="Normal"/>
        <w:spacing w:lineRule="auto" w:line="240" w:before="0" w:after="0"/>
        <w:ind w:firstLine="567"/>
        <w:jc w:val="both"/>
        <w:rPr/>
      </w:pPr>
      <w:r>
        <w:rPr>
          <w:rFonts w:cs="Times New Roman" w:ascii="Times New Roman" w:hAnsi="Times New Roman"/>
          <w:sz w:val="24"/>
          <w:szCs w:val="24"/>
        </w:rPr>
        <w:t xml:space="preserve">Попробуйте почувствовать. ИДИВО каждого – на вас! Во-первых, ИВДИВО каждого вокруг вас, оно не может быть в вас. И весь этот курс седьмой раскручивает </w:t>
      </w:r>
      <w:r>
        <w:rPr>
          <w:rFonts w:cs="Times New Roman" w:ascii="Times New Roman" w:hAnsi="Times New Roman"/>
          <w:b/>
          <w:sz w:val="24"/>
          <w:szCs w:val="24"/>
        </w:rPr>
        <w:t>в</w:t>
      </w:r>
      <w:r>
        <w:rPr>
          <w:rFonts w:cs="Times New Roman" w:ascii="Times New Roman" w:hAnsi="Times New Roman"/>
          <w:sz w:val="24"/>
          <w:szCs w:val="24"/>
        </w:rPr>
        <w:t xml:space="preserve"> вас ИВДИВО каждого – </w:t>
      </w:r>
      <w:r>
        <w:rPr>
          <w:rFonts w:cs="Times New Roman" w:ascii="Times New Roman" w:hAnsi="Times New Roman"/>
          <w:b/>
          <w:sz w:val="24"/>
          <w:szCs w:val="24"/>
        </w:rPr>
        <w:t>на</w:t>
      </w:r>
      <w:r>
        <w:rPr>
          <w:rFonts w:cs="Times New Roman" w:ascii="Times New Roman" w:hAnsi="Times New Roman"/>
          <w:sz w:val="24"/>
          <w:szCs w:val="24"/>
        </w:rPr>
        <w:t xml:space="preserve"> вас. Это не просто смена местоим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нужно, чтобы вы включились в это сопереживание. Это уже третий Синтез. Третий Синтез у нас за третий горизонт – за чувствование. Давайте включаться в чувствование. То есть первые два Синтеза прошли – как смогли, так и вошли, а теперь у нас начинается работа на бытиё этим. То есть мне нужно вместе с вами вытянуться на восьмой горизонт, это значит, постоянно вас трусить за 256-ю или 512-ю Часть. Ну 256-я условно, – тоже нужно. Если вы выпадаете в человеческое, это 256-я Часть. Если вы сидите Посвящённым, Служащим – и по списку вверх, – это 512-я Часть. А то, что некоторые, выйдя на перерыв, обратно зайдут «выпавшие в осадок»: чего-нибудь не так сказали, и мы вас будем ловить только в 256-й Части. Это точно. Ничего личного, это я прошлый раз делал. И опять в 512-ю. Но у нас с вами сейчас пошли изменения. Сейчас. Д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ВДИВО каждого на себе не фиксируете. Как ИВДИВО каждого фиксируется на вас?</w:t>
      </w:r>
    </w:p>
    <w:p>
      <w:pPr>
        <w:pStyle w:val="Normal"/>
        <w:spacing w:lineRule="auto" w:line="240" w:before="0" w:after="0"/>
        <w:ind w:firstLine="567"/>
        <w:jc w:val="both"/>
        <w:rPr/>
      </w:pPr>
      <w:r>
        <w:rPr>
          <w:rFonts w:cs="Times New Roman" w:ascii="Times New Roman" w:hAnsi="Times New Roman"/>
          <w:sz w:val="24"/>
          <w:szCs w:val="24"/>
        </w:rPr>
        <w:t>Кол, да? «А вот меня на шпажку Нити Синтеза посадили». Ну в смысле, что ось ИВДИВО каждого идёт сквозь меня. Осью является Нить Синтеза. Ну можно так представить, но вы будете тогда на… на оси. Ну как-то не очень эффективно смотрится.</w:t>
      </w:r>
    </w:p>
    <w:p>
      <w:pPr>
        <w:pStyle w:val="Normal"/>
        <w:spacing w:lineRule="auto" w:line="240" w:before="0" w:after="0"/>
        <w:ind w:firstLine="567"/>
        <w:jc w:val="both"/>
        <w:rPr/>
      </w:pPr>
      <w:r>
        <w:rPr>
          <w:rFonts w:cs="Times New Roman" w:ascii="Times New Roman" w:hAnsi="Times New Roman"/>
          <w:sz w:val="24"/>
          <w:szCs w:val="24"/>
        </w:rPr>
        <w:t xml:space="preserve">Тогда </w:t>
      </w:r>
      <w:r>
        <w:rPr>
          <w:rFonts w:cs="Times New Roman" w:ascii="Times New Roman" w:hAnsi="Times New Roman"/>
          <w:b/>
          <w:sz w:val="24"/>
          <w:szCs w:val="24"/>
        </w:rPr>
        <w:t>как</w:t>
      </w:r>
      <w:r>
        <w:rPr>
          <w:rFonts w:cs="Times New Roman" w:ascii="Times New Roman" w:hAnsi="Times New Roman"/>
          <w:sz w:val="24"/>
          <w:szCs w:val="24"/>
        </w:rPr>
        <w:t xml:space="preserve"> ИВДИВО каждого на вас? Воображайте, воображайте, включайте воображение. </w:t>
      </w:r>
      <w:r>
        <w:rPr>
          <w:rFonts w:cs="Times New Roman" w:ascii="Times New Roman" w:hAnsi="Times New Roman"/>
          <w:b/>
          <w:sz w:val="24"/>
          <w:szCs w:val="24"/>
        </w:rPr>
        <w:t>Как</w:t>
      </w:r>
      <w:r>
        <w:rPr>
          <w:rFonts w:cs="Times New Roman" w:ascii="Times New Roman" w:hAnsi="Times New Roman"/>
          <w:sz w:val="24"/>
          <w:szCs w:val="24"/>
        </w:rPr>
        <w:t xml:space="preserve"> ИВДИВО каждого на вас? У нас с вами сейчас четыре практики, и все </w:t>
      </w:r>
      <w:r>
        <w:rPr>
          <w:rFonts w:cs="Times New Roman" w:ascii="Times New Roman" w:hAnsi="Times New Roman"/>
          <w:b/>
          <w:sz w:val="24"/>
          <w:szCs w:val="24"/>
        </w:rPr>
        <w:t>обязаны</w:t>
      </w:r>
      <w:r>
        <w:rPr>
          <w:rFonts w:cs="Times New Roman" w:ascii="Times New Roman" w:hAnsi="Times New Roman"/>
          <w:sz w:val="24"/>
          <w:szCs w:val="24"/>
        </w:rPr>
        <w:t xml:space="preserve"> включаться в ИВДИВО каждого, иначе нам сложновато будет. Ась? Не слышу. </w:t>
      </w:r>
    </w:p>
    <w:p>
      <w:pPr>
        <w:pStyle w:val="Normal"/>
        <w:spacing w:lineRule="auto" w:line="240" w:before="0" w:after="0"/>
        <w:ind w:firstLine="567"/>
        <w:jc w:val="both"/>
        <w:rPr/>
      </w:pPr>
      <w:r>
        <w:rPr>
          <w:rFonts w:cs="Times New Roman" w:ascii="Times New Roman" w:hAnsi="Times New Roman"/>
          <w:i/>
          <w:sz w:val="24"/>
          <w:szCs w:val="24"/>
        </w:rPr>
        <w:t xml:space="preserve">Из зала: Сф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w:t>
      </w:r>
    </w:p>
    <w:p>
      <w:pPr>
        <w:pStyle w:val="Normal"/>
        <w:spacing w:lineRule="auto" w:line="240" w:before="0" w:after="0"/>
        <w:ind w:firstLine="567"/>
        <w:jc w:val="both"/>
        <w:rPr/>
      </w:pPr>
      <w:r>
        <w:rPr>
          <w:rFonts w:cs="Times New Roman" w:ascii="Times New Roman" w:hAnsi="Times New Roman"/>
          <w:i/>
          <w:sz w:val="24"/>
          <w:szCs w:val="24"/>
        </w:rPr>
        <w:t xml:space="preserve">Из зала: Сфера. </w:t>
      </w:r>
    </w:p>
    <w:p>
      <w:pPr>
        <w:pStyle w:val="Normal"/>
        <w:spacing w:lineRule="auto" w:line="240" w:before="0" w:after="0"/>
        <w:ind w:firstLine="567"/>
        <w:jc w:val="both"/>
        <w:rPr/>
      </w:pPr>
      <w:r>
        <w:rPr>
          <w:rFonts w:cs="Times New Roman" w:ascii="Times New Roman" w:hAnsi="Times New Roman"/>
          <w:sz w:val="24"/>
          <w:szCs w:val="24"/>
        </w:rPr>
        <w:t xml:space="preserve">Сфера? Сфера. У вас «сфера» как «Вера» звучит. Ну тоже неплохо. Ну и что, что сфера? Ну сфера. Опухла. Дальше? Сфера обычно надо мной. Что значит </w:t>
      </w:r>
      <w:r>
        <w:rPr>
          <w:rFonts w:cs="Times New Roman" w:ascii="Times New Roman" w:hAnsi="Times New Roman"/>
          <w:b/>
          <w:sz w:val="24"/>
          <w:szCs w:val="24"/>
        </w:rPr>
        <w:t>на</w:t>
      </w:r>
      <w:r>
        <w:rPr>
          <w:rFonts w:cs="Times New Roman" w:ascii="Times New Roman" w:hAnsi="Times New Roman"/>
          <w:sz w:val="24"/>
          <w:szCs w:val="24"/>
        </w:rPr>
        <w:t xml:space="preserve"> мне? Она </w:t>
      </w:r>
      <w:r>
        <w:rPr>
          <w:rFonts w:cs="Times New Roman" w:ascii="Times New Roman" w:hAnsi="Times New Roman"/>
          <w:b/>
          <w:sz w:val="24"/>
          <w:szCs w:val="24"/>
        </w:rPr>
        <w:t>надо</w:t>
      </w:r>
      <w:r>
        <w:rPr>
          <w:rFonts w:cs="Times New Roman" w:ascii="Times New Roman" w:hAnsi="Times New Roman"/>
          <w:sz w:val="24"/>
          <w:szCs w:val="24"/>
        </w:rPr>
        <w:t xml:space="preserve"> </w:t>
      </w:r>
      <w:r>
        <w:rPr>
          <w:rFonts w:cs="Times New Roman" w:ascii="Times New Roman" w:hAnsi="Times New Roman"/>
          <w:b/>
          <w:sz w:val="24"/>
          <w:szCs w:val="24"/>
        </w:rPr>
        <w:t>мной</w:t>
      </w:r>
      <w:r>
        <w:rPr>
          <w:rFonts w:cs="Times New Roman" w:ascii="Times New Roman" w:hAnsi="Times New Roman"/>
          <w:sz w:val="24"/>
          <w:szCs w:val="24"/>
        </w:rPr>
        <w:t xml:space="preserve">. И? Не, ничего личного, я просто хочу представить. Ну вот вокруг меня сфера. И? Ну голова обычно ниже северного полюса. Автоматически. Потому что сфера до трети всегда </w:t>
      </w:r>
      <w:r>
        <w:rPr>
          <w:rFonts w:cs="Times New Roman" w:ascii="Times New Roman" w:hAnsi="Times New Roman"/>
          <w:b/>
          <w:sz w:val="24"/>
          <w:szCs w:val="24"/>
        </w:rPr>
        <w:t>над</w:t>
      </w:r>
      <w:r>
        <w:rPr>
          <w:rFonts w:cs="Times New Roman" w:ascii="Times New Roman" w:hAnsi="Times New Roman"/>
          <w:sz w:val="24"/>
          <w:szCs w:val="24"/>
        </w:rPr>
        <w:t xml:space="preserve"> нами. ИВДИВО каждого до трети всегда </w:t>
      </w:r>
      <w:r>
        <w:rPr>
          <w:rFonts w:cs="Times New Roman" w:ascii="Times New Roman" w:hAnsi="Times New Roman"/>
          <w:b/>
          <w:sz w:val="24"/>
          <w:szCs w:val="24"/>
        </w:rPr>
        <w:t>над</w:t>
      </w:r>
      <w:r>
        <w:rPr>
          <w:rFonts w:cs="Times New Roman" w:ascii="Times New Roman" w:hAnsi="Times New Roman"/>
          <w:sz w:val="24"/>
          <w:szCs w:val="24"/>
        </w:rPr>
        <w:t xml:space="preserve"> нами. И? Как ИВДИВО каждого </w:t>
      </w:r>
      <w:r>
        <w:rPr>
          <w:rFonts w:cs="Times New Roman" w:ascii="Times New Roman" w:hAnsi="Times New Roman"/>
          <w:b/>
          <w:sz w:val="24"/>
          <w:szCs w:val="24"/>
        </w:rPr>
        <w:t>на нас</w:t>
      </w:r>
      <w:r>
        <w:rPr>
          <w:rFonts w:cs="Times New Roman" w:ascii="Times New Roman" w:hAnsi="Times New Roman"/>
          <w:sz w:val="24"/>
          <w:szCs w:val="24"/>
        </w:rPr>
        <w:t xml:space="preserve"> фиксируется? Мы так и говорим: «ИВДИВО каждого фиксируется на меня». Как?</w:t>
      </w:r>
    </w:p>
    <w:p>
      <w:pPr>
        <w:pStyle w:val="Normal"/>
        <w:spacing w:lineRule="auto" w:line="240" w:before="0" w:after="0"/>
        <w:ind w:firstLine="567"/>
        <w:jc w:val="both"/>
        <w:rPr/>
      </w:pPr>
      <w:r>
        <w:rPr>
          <w:rFonts w:cs="Times New Roman" w:ascii="Times New Roman" w:hAnsi="Times New Roman"/>
          <w:i/>
          <w:sz w:val="24"/>
          <w:szCs w:val="24"/>
        </w:rPr>
        <w:t>Из зала: На Ядр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его?</w:t>
      </w:r>
    </w:p>
    <w:p>
      <w:pPr>
        <w:pStyle w:val="Normal"/>
        <w:spacing w:lineRule="auto" w:line="240" w:before="0" w:after="0"/>
        <w:ind w:firstLine="567"/>
        <w:jc w:val="both"/>
        <w:rPr/>
      </w:pPr>
      <w:r>
        <w:rPr>
          <w:rFonts w:cs="Times New Roman" w:ascii="Times New Roman" w:hAnsi="Times New Roman"/>
          <w:i/>
          <w:sz w:val="24"/>
          <w:szCs w:val="24"/>
        </w:rPr>
        <w:t>Из зала: На Ядра Синтеза.</w:t>
      </w:r>
    </w:p>
    <w:p>
      <w:pPr>
        <w:pStyle w:val="Normal"/>
        <w:spacing w:lineRule="auto" w:line="240" w:before="0" w:after="0"/>
        <w:ind w:firstLine="567"/>
        <w:jc w:val="both"/>
        <w:rPr/>
      </w:pPr>
      <w:r>
        <w:rPr>
          <w:rFonts w:cs="Times New Roman" w:ascii="Times New Roman" w:hAnsi="Times New Roman"/>
          <w:sz w:val="24"/>
          <w:szCs w:val="24"/>
        </w:rPr>
        <w:t>Они в Нити Синтеза, это внутри оси. Это курица, зажариваемая вертикально. Есть горизонтально, есть вертикально. Петух, ладно, чтобы не обижать женщин. Себя обидел. Господи, какая разница? Петух – это вкуснее, кстати, «слушай, дорогая». «Холодец из петуха – всем холодцам холодец», – как мне сказали в одном кафе. Я говорю: «Согласен, друг. Тащи».</w:t>
      </w:r>
    </w:p>
    <w:p>
      <w:pPr>
        <w:pStyle w:val="Normal"/>
        <w:spacing w:lineRule="auto" w:line="240" w:before="0" w:after="0"/>
        <w:ind w:firstLine="567"/>
        <w:jc w:val="both"/>
        <w:rPr/>
      </w:pPr>
      <w:r>
        <w:rPr>
          <w:rFonts w:cs="Times New Roman" w:ascii="Times New Roman" w:hAnsi="Times New Roman"/>
          <w:sz w:val="24"/>
          <w:szCs w:val="24"/>
        </w:rPr>
        <w:t xml:space="preserve">Ну? </w:t>
      </w:r>
      <w:r>
        <w:rPr>
          <w:rFonts w:cs="Times New Roman" w:ascii="Times New Roman" w:hAnsi="Times New Roman"/>
          <w:b/>
          <w:sz w:val="24"/>
          <w:szCs w:val="24"/>
        </w:rPr>
        <w:t>Как</w:t>
      </w:r>
      <w:r>
        <w:rPr>
          <w:rFonts w:cs="Times New Roman" w:ascii="Times New Roman" w:hAnsi="Times New Roman"/>
          <w:sz w:val="24"/>
          <w:szCs w:val="24"/>
        </w:rPr>
        <w:t xml:space="preserve"> ИВДИВО каждого </w:t>
      </w:r>
      <w:r>
        <w:rPr>
          <w:rFonts w:cs="Times New Roman" w:ascii="Times New Roman" w:hAnsi="Times New Roman"/>
          <w:b/>
          <w:sz w:val="24"/>
          <w:szCs w:val="24"/>
        </w:rPr>
        <w:t>на вас</w:t>
      </w:r>
      <w:r>
        <w:rPr>
          <w:rFonts w:cs="Times New Roman" w:ascii="Times New Roman" w:hAnsi="Times New Roman"/>
          <w:sz w:val="24"/>
          <w:szCs w:val="24"/>
        </w:rPr>
        <w:t xml:space="preserve">? Вы в просторечии, в практиках употребляете слово: «ИВДИВО каждого на мне». Это как? Да есть ответ! </w:t>
      </w:r>
    </w:p>
    <w:p>
      <w:pPr>
        <w:pStyle w:val="Normal"/>
        <w:spacing w:lineRule="auto" w:line="240" w:before="0" w:after="0"/>
        <w:ind w:firstLine="567"/>
        <w:jc w:val="both"/>
        <w:rPr/>
      </w:pPr>
      <w:r>
        <w:rPr>
          <w:rFonts w:cs="Times New Roman" w:ascii="Times New Roman" w:hAnsi="Times New Roman"/>
          <w:i/>
          <w:sz w:val="24"/>
          <w:szCs w:val="24"/>
        </w:rPr>
        <w:t>(Направляет вошедшего в зал, чтобы тот не попал в кадр видеокамеры)</w:t>
      </w:r>
      <w:r>
        <w:rPr>
          <w:rFonts w:cs="Times New Roman" w:ascii="Times New Roman" w:hAnsi="Times New Roman"/>
          <w:sz w:val="24"/>
          <w:szCs w:val="24"/>
        </w:rPr>
        <w:t xml:space="preserve"> Тихо! И вот туда по диагонали. Вижу цель, не вижу препятствий! Я прям услышал. Ничего личного,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512-я Часть, оболо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тебя 512-я Часть – это Отец, она внутри тебя. Оболочка – это то же самое, что сфера. Если оболочка, и она меня возьмёт, это называется, не буду говорить каким неприятным словом, но представьте, вы в скафандре, уплотнённом, ну и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 я вам задал задачку. Мне хорошо! Мне прям нравится! Чем ИВДИВО каждого на вас? У вас ИВДИВО каждого. Чем оно </w:t>
      </w:r>
      <w:r>
        <w:rPr>
          <w:rFonts w:cs="Times New Roman" w:ascii="Times New Roman" w:hAnsi="Times New Roman"/>
          <w:b/>
          <w:sz w:val="24"/>
          <w:szCs w:val="24"/>
        </w:rPr>
        <w:t>на</w:t>
      </w:r>
      <w:r>
        <w:rPr>
          <w:rFonts w:cs="Times New Roman" w:ascii="Times New Roman" w:hAnsi="Times New Roman"/>
          <w:sz w:val="24"/>
          <w:szCs w:val="24"/>
        </w:rPr>
        <w:t xml:space="preserve">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Огнём оно на вас. Оно на вас Огнём, Мать вашу… Отец вам… В общем, Отца и Мать вам от всей души. Огнём оно на вас! Смотрите, какую сложную задачу мы сейчас реш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наете, что ИВДИВО обрабатывает Огонь? Да. У вас в голове оно обрабатывает Огонь, а вам его не поставляет. Потому что в нашей голове, – вот сейчас поймёте, почему мы это делаем. В ИВДИВО, мы стоим в центре здесь вот так. И вот здесь, ну это вы так сейчас стояли. И вот здесь ИВДИВО обрабатывает Огонь в ячейках. Обрабатывает? Обрабатывает. Как Огонь поступает к вам? Он остаётся в этих сферах, – почему я сказал. В этих оболочках, – почему я начал напрягать вас. В этих ячейках. ИВДИВО состоит из ячеек. Ну так, по аналогии с ИВДИВО, ИВДИВО каждого состоит из ячеек. Да? Значит, у каждого из вас есть ячейки. </w:t>
      </w:r>
    </w:p>
    <w:p>
      <w:pPr>
        <w:pStyle w:val="Normal"/>
        <w:spacing w:lineRule="auto" w:line="240" w:before="0" w:after="0"/>
        <w:ind w:firstLine="567"/>
        <w:jc w:val="both"/>
        <w:rPr/>
      </w:pPr>
      <w:r>
        <w:rPr>
          <w:rFonts w:cs="Times New Roman" w:ascii="Times New Roman" w:hAnsi="Times New Roman"/>
          <w:sz w:val="24"/>
          <w:szCs w:val="24"/>
        </w:rPr>
        <w:t xml:space="preserve">Кстати, ячейки </w:t>
      </w:r>
      <w:r>
        <w:rPr>
          <w:rFonts w:cs="Times New Roman" w:ascii="Times New Roman" w:hAnsi="Times New Roman"/>
          <w:b/>
          <w:sz w:val="24"/>
          <w:szCs w:val="24"/>
        </w:rPr>
        <w:t>чего</w:t>
      </w:r>
      <w:r>
        <w:rPr>
          <w:rFonts w:cs="Times New Roman" w:ascii="Times New Roman" w:hAnsi="Times New Roman"/>
          <w:sz w:val="24"/>
          <w:szCs w:val="24"/>
        </w:rPr>
        <w:t xml:space="preserve"> у каждого из вас? Ну у нас такая тема. Если вы вспомните горизонт вашей Организации, вы поймёте, почему такая тема. Ничего нового. Но вам даём более профессиональную тему, чем предыдущему Синтезу. Ну там Третий Синтез. </w:t>
      </w:r>
    </w:p>
    <w:p>
      <w:pPr>
        <w:pStyle w:val="Normal"/>
        <w:spacing w:lineRule="auto" w:line="240" w:before="0" w:after="0"/>
        <w:ind w:firstLine="567"/>
        <w:jc w:val="both"/>
        <w:rPr/>
      </w:pPr>
      <w:r>
        <w:rPr>
          <w:rFonts w:cs="Times New Roman" w:ascii="Times New Roman" w:hAnsi="Times New Roman"/>
          <w:sz w:val="24"/>
          <w:szCs w:val="24"/>
        </w:rPr>
        <w:t xml:space="preserve">И вот здесь в каждой ячейке обязательно есть отдельный Огонь. Но он </w:t>
      </w:r>
      <w:r>
        <w:rPr>
          <w:rFonts w:cs="Times New Roman" w:ascii="Times New Roman" w:hAnsi="Times New Roman"/>
          <w:b/>
          <w:sz w:val="24"/>
          <w:szCs w:val="24"/>
        </w:rPr>
        <w:t>там</w:t>
      </w:r>
      <w:r>
        <w:rPr>
          <w:rFonts w:cs="Times New Roman" w:ascii="Times New Roman" w:hAnsi="Times New Roman"/>
          <w:sz w:val="24"/>
          <w:szCs w:val="24"/>
        </w:rPr>
        <w:t xml:space="preserve"> фиксируется. И пока вы не увидите, что ИВДИВО каждого </w:t>
      </w:r>
      <w:r>
        <w:rPr>
          <w:rFonts w:cs="Times New Roman" w:ascii="Times New Roman" w:hAnsi="Times New Roman"/>
          <w:b/>
          <w:sz w:val="24"/>
          <w:szCs w:val="24"/>
        </w:rPr>
        <w:t>на вас</w:t>
      </w:r>
      <w:r>
        <w:rPr>
          <w:rFonts w:cs="Times New Roman" w:ascii="Times New Roman" w:hAnsi="Times New Roman"/>
          <w:sz w:val="24"/>
          <w:szCs w:val="24"/>
        </w:rPr>
        <w:t xml:space="preserve"> Огнём, ну и со всех сторон, вы не будете чувствовать, – а у нас третий горизонт, –ИВДИВО каждого.</w:t>
      </w:r>
    </w:p>
    <w:p>
      <w:pPr>
        <w:pStyle w:val="Normal"/>
        <w:spacing w:lineRule="auto" w:line="240" w:before="0" w:after="0"/>
        <w:ind w:firstLine="567"/>
        <w:jc w:val="both"/>
        <w:rPr/>
      </w:pPr>
      <w:r>
        <w:rPr>
          <w:rFonts w:cs="Times New Roman" w:ascii="Times New Roman" w:hAnsi="Times New Roman"/>
          <w:sz w:val="24"/>
          <w:szCs w:val="24"/>
        </w:rPr>
        <w:t xml:space="preserve">Кто мне подскажет, почему Огонь не </w:t>
      </w:r>
      <w:r>
        <w:rPr>
          <w:rFonts w:cs="Times New Roman" w:ascii="Times New Roman" w:hAnsi="Times New Roman"/>
          <w:b/>
          <w:sz w:val="24"/>
          <w:szCs w:val="24"/>
        </w:rPr>
        <w:t>в</w:t>
      </w:r>
      <w:r>
        <w:rPr>
          <w:rFonts w:cs="Times New Roman" w:ascii="Times New Roman" w:hAnsi="Times New Roman"/>
          <w:sz w:val="24"/>
          <w:szCs w:val="24"/>
        </w:rPr>
        <w:t xml:space="preserve"> вас, а </w:t>
      </w:r>
      <w:r>
        <w:rPr>
          <w:rFonts w:cs="Times New Roman" w:ascii="Times New Roman" w:hAnsi="Times New Roman"/>
          <w:b/>
          <w:sz w:val="24"/>
          <w:szCs w:val="24"/>
        </w:rPr>
        <w:t>на</w:t>
      </w:r>
      <w:r>
        <w:rPr>
          <w:rFonts w:cs="Times New Roman" w:ascii="Times New Roman" w:hAnsi="Times New Roman"/>
          <w:sz w:val="24"/>
          <w:szCs w:val="24"/>
        </w:rPr>
        <w:t xml:space="preserve"> вас? Продолжаем. Следующий шаг. Огонь </w:t>
      </w:r>
      <w:r>
        <w:rPr>
          <w:rFonts w:cs="Times New Roman" w:ascii="Times New Roman" w:hAnsi="Times New Roman"/>
          <w:b/>
          <w:sz w:val="24"/>
          <w:szCs w:val="24"/>
        </w:rPr>
        <w:t>на</w:t>
      </w:r>
      <w:r>
        <w:rPr>
          <w:rFonts w:cs="Times New Roman" w:ascii="Times New Roman" w:hAnsi="Times New Roman"/>
          <w:sz w:val="24"/>
          <w:szCs w:val="24"/>
        </w:rPr>
        <w:t xml:space="preserve"> вас, он не </w:t>
      </w:r>
      <w:r>
        <w:rPr>
          <w:rFonts w:cs="Times New Roman" w:ascii="Times New Roman" w:hAnsi="Times New Roman"/>
          <w:b/>
          <w:sz w:val="24"/>
          <w:szCs w:val="24"/>
        </w:rPr>
        <w:t>в</w:t>
      </w:r>
      <w:r>
        <w:rPr>
          <w:rFonts w:cs="Times New Roman" w:ascii="Times New Roman" w:hAnsi="Times New Roman"/>
          <w:sz w:val="24"/>
          <w:szCs w:val="24"/>
        </w:rPr>
        <w:t xml:space="preserve"> вас в ИВДИВО каждого. Огонь в вас в отдельной Части, которой номер тридцать два и по списку, все тридцать вторые части: в ИВДИВО каждого, в ИВДИВО Отца-Субъекта, в ИВДИВО Человека-Субъекта и в ИВДИВО в целом, где вы служите, Огонь только </w:t>
      </w:r>
      <w:r>
        <w:rPr>
          <w:rFonts w:cs="Times New Roman" w:ascii="Times New Roman" w:hAnsi="Times New Roman"/>
          <w:b/>
          <w:sz w:val="24"/>
          <w:szCs w:val="24"/>
        </w:rPr>
        <w:t>на</w:t>
      </w:r>
      <w:r>
        <w:rPr>
          <w:rFonts w:cs="Times New Roman" w:ascii="Times New Roman" w:hAnsi="Times New Roman"/>
          <w:sz w:val="24"/>
          <w:szCs w:val="24"/>
        </w:rPr>
        <w:t xml:space="preserve"> вас.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молодец. Потому что мы уже отвечали: внутри вас Синтез. То есть внутри вас Синтез, а вокруг вас Огонь. Ну теперь простой вариант. Огонь к чему притягивается на вас? – К Синтезу внутри вас. И вот здесь и ответ для некоторых из вас: «А я не чувствую Огонь». Ну и там по другим словам. А у тебя нет внутри Синтеза!</w:t>
      </w:r>
    </w:p>
    <w:p>
      <w:pPr>
        <w:pStyle w:val="Normal"/>
        <w:spacing w:lineRule="auto" w:line="240" w:before="0" w:after="0"/>
        <w:ind w:firstLine="567"/>
        <w:jc w:val="both"/>
        <w:rPr/>
      </w:pPr>
      <w:r>
        <w:rPr>
          <w:rFonts w:cs="Times New Roman" w:ascii="Times New Roman" w:hAnsi="Times New Roman"/>
          <w:b/>
          <w:sz w:val="24"/>
          <w:szCs w:val="24"/>
        </w:rPr>
        <w:t>Нет Синтеза – нет чувства Огня.</w:t>
      </w:r>
      <w:r>
        <w:rPr>
          <w:rFonts w:cs="Times New Roman" w:ascii="Times New Roman" w:hAnsi="Times New Roman"/>
          <w:sz w:val="24"/>
          <w:szCs w:val="24"/>
        </w:rPr>
        <w:t xml:space="preserve"> Потому что, чтобы почувствовать Огонь, вы должны вспыхнуть внутри Синтезом. На ваше тело из оболочки ИВДИВО потянется Огонь. И на грани вашей кожи, любого места кожи, куда дойдёт Огонь, должен смешаться Синтез и Огонь. Ну там или войти в Огонь Синтеза, или в Синтез Огня войти. Ну пойдёт смешение. И в этот момент смешения у вас вспыхивает чувствознание Огня. Вы его чувствовать начинаете. Убираем слово «чувствознание», – сопереживание Огню, чтоб не называть Часть. Чувствознание у нас Часть. У вас пойдёт сопереживание Огню. Только тогда в этом сопереживании Огню вы начинаете Огонь чувствовать.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в ИВДИВО постоянно запросы от вас, я не имею в виду только вашу группу, от Компетентных: «Как почувствовать Огонь?» Вот так. Это я отвечаю всем на мысленный, так выразимся, запрос, который внешне не особо публикуется.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 w:name="__RefHeading___Toc126872426"/>
      <w:bookmarkEnd w:id="4"/>
      <w:r>
        <w:rPr>
          <w:rFonts w:cs="Times New Roman" w:ascii="Times New Roman" w:hAnsi="Times New Roman"/>
          <w:color w:val="000000"/>
          <w:sz w:val="24"/>
          <w:szCs w:val="24"/>
        </w:rPr>
        <w:t>Огонь и Синте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То есть изнутри наш Синтез, извне на нас Огонь. Любым видом ИВДИВО, – их у нас всего три: ИВДИВО Человека – Фаинь, ИВДИВО Отца – Кут Хуми, ИВДИВО каждого – это вы. Ну и четвёртый ИВДИВО – это там, где мы служим, это самого Изначально Вышестоящего Отца. Соответственно, если не идёт сопряжение Огня и Синтеза изнутри, нечем чувствовать ни Огонь, ни Синтез. Они притягиваются друг к другу. Вы эт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ее сложный, чем Огонь и Синтез, это Синтез Синтеза Кут Хуми. У Кут Хуми в ИВДИВО Отца-Субъекта в ячейках ИВДИВО накапливается Синтез ещё и тянется к Синтезу внутри вас. И Кут Хуми заставляет вас развиваться Синтез Синтезом, когда из оболочек ИВДИВО тянется Синтез, а из вас тоже тянется Синтез, идёт смешение двух Синтезов. Увидели? Это другая тема, чем Огонь и Синтез. Но это уже специфика Кут Хуми, где Кут Хуми разрабатывает Синтез в ИВДИВО у каждого из вас. Это мы пока сейчас отставим, у вас седьмой курс. Для вас Огонь и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А как же, у Кут Хуми там Синтез, там Огонь, а у Аватар-Ипостаси Отец, ну или у Отца, Аватар-Отца Отец – Огонь и Синтез?» А очень такая хитрая штука. Когда мы идём к Изначально Вышестоящему Отцу, мы от Отца в первую очередь что восприним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Помните: «Отец есмь Огонь Поядающий»? Убираем Огонь «Поядающий», потому что это стало нашей 33-й Частью, но это не отменило, что Отец остался Огнём для нас, Огнём вот того запредельного, более высокого состояния. И если Кут Хуми нам фиксирует Синтез и синтез меж собой из наших с вами привычных видов Синтеза, то Отец нам даёт, Аватар-Отец Отец, даёт вхождение в запредельный Огонь. То есть это не Огонь нашего с вами формата, потому что Огонь нашего формата – это 32-я Часть, Частность Огонь. И Огонь нашего формата – это ИВДИВО Человека-Субъекта, ну то есть Аватаресса Фаинь. Вот </w:t>
      </w:r>
      <w:r>
        <w:rPr>
          <w:rFonts w:cs="Times New Roman" w:ascii="Times New Roman" w:hAnsi="Times New Roman"/>
          <w:b/>
          <w:sz w:val="24"/>
          <w:szCs w:val="24"/>
        </w:rPr>
        <w:t>ИВДИВО Человека-Субъекта, Аватаресса Фаинь – это Огонь. ИВДИВО Отца-Субъекта, Аватар Кут Хуми – это Синтез. А ИВДИВО каждого – это смесь запредельного Огня Изначально Вышестоящего Отца и Синтеза в каждом из нас, – это Аватар-Оте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ставьте себе эту специализацию. Аватаресса – это всегда Огонь, Фаинь. Соответственно, ИВДИВО Человека-Субъекта отличается тем, что это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 w:name="__RefHeading___Toc126872427"/>
      <w:bookmarkEnd w:id="5"/>
      <w:r>
        <w:rPr>
          <w:rFonts w:cs="Times New Roman" w:ascii="Times New Roman" w:hAnsi="Times New Roman"/>
          <w:color w:val="000000"/>
          <w:sz w:val="24"/>
          <w:szCs w:val="24"/>
        </w:rPr>
        <w:t>Субъектный и объектный Синте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Это чтобы вы различали разные ИВДИВО. ИВДИВО Отца, Кут Хуми – это Синтез, со всех сторон Синтез. И в ИВДИВО Синтез, и внутри Синтез. Там потеряться можно, ну везде Синтез, разные уровни Синтеза. Давайте так: есть Синтез из Организации, есть Синтез внутри нас – субъектный. Есть Синтез объектный, а есть Синтез субъектный. Вот </w:t>
      </w:r>
      <w:r>
        <w:rPr>
          <w:rFonts w:cs="Times New Roman" w:ascii="Times New Roman" w:hAnsi="Times New Roman"/>
          <w:b/>
          <w:sz w:val="24"/>
          <w:szCs w:val="24"/>
        </w:rPr>
        <w:t>в ИВДИВО, в оболочках Синтез объектный, а внутри нас Синтез субъектны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объектный Синтез. Высшая Школа Синтеза – это Организация? Да. В ней есть свой Синтез? Синтез Воли. И вот есть Синтез Воли в нас как субъектное выражение Иосифа, а есть Синтез Воли, накопленный Высшей Школой Синтеза как Организацией. И в этот момент я вхожу в Высшую Школу Синтеза как в здание. Меня накрывает атмосфера Высшей Школы Синтеза, и эта атмосфера является Синтезом Воли. Я ещё Иосифа не вижу, ничего не знаю, я прошёл на первый этаж этого офиса, и меня накрывает Синтез Воли – атмосфера Высшей Школы Синтеза. Вы увидели? И вот эта </w:t>
      </w:r>
      <w:r>
        <w:rPr>
          <w:rFonts w:cs="Times New Roman" w:ascii="Times New Roman" w:hAnsi="Times New Roman"/>
          <w:b/>
          <w:sz w:val="24"/>
          <w:szCs w:val="24"/>
        </w:rPr>
        <w:t>атмосфера есмь объектный Синтез</w:t>
      </w:r>
      <w:r>
        <w:rPr>
          <w:rFonts w:cs="Times New Roman" w:ascii="Times New Roman" w:hAnsi="Times New Roman"/>
          <w:sz w:val="24"/>
          <w:szCs w:val="24"/>
        </w:rPr>
        <w:t xml:space="preserve">. И так по каждой Организац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Я вам специально сказал, что я вхожу в здание,</w:t>
      </w:r>
      <w:r>
        <w:rPr>
          <w:rFonts w:cs="Times New Roman" w:ascii="Times New Roman" w:hAnsi="Times New Roman"/>
          <w:iCs/>
          <w:sz w:val="24"/>
          <w:szCs w:val="24"/>
        </w:rPr>
        <w:t xml:space="preserve"> вам так легче это представить. Я могу не входить в здание, я вошёл в зал к Иосифу. В зале Иосифа субъектный Синтез или объектный? </w:t>
      </w:r>
      <w:r>
        <w:rPr>
          <w:rFonts w:cs="Times New Roman" w:ascii="Times New Roman" w:hAnsi="Times New Roman"/>
          <w:b/>
          <w:iCs/>
          <w:sz w:val="24"/>
          <w:szCs w:val="24"/>
        </w:rPr>
        <w:t>Объект и Субъект ‒ это наши инструменты</w:t>
      </w:r>
      <w:r>
        <w:rPr>
          <w:rFonts w:cs="Times New Roman" w:ascii="Times New Roman" w:hAnsi="Times New Roman"/>
          <w:iCs/>
          <w:sz w:val="24"/>
          <w:szCs w:val="24"/>
        </w:rPr>
        <w:t xml:space="preserve">, поэтому учимся соображать. Ответ: объектный. Как только я стою в зале, и мне Иосиф ничего не эманирует, даже если в зале остались эманации Иосифа, они уже стали объектные. И пока я не синтезируюсь с Хум самого Иосифа, и у меня не пойдёт обмен Синтезом с Синтезом Иосифа: мой Синтез Воли в Хум Иосифа ‒ Синтез Воли Иосифа в мой Хум. И пока не пойдёт обмен Синтез Воли Иосифа и меня, субъектного Синтеза не будет. </w:t>
      </w:r>
    </w:p>
    <w:p>
      <w:pPr>
        <w:pStyle w:val="Normal"/>
        <w:spacing w:lineRule="auto" w:line="240" w:before="0" w:after="0"/>
        <w:ind w:firstLine="567"/>
        <w:jc w:val="both"/>
        <w:rPr/>
      </w:pPr>
      <w:r>
        <w:rPr>
          <w:rFonts w:cs="Times New Roman" w:ascii="Times New Roman" w:hAnsi="Times New Roman"/>
          <w:iCs/>
          <w:sz w:val="24"/>
          <w:szCs w:val="24"/>
        </w:rPr>
        <w:t>Не-не, я специально это говорю, потому что у нас в головах странная мешанина: Синтез только субъектный, и объектного Синтеза не бывает.</w:t>
      </w:r>
    </w:p>
    <w:p>
      <w:pPr>
        <w:pStyle w:val="Normal"/>
        <w:spacing w:lineRule="auto" w:line="240" w:before="0" w:after="0"/>
        <w:ind w:firstLine="567"/>
        <w:jc w:val="both"/>
        <w:rPr/>
      </w:pPr>
      <w:r>
        <w:rPr>
          <w:rFonts w:cs="Times New Roman" w:ascii="Times New Roman" w:hAnsi="Times New Roman"/>
          <w:iCs/>
          <w:sz w:val="24"/>
          <w:szCs w:val="24"/>
        </w:rPr>
        <w:t>Ребята, сейчас мы в этом зале, один за всех, все за одного. Входя в общий Синтез 91-й, мы между собой что делаем? Синтезируемся. Если мы между собой синтезируемся ‒ это какой Синтез? Объектный, потому что мы не синтезировались с Хум друг друга, с Ядром Синтеза друг друга, с Синтезом друг друга. Мы автоматически между собой в этом зале вошли в Синтез друг друга, называется – один за всех, все за одного.</w:t>
      </w:r>
    </w:p>
    <w:p>
      <w:pPr>
        <w:pStyle w:val="Normal"/>
        <w:spacing w:lineRule="auto" w:line="240" w:before="0" w:after="0"/>
        <w:ind w:firstLine="567"/>
        <w:jc w:val="both"/>
        <w:rPr/>
      </w:pPr>
      <w:r>
        <w:rPr>
          <w:rFonts w:cs="Times New Roman" w:ascii="Times New Roman" w:hAnsi="Times New Roman"/>
          <w:iCs/>
          <w:sz w:val="24"/>
          <w:szCs w:val="24"/>
        </w:rPr>
        <w:t>То есть как только мы вошли – вот новенькие сейчас, кто задержался, вошли в зал – они сразу уже попадают в наш объектный Синтез 91-го Синтеза. Он становится субъектным, когда они проникаются Отцом, когда они проникаются Кут Хуми 91-м Синтезом. У Отца тоже 91-м Синтезом проникаются. Когда они входят во взаимопроникновение Синтезом, хотя бы ещё со мной как с третьим лицом и с кем-то из вас. И после этого начинается субъектный Синтез. А если я просто вошёл в зал: не синтезировался с Отцом, не синтезировался с Кут Хуми и ни с кем не синтезировался ‒ этот Синтез для меня объектный. Я взращиваю у себя робота. Я «р» просто плохо говорю: «йобота» ‒ я в детстве так именно говорил. Игрушка была такая советская: «йобо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специально сказал, чтобы вы это вспоминали и вздрагивали: вы в субъектном Синтезе или вот этих самых из себя взращиваете? Не-не, я потом научился выговаривать «р» и начал поправляться. Особенно когда повзрослел и вспомнил, что я несу по-детски. Ну по-детски это звучит, в подростковом варианте уже было неформатно. Ну и что? «Нравится ‒ не нравится…» ‒ дальше всё зн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оэтому здесь вопрос вот этого курса в том, чтобы вы научились </w:t>
      </w:r>
      <w:r>
        <w:rPr>
          <w:rFonts w:cs="Times New Roman" w:ascii="Times New Roman" w:hAnsi="Times New Roman"/>
          <w:b/>
          <w:iCs/>
          <w:sz w:val="24"/>
          <w:szCs w:val="24"/>
        </w:rPr>
        <w:t>различать субъектный и объектный Синтез и пользоваться</w:t>
      </w:r>
      <w:r>
        <w:rPr>
          <w:rFonts w:cs="Times New Roman" w:ascii="Times New Roman" w:hAnsi="Times New Roman"/>
          <w:iCs/>
          <w:sz w:val="24"/>
          <w:szCs w:val="24"/>
        </w:rPr>
        <w:t xml:space="preserve">, – внимание: </w:t>
      </w:r>
      <w:r>
        <w:rPr>
          <w:rFonts w:cs="Times New Roman" w:ascii="Times New Roman" w:hAnsi="Times New Roman"/>
          <w:b/>
          <w:iCs/>
          <w:sz w:val="24"/>
          <w:szCs w:val="24"/>
        </w:rPr>
        <w:t>пользоваться и тем, и другим</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sz w:val="24"/>
          <w:szCs w:val="24"/>
        </w:rPr>
        <w:t>Допустим, я вхожу не на Синтез, а к вам куда-то в ваш кабинет, ваш зал, там, где вы занимаетесь. Между нами вначале какой Синтез? Объектный. Потому что я вхожу в ИВДИВО каждого со своей средой Синтеза. Вы своим ИВДИВО каждого в своём зале со своей средой Синтеза. И тогда между нами возникает взаимодействие двух видов сред ИВДИВО каждого, и вначале это объектный Синтез. Вот поэтому мы не рекомендуем пока ходить в гости друг к другу в частные здания, потому что мы начнём друг друга видеть как объекты. Видя как объекты, мы будем говорить, что это роботы пришли в виде сущняг. И: «а-а-а!» – начнём Мечом рубить друг друга от всей души.</w:t>
      </w:r>
    </w:p>
    <w:p>
      <w:pPr>
        <w:pStyle w:val="Normal"/>
        <w:spacing w:lineRule="auto" w:line="240" w:before="0" w:after="0"/>
        <w:ind w:firstLine="567"/>
        <w:jc w:val="both"/>
        <w:rPr/>
      </w:pPr>
      <w:r>
        <w:rPr>
          <w:rFonts w:cs="Times New Roman" w:ascii="Times New Roman" w:hAnsi="Times New Roman"/>
          <w:sz w:val="24"/>
          <w:szCs w:val="24"/>
        </w:rPr>
        <w:t>У нас уже такая ситуация была, когда два Дома рубились друг с другом по-чёрному, не могли друг друга убить. Синяков понаставили,</w:t>
      </w:r>
      <w:r>
        <w:rPr>
          <w:rFonts w:cs="Times New Roman" w:ascii="Times New Roman" w:hAnsi="Times New Roman"/>
          <w:iCs/>
          <w:sz w:val="24"/>
          <w:szCs w:val="24"/>
        </w:rPr>
        <w:t xml:space="preserve"> Мечи не отрубают головы, все в ужасе ‒ это ж какие сущняги зашли, – а своим головы не рубятся. Кут Хуми вызвал нас с Аватарессой, говорит: «Остановите это». </w:t>
      </w:r>
      <w:r>
        <w:rPr>
          <w:rFonts w:cs="Times New Roman" w:ascii="Times New Roman" w:hAnsi="Times New Roman"/>
          <w:sz w:val="24"/>
          <w:szCs w:val="24"/>
        </w:rPr>
        <w:t xml:space="preserve">Нет, они бы сами остановили, но тогда бы наказание и стража. Ну Аватары вышли и сказали: «Чу! Ну хорошо, что с двух сторон нас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глазки открыли». – «Оо! Своих колбасим». – «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было шоу! Все стоят в синяках уже. Отработаны полностью. Такие... Причём синяки такие − мечевые, то есть полосочками, много раз вошедшими на шею. Шеи дебёлые после этого такие. Мы их называли «полосатиками», когда вышли к Кут Хуми. Помните «Полосатый рейс»? Это наши пришли в гости в соседнее здание подразделения. Вышли оттуда «полосатым рейсом». Причём оба: и те остались, и эти. Ну Мечом вот так насекли, и такие синие полоски на всех. Я под одежды не заглядывал, Кут Хуми с Фаинь смеялись, говорят, их только к Свет на специальное исследование и фотографирование, таких полосатых у нас ещё не было. И тогда я понял, что полоски у нас продолжаются глубоко, – я только шею вид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о чего доводит объектный Синтез, если мы не умеем с ним работать и друг с другом не стыкуемся. Вот такая проблема. И ИВДИВО каждого эту проблему для вас решает. Вы увидели? Вы увидели. Всё. Первая тем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6" w:name="__RefHeading___Toc126872428"/>
      <w:bookmarkEnd w:id="6"/>
      <w:r>
        <w:rPr>
          <w:rFonts w:cs="Times New Roman" w:ascii="Times New Roman" w:hAnsi="Times New Roman"/>
          <w:color w:val="000000"/>
          <w:sz w:val="24"/>
          <w:szCs w:val="24"/>
        </w:rPr>
        <w:t>Подготовка к стяжанию ИВДИВО каждого в явлении одного из 512 Огней. Однородный Синте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Мы идём стяжать ИВДИВО каждого в явлении... А теперь внимание. Какого Огня у каждого из вас? Выбирайте один Огонь!</w:t>
      </w:r>
    </w:p>
    <w:p>
      <w:pPr>
        <w:pStyle w:val="Normal"/>
        <w:spacing w:lineRule="auto" w:line="240" w:before="0" w:after="0"/>
        <w:ind w:firstLine="567"/>
        <w:jc w:val="both"/>
        <w:rPr/>
      </w:pPr>
      <w:r>
        <w:rPr>
          <w:rFonts w:cs="Times New Roman" w:ascii="Times New Roman" w:hAnsi="Times New Roman"/>
          <w:sz w:val="24"/>
          <w:szCs w:val="24"/>
        </w:rPr>
        <w:t xml:space="preserve">Некоторые: «Что значит − выбирайте?» Это значит – у Кут Хуми спросите. А некоторые выбирают: «Я возьму...». «Кто ж тебе дасть, детка?» Но могут и «дасть», потом догнать и ещё раз «дасть». И так, пока Огонь не войдёт. Ничего личного. </w:t>
      </w:r>
    </w:p>
    <w:p>
      <w:pPr>
        <w:pStyle w:val="Normal"/>
        <w:spacing w:lineRule="auto" w:line="240" w:before="0" w:after="0"/>
        <w:ind w:firstLine="567"/>
        <w:jc w:val="both"/>
        <w:rPr/>
      </w:pPr>
      <w:r>
        <w:rPr>
          <w:rFonts w:cs="Times New Roman" w:ascii="Times New Roman" w:hAnsi="Times New Roman"/>
          <w:sz w:val="24"/>
          <w:szCs w:val="24"/>
        </w:rPr>
        <w:t xml:space="preserve">Ребята, у вас 91-й Синтез! Это детям мы можем разрешить до 64-го Синтеза брать Огонь, какой хотят, они всё равно не знают, какой. Вы должны брать у Кут Хуми то, что Кут Хуми даст. А Кут Хуми вам дал: «Лёгким движением руки шорты превращаются... Ой, штаны превращаются...» Лёгким движением руки Огонь в ИВДИВО каждого превращается... В какой Огонь у вас? </w:t>
      </w:r>
    </w:p>
    <w:p>
      <w:pPr>
        <w:pStyle w:val="Normal"/>
        <w:spacing w:lineRule="auto" w:line="240" w:before="0" w:after="0"/>
        <w:ind w:firstLine="567"/>
        <w:jc w:val="both"/>
        <w:rPr/>
      </w:pPr>
      <w:r>
        <w:rPr>
          <w:rFonts w:cs="Times New Roman" w:ascii="Times New Roman" w:hAnsi="Times New Roman"/>
          <w:sz w:val="24"/>
          <w:szCs w:val="24"/>
        </w:rPr>
        <w:t>Не надо мне отвечать. Не надо соседу комментировать. Уши есть, и Кут Хуми внутри работает. Вообще молчи, я всё учитываю. Всё, зашли, с собой работай. Ты работаешь на другого − не с собой работаешь. С одной стороны, хорошо, с другой стороны... Поняла. Ты меня поняла. Зашла на Синтез − ты с Кут Хуми. Все остальные тоже с Кут Хуми. И там Кут Хуми с Фаинь справятся. Это не... Не важно, я тут ситуацию отстроил, потому что человек себя теряет. Нельзя, служа другому, терять себя. Если ты, служа другому, теряешь себя, ты не служишь другому. Не буду говорить, как это называется, не очень хорошо. И такое служение прекращай. Поэтому нехорошо это.</w:t>
      </w:r>
    </w:p>
    <w:p>
      <w:pPr>
        <w:pStyle w:val="Normal"/>
        <w:spacing w:lineRule="auto" w:line="240" w:before="0" w:after="0"/>
        <w:ind w:firstLine="567"/>
        <w:jc w:val="both"/>
        <w:rPr/>
      </w:pPr>
      <w:r>
        <w:rPr>
          <w:rFonts w:cs="Times New Roman" w:ascii="Times New Roman" w:hAnsi="Times New Roman"/>
          <w:sz w:val="24"/>
          <w:szCs w:val="24"/>
        </w:rPr>
        <w:t xml:space="preserve">Итак, Огонь взяли? Откуда я знаю, какой? Внимание! Один из 512. Один. «Совсэм одын». Совсэм одын Огонь. Если вы возьмёте два – три Огня, вы их не почувствуете. Вот, в ИВДИВО каждого из вас Кут Хуми сейчас записывает, – на всякий случай, Синтез ведёт Кут Хуми. То, что курс у нас Аватар-Отца, если он когда-нибудь включится, это будет хорошо, на сейчас Синтез ведёт Кут Хуми, но никто не отменял, что и он может включ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аш ИВДИВО каждого вписан Огонь. Вот прям по кольцу сейчас, по кругу. Это Кут Хуми сказал показать: вот по кругу у вас Огонь. То есть у вас гра-ни-цы ИВДИВО каждого горят одним Огнём из 512, – название любое из 512 одно. Попробуйте посопереживать названию Огня. </w:t>
      </w:r>
    </w:p>
    <w:p>
      <w:pPr>
        <w:pStyle w:val="Normal"/>
        <w:spacing w:lineRule="auto" w:line="240" w:before="0" w:after="0"/>
        <w:ind w:firstLine="567"/>
        <w:jc w:val="both"/>
        <w:rPr/>
      </w:pPr>
      <w:r>
        <w:rPr>
          <w:rFonts w:cs="Times New Roman" w:ascii="Times New Roman" w:hAnsi="Times New Roman"/>
          <w:sz w:val="24"/>
          <w:szCs w:val="24"/>
        </w:rPr>
        <w:t xml:space="preserve">Ребята, это расшифровка ИВДИВО, ничего личного. К вам через ИВДИВО идёт Огонь, вы не можете его расшифровать. </w:t>
      </w:r>
      <w:r>
        <w:rPr>
          <w:rFonts w:cs="Times New Roman" w:ascii="Times New Roman" w:hAnsi="Times New Roman"/>
          <w:bCs/>
          <w:sz w:val="24"/>
          <w:szCs w:val="24"/>
          <w:lang w:eastAsia="ru-RU"/>
        </w:rPr>
        <w:t>Вы считаете, что Огонь идёт только через Отца, а Огонь должен идти и через ИВДИВО, то есть когда сама организация вам сигналит: войди в такой-то Огонь, на такое объектное взаимодействие. Ой, ну я захожу в какое-нибудь министерство, у меня в ИВДИВО включается объектный Огонь на взаимодействие с этим министерством. Какой там субъектный Огонь? Пока лично не дойду до нужной должности, субъектного Огня нет. А там же, может быть, этажей двадцать, коридоров ещё больше. Пока дойдёшь, нужен объектный Огонь, чтоб настроиться на решение вопросов в этом министерстве. Всё нормально.</w:t>
      </w:r>
    </w:p>
    <w:p>
      <w:pPr>
        <w:pStyle w:val="Normal"/>
        <w:spacing w:lineRule="auto" w:line="240" w:before="0" w:after="0"/>
        <w:ind w:firstLine="567"/>
        <w:jc w:val="both"/>
        <w:rPr/>
      </w:pPr>
      <w:r>
        <w:rPr>
          <w:rFonts w:cs="Times New Roman" w:ascii="Times New Roman" w:hAnsi="Times New Roman"/>
          <w:bCs/>
          <w:sz w:val="24"/>
          <w:szCs w:val="24"/>
          <w:lang w:eastAsia="ru-RU"/>
        </w:rPr>
        <w:t>Кстати, в пятой расе Луч Учителя был объектным. Во! Всё, я знал, чем достать вас! А Учитель был субъектным. Поэтому, когда вы входили «в Луч», вы входили «в объект». Но это, правда, объект был вокруг всей Планеты. Но ИВДИВО каждого у нас, в принципе, вокруг всей Планеты может стоять.</w:t>
      </w:r>
    </w:p>
    <w:p>
      <w:pPr>
        <w:pStyle w:val="Normal"/>
        <w:spacing w:lineRule="auto" w:line="240" w:before="0" w:after="0"/>
        <w:ind w:firstLine="567"/>
        <w:jc w:val="both"/>
        <w:rPr/>
      </w:pPr>
      <w:r>
        <w:rPr>
          <w:rFonts w:cs="Times New Roman" w:ascii="Times New Roman" w:hAnsi="Times New Roman"/>
          <w:bCs/>
          <w:sz w:val="24"/>
          <w:szCs w:val="24"/>
          <w:lang w:eastAsia="ru-RU"/>
        </w:rPr>
        <w:t>Ладно, Огонь взяли, – Кут Хуми сказал. Синтез внутри вас просыпается. Какой? Здесь у всех одинаковый, но какой? Если будет у всех разный, вы выпадете и не проживёте. Огонь разный, Синтез одинаковый. Какой Синтез у вас просыпается?</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Синтез Синтеза?</w:t>
      </w:r>
    </w:p>
    <w:p>
      <w:pPr>
        <w:pStyle w:val="Normal"/>
        <w:spacing w:lineRule="auto" w:line="240" w:before="0" w:after="0"/>
        <w:ind w:firstLine="567"/>
        <w:jc w:val="both"/>
        <w:rPr/>
      </w:pPr>
      <w:r>
        <w:rPr>
          <w:rFonts w:cs="Times New Roman" w:ascii="Times New Roman" w:hAnsi="Times New Roman"/>
          <w:bCs/>
          <w:sz w:val="24"/>
          <w:szCs w:val="24"/>
          <w:lang w:eastAsia="ru-RU"/>
        </w:rPr>
        <w:t>Синтез Синтеза – это какой?</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Кут Ху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Это какой? Хотя бы сказал «девяносто первый».</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э.</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448-й.</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т, неэффективно, не все дотянутся, не все выдержат 448-й Синтез Синтеза. Ребята, ничего личного, объективка. У нас 91-й Синтез. Я даже такое предложить не могу. Не, не, не, вы выражаете 448-й, но другим механизмом. В ИВДИВО каждого это сложно. </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Это ты сейчас, знаешь, что сказал? «У Отца 512 Ядер Синтеза, откройте 448-е». Кут Хуми начал смеяться. У нас-то всего с тобой 130 по максимуму. Ну разве, что в «Академке», – там плюс. Ну сколько там? – ну пять, шесть, ну восемь. Значит, сегодня пока мы больше взять не можем. «Академка» </w:t>
      </w:r>
      <w:r>
        <w:rPr>
          <w:rFonts w:cs="Times New Roman" w:ascii="Times New Roman" w:hAnsi="Times New Roman"/>
          <w:sz w:val="24"/>
          <w:szCs w:val="24"/>
        </w:rPr>
        <w:t>−</w:t>
      </w:r>
      <w:r>
        <w:rPr>
          <w:rFonts w:cs="Times New Roman" w:ascii="Times New Roman" w:hAnsi="Times New Roman"/>
          <w:bCs/>
          <w:sz w:val="24"/>
          <w:szCs w:val="24"/>
          <w:lang w:eastAsia="ru-RU"/>
        </w:rPr>
        <w:t>Академический Синтез, извините.</w:t>
      </w:r>
    </w:p>
    <w:p>
      <w:pPr>
        <w:pStyle w:val="Normal"/>
        <w:spacing w:lineRule="auto" w:line="240" w:before="0" w:after="0"/>
        <w:ind w:firstLine="567"/>
        <w:jc w:val="both"/>
        <w:rPr/>
      </w:pPr>
      <w:r>
        <w:rPr>
          <w:rFonts w:cs="Times New Roman" w:ascii="Times New Roman" w:hAnsi="Times New Roman"/>
          <w:bCs/>
          <w:sz w:val="24"/>
          <w:szCs w:val="24"/>
          <w:lang w:eastAsia="ru-RU"/>
        </w:rPr>
        <w:t>Ну что? Вам Кут Хуми на ушко шепчет, какой ему нужен Синтез.</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Синтез Принцип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91-й Синтез.</w:t>
      </w:r>
    </w:p>
    <w:p>
      <w:pPr>
        <w:pStyle w:val="Normal"/>
        <w:spacing w:lineRule="auto" w:line="240" w:before="0" w:after="0"/>
        <w:ind w:firstLine="567"/>
        <w:jc w:val="both"/>
        <w:rPr/>
      </w:pPr>
      <w:r>
        <w:rPr>
          <w:rFonts w:cs="Times New Roman" w:ascii="Times New Roman" w:hAnsi="Times New Roman"/>
          <w:bCs/>
          <w:sz w:val="24"/>
          <w:szCs w:val="24"/>
          <w:lang w:eastAsia="ru-RU"/>
        </w:rPr>
        <w:t>Нет, продолжай. Подсказываю: нужен универсальный Синтез. Кто догадается, о чём я?</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Изначально Вышестоящего Отца.</w:t>
      </w:r>
    </w:p>
    <w:p>
      <w:pPr>
        <w:pStyle w:val="Normal"/>
        <w:spacing w:lineRule="auto" w:line="240" w:before="0" w:after="0"/>
        <w:ind w:firstLine="567"/>
        <w:jc w:val="both"/>
        <w:rPr/>
      </w:pPr>
      <w:r>
        <w:rPr>
          <w:rFonts w:cs="Times New Roman" w:ascii="Times New Roman" w:hAnsi="Times New Roman"/>
          <w:bCs/>
          <w:sz w:val="24"/>
          <w:szCs w:val="24"/>
          <w:lang w:eastAsia="ru-RU"/>
        </w:rPr>
        <w:t>Нет. У Отца? Универсальный Синтез? Можно я… шутка, ладно? Клуша, уж прямо глубоко вошло!</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ИВДИВО Синтез…</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ИВДИВО Синтез </w:t>
      </w:r>
      <w:r>
        <w:rPr>
          <w:rFonts w:cs="Times New Roman" w:ascii="Times New Roman" w:hAnsi="Times New Roman"/>
          <w:sz w:val="24"/>
          <w:szCs w:val="24"/>
        </w:rPr>
        <w:t xml:space="preserve">− </w:t>
      </w:r>
      <w:r>
        <w:rPr>
          <w:rFonts w:cs="Times New Roman" w:ascii="Times New Roman" w:hAnsi="Times New Roman"/>
          <w:bCs/>
          <w:sz w:val="24"/>
          <w:szCs w:val="24"/>
          <w:lang w:eastAsia="ru-RU"/>
        </w:rPr>
        <w:t>это что?</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А если 192-й Синтез?</w:t>
      </w:r>
    </w:p>
    <w:p>
      <w:pPr>
        <w:pStyle w:val="Normal"/>
        <w:spacing w:lineRule="auto" w:line="240" w:before="0" w:after="0"/>
        <w:ind w:firstLine="567"/>
        <w:jc w:val="both"/>
        <w:rPr/>
      </w:pPr>
      <w:r>
        <w:rPr>
          <w:rFonts w:cs="Times New Roman" w:ascii="Times New Roman" w:hAnsi="Times New Roman"/>
          <w:bCs/>
          <w:sz w:val="24"/>
          <w:szCs w:val="24"/>
          <w:lang w:eastAsia="ru-RU"/>
        </w:rPr>
        <w:t>Ребята, а подумать не бывает? Или услышать Кут Хуми? Я ничего личного, я прошу вас услышать – раз – или подумать – два. Сейчас я отвечу, вы будете смеяться сами над собой, потому что вы знаете это!</w:t>
      </w:r>
    </w:p>
    <w:p>
      <w:pPr>
        <w:pStyle w:val="Normal"/>
        <w:spacing w:lineRule="auto" w:line="240" w:before="0" w:after="0"/>
        <w:ind w:firstLine="567"/>
        <w:jc w:val="both"/>
        <w:rPr/>
      </w:pPr>
      <w:r>
        <w:rPr>
          <w:rFonts w:cs="Times New Roman" w:ascii="Times New Roman" w:hAnsi="Times New Roman"/>
          <w:bCs/>
          <w:i/>
          <w:sz w:val="24"/>
          <w:szCs w:val="24"/>
          <w:lang w:eastAsia="ru-RU"/>
        </w:rPr>
        <w:t>Из зала: Синтез Синтеза</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Синтез Синтеза… третий раз говорят, по-другому как? Синтез Синтеза как по-другому называется? Синоним?</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ИВДИВО Синтез.</w:t>
      </w:r>
    </w:p>
    <w:p>
      <w:pPr>
        <w:pStyle w:val="Normal"/>
        <w:spacing w:lineRule="auto" w:line="240" w:before="0" w:after="0"/>
        <w:ind w:firstLine="567"/>
        <w:jc w:val="both"/>
        <w:rPr/>
      </w:pPr>
      <w:r>
        <w:rPr>
          <w:rFonts w:cs="Times New Roman" w:ascii="Times New Roman" w:hAnsi="Times New Roman"/>
          <w:bCs/>
          <w:sz w:val="24"/>
          <w:szCs w:val="24"/>
          <w:lang w:eastAsia="ru-RU"/>
        </w:rPr>
        <w:t>Я тебе уже сказал – нет, ты уже второй раз повторяешь! Один раз сказал, забыла, тут же думай дальше.</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Синтез Ядер?</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нтез Ядер? Как по-другому называется?</w:t>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з зала: Однородный Синтез.</w:t>
      </w:r>
    </w:p>
    <w:p>
      <w:pPr>
        <w:pStyle w:val="Normal"/>
        <w:spacing w:lineRule="auto" w:line="240" w:before="0" w:after="0"/>
        <w:ind w:firstLine="567"/>
        <w:jc w:val="both"/>
        <w:rPr/>
      </w:pPr>
      <w:r>
        <w:rPr>
          <w:rFonts w:cs="Times New Roman" w:ascii="Times New Roman" w:hAnsi="Times New Roman"/>
          <w:bCs/>
          <w:sz w:val="24"/>
          <w:szCs w:val="24"/>
          <w:lang w:eastAsia="ru-RU"/>
        </w:rPr>
        <w:t>Ура! О, Аллах, слава твоей Воле! О, Господи! Однородный Синтез, господа! Господа, на ИВДИВО каждого реагирует только Однородный Синтез, все остальные считаются мелкотнёй, толкотнёй – ну и по списку! Задел, я умею. Ничего личного, зато ты растёшь как Владычица Синтеза. Мы должны друг друга так устраивать, вот так получается. Зато знаете, сколько сойдёт вот этого самого…</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ИВДИВО каждого реагирует внутри вас только на Однородный Синтез!</w:t>
      </w:r>
      <w:r>
        <w:rPr>
          <w:rFonts w:cs="Times New Roman" w:ascii="Times New Roman" w:hAnsi="Times New Roman"/>
          <w:bCs/>
          <w:sz w:val="24"/>
          <w:szCs w:val="24"/>
          <w:lang w:eastAsia="ru-RU"/>
        </w:rPr>
        <w:t xml:space="preserve"> Потому что, как только вы даёте специфический Синтез, ИВДИВО каждого не вообще на вас реагирует, а со спецификой. то есть если возьмём Синтез Синтеза Кут Хуми – он высокий, пойдёт 448-я специфика. Я сказал 512, я же чётко вам сказал, я вам даже подсказал, я даже подсказал, что у Отца 512 Ядер, а у нас 130. Вот такая символическая подсказка был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ете, любой Синтез, что вы называли, – это ракурс работы. Если я сейчас возьму разный ракурс работы, вся группа пойдёт абы куда, и обучения нету. А вот если каждый возьмёт Однородный Синтез, откроет все свои Ядра Синтеза и войдёт в Однородный Синтез, и на вас пойдёт один вид Огня из ИВДИВО, – только они разные, Огни, ну сама специфика пойдёт от нас, – за счёт Однородного Синтеза мы останемся командой, а за счёт разных Огней мы будем обучаться.</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деюсь, понятно, что в зале нет 512 человек, на всякий случай, значит, у каждого свой Огонь. Но у каждого есть Ядра Синтеза. Мы открыли любое количество Ядер Синтеза, все вошли в Однородный Огонь любым количеством Ядер Синтеза, и мы остаёмся командой. Логику увидели? Я специально проговариваю, чтобы вы научились.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сё, ребята, входим в Однородный Синтез. Вы знаете, что это такое.</w:t>
      </w:r>
    </w:p>
    <w:p>
      <w:pPr>
        <w:pStyle w:val="Normal"/>
        <w:spacing w:lineRule="auto" w:line="240" w:before="0" w:after="0"/>
        <w:ind w:firstLine="567"/>
        <w:jc w:val="both"/>
        <w:rPr/>
      </w:pPr>
      <w:r>
        <w:rPr>
          <w:rFonts w:cs="Times New Roman" w:ascii="Times New Roman" w:hAnsi="Times New Roman"/>
          <w:sz w:val="24"/>
          <w:szCs w:val="24"/>
        </w:rPr>
        <w:t>Кто не знает, вы открываете все Ядра Синтеза, любое количество, – хоть десять, хоть двадцать – это открываете, крышка улетела (</w:t>
      </w:r>
      <w:r>
        <w:rPr>
          <w:rFonts w:cs="Times New Roman" w:ascii="Times New Roman" w:hAnsi="Times New Roman"/>
          <w:i/>
          <w:sz w:val="24"/>
          <w:szCs w:val="24"/>
        </w:rPr>
        <w:t>от бутылки</w:t>
      </w:r>
      <w:r>
        <w:rPr>
          <w:rFonts w:cs="Times New Roman" w:ascii="Times New Roman" w:hAnsi="Times New Roman"/>
          <w:sz w:val="24"/>
          <w:szCs w:val="24"/>
        </w:rPr>
        <w:t>). Вы открываете любое количество Синтеза, Ядер Синтеза – желательно все. Вот у меня 130, открываю всё. А у вас? У некоторых в квартире газ. Вы начинаете судорожно вспоминать, сколько у вас Ядер. На 91-м Синтезе? – да вы издеваетес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открываете все Ядра Синтеза. Начинаете оттуда излияние Синтеза из Ядер. Излияние – только потому, что у нас третий Синтез – язык корректируется. Весь Синтез заполняет ваше тело, – это уже практика считается, но вы делаете это 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взаимоорганизуете Синтез всех Ядер Синтеза между собою. Вы компактифицируете Синтез всех Ядер Синтеза в концентрации внутри тела в каждом из вас. Вам это помогает делать Кут Хуми, моя задача – объявить. Вы с Кут Хуми это в себе делаете, лично в себе делаете. Внутри вас нарастает концентрация однородным Синтезом. Каждый лично в себе делает. Дальше концентрация однородного Синтеза расходится по всему телу. И вы физическим телом самостоятельно начинаете ощущать внутри Синтез, свой, однородный, и он уже лично ваш. Это лично ваш Синтез. Проник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 w:name="__RefHeading___Toc126872429"/>
      <w:bookmarkEnd w:id="7"/>
      <w:r>
        <w:rPr>
          <w:rFonts w:cs="Times New Roman" w:ascii="Times New Roman" w:hAnsi="Times New Roman"/>
          <w:color w:val="000000"/>
          <w:sz w:val="24"/>
          <w:szCs w:val="24"/>
        </w:rPr>
        <w:t>Практика 1. Первостяжание. Стяжание обновлённого состава 512 Огней Изначально Вышестоящего Отца с особым явлением 192 праогней. Стяжание однородного Огненно-Синтезного тела. Творение Изначально Вышестоящег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днородным Синтезом мы синтезируемся с Изначально Вышестоящим Аватаром Синтеза Кут Хуми однородным Синтезом. Переходим в зал ИВДИВО на один 13-лион –трам-пам-пам – 712-ю высокую цельную пра-реальность 64-го архетипа материи Си-ИВДИВО Октавы Октав. Развёртываемся телесно однородным Синтезом в теле пред Изначально Вышестоящим Аватаром Синтеза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днородный Синтез Кут Хуми начинает фиксироваться на вас. И вы возжигаетесь собственным однородным Синтезом в однородном Синтезе Кут Хуми. Пробуйте вот внутри прочувствовать этот эффек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днородным Синтезом каждого из нас, мы просим Кут Хуми помочь открыть те Ядра Синтеза, которые открыть некоторым из нас не удалось. Развернуть тотально все Ядра Синтеза в выражении Синтеза из каждого Ядра Синтеза, каждого из нас. Ввести каждого из нас в тотальный, цельный однородный Синтез всем телом пред Изначально Вышестоящим Аватаром Синтеза Кут Ху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стяжаем Синтез Синтеза Изначально Вышестоящего Отца, прося преобразить каждого из нас на устойчивый телесно-ориентированный однородный Синтез Изначально Вышестоящего Отца в каждом из нас. И вспыхиваем им, возжигаясь Синтез Синтезом Изначально Вышестоящего Отца, и преображаемся им, прося Изначально Вышестоящего Аватара Синтеза Кут Хуми, развернуть ИВДИВО каждого вокруг каждого из нас явлением ИВДИВО каждого как ячеек ИВДИВО, где ИВДИВО каждого из нас есть ячейка ИВДИВО. И возжигаемся одним из 512 Огней Изначально Вышестоящего Отца всем Синтезом сфер оболочек ИВДИВО однородным явлением ИВДИВО каждого шарообразно вокруг нас, в концентрации на нас.</w:t>
      </w:r>
    </w:p>
    <w:p>
      <w:pPr>
        <w:pStyle w:val="Normal"/>
        <w:spacing w:lineRule="auto" w:line="240" w:before="0" w:after="0"/>
        <w:ind w:firstLine="567"/>
        <w:jc w:val="both"/>
        <w:rPr/>
      </w:pPr>
      <w:r>
        <w:rPr>
          <w:rFonts w:cs="Times New Roman" w:ascii="Times New Roman" w:hAnsi="Times New Roman"/>
          <w:i/>
          <w:sz w:val="24"/>
          <w:szCs w:val="24"/>
        </w:rPr>
        <w:t xml:space="preserve">И начинаем сопереживать взаимоорганизации Огня ИВДИВО на нашем теле и нашего однородного Синтеза в ИВДИВО каждого из нас. И взаимоорганизуем Огонь, идущий из ИВДИВО каждого, на однородный Синтез, действующий в теле каждого из нас, взаимопроникаясь Огнём и Синтезом собой и оболочкой тела, кожей тела. Разгораемся во взаимопроникновении Огня и Синтеза между собою, возжигаясь Синтезом Изначально Вышестоящего Отца в каждом из нас. И горим Огнём Изначально Вышестоящего Отца в ИВДИВО каждого, который через оболочки ИВДИВО каждого фиксируется на нас однородным Синтезом внутри нас. </w:t>
      </w:r>
      <w:r>
        <w:rPr>
          <w:rFonts w:cs="Times New Roman" w:ascii="Times New Roman" w:hAnsi="Times New Roman"/>
          <w:b/>
          <w:i/>
          <w:sz w:val="24"/>
          <w:szCs w:val="24"/>
        </w:rPr>
        <w:t>И взаимопроникновением концентрации ИВДИВО каждого Огнём Изначально Вышестоящего Отца на теле и эманирующим однородным Синтезом из нас мы горим Огненным Синтезом Изначально Вышестоящего Отца</w:t>
      </w:r>
      <w:r>
        <w:rPr>
          <w:rFonts w:cs="Times New Roman" w:ascii="Times New Roman" w:hAnsi="Times New Roman"/>
          <w:i/>
          <w:sz w:val="24"/>
          <w:szCs w:val="24"/>
        </w:rPr>
        <w:t xml:space="preserve"> собою. Стабилизируемся в этом гор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должаем гореть. И просим Изначально Вышестоящего Аватара Синтеза Кут Хуми преобразить каждого из нас и синтез нас на 91-й Синтез Изначально Вышестоящего Отца явлением Владыки 91-го Синтеза Изначально Вышестоящего Отца собою в синтезе 64 инструментов, включая фор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66 Синтез Синтезов Изначально Вышестоящего Отца, и возжигаясь, преображаемся ими. В этом Огне горящим однородным Синтезом явлением Владыки 91-го Синтеза в форме с горящим ИВДИВО каждого из нас мы синтезируемся с Изначально Вышестоящим Аватаром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к Изначально Вышестоящему Отцу на первую физическую истинную пра-реальность, 1 тринадцатилион – трам-пам-пам – 777-ю высокую цельную пра-реальность в синтезе их. Становимся в зале перед Изначально Вышестоящим Отцом как таковым горящими ИВДИВО каждого, горящими телами ракурса Отца, действующими в однородном Синтезе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ённый состав 512 Огней Изначально Вышестоящего Отца с особым явлением 192 праогней</w:t>
      </w:r>
      <w:r>
        <w:rPr>
          <w:rFonts w:cs="Times New Roman" w:ascii="Times New Roman" w:hAnsi="Times New Roman"/>
          <w:i/>
          <w:sz w:val="24"/>
          <w:szCs w:val="24"/>
        </w:rPr>
        <w:t xml:space="preserve"> </w:t>
      </w:r>
      <w:r>
        <w:rPr>
          <w:rFonts w:cs="Times New Roman" w:ascii="Times New Roman" w:hAnsi="Times New Roman"/>
          <w:b/>
          <w:i/>
          <w:sz w:val="24"/>
          <w:szCs w:val="24"/>
        </w:rPr>
        <w:t>явлением новых 192 Прачастей каждого из нас</w:t>
      </w:r>
      <w:r>
        <w:rPr>
          <w:rFonts w:cs="Times New Roman" w:ascii="Times New Roman" w:hAnsi="Times New Roman"/>
          <w:i/>
          <w:sz w:val="24"/>
          <w:szCs w:val="24"/>
        </w:rPr>
        <w:t>. Список Огней не поменялся, но Части Изначально Вышестоящего Отца, выражающие Огонь, поменялись. А если 512 Частей Изначально Вышестоящего Отца, выражающие Огонь, поменялись, то и Огни всех Иерархов Изначально Вышестоящих Аватаров Синтеза тоже поменялись, включая корректировку шести Частей.</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512 Огней Изначально Вышестоящего Отца, сливая 512 Частей каждого из нас, архетипических, 35-архетипических, ИВДИВО, с Частями Изначально Вышестоящего Отца.</w:t>
      </w:r>
      <w:r>
        <w:rPr>
          <w:rFonts w:cs="Times New Roman" w:ascii="Times New Roman" w:hAnsi="Times New Roman"/>
          <w:i/>
          <w:sz w:val="24"/>
          <w:szCs w:val="24"/>
        </w:rPr>
        <w:t xml:space="preserve"> В Вечной Части сливать нельзя, они в Вечности, они только накапливают вашу базу да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ливаемся архетипическими Частями с Частями Изначально Вышестоящего Отца – от первой Части, Образа Изначально Вышестоящего Отца, до 512-й Части включительно – Отца Изначально Вышестоящего Отца, с Частями Изначально Вышестоящего Отца – от Образа Изначально Вышестоящего Отца до Отца Изначально Вышестоящего Отца включительно – в слиянии Часть в Часть. И проникаемся каждым из нас. И преображаемся каждым из нас и теми, кто не преобразился в обновлённый состав 512 Частей прямым выражением Частей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Огнём Изначально Вышестоящего Отца, действующим на ИВДИВО каждого из ИВДИВО каждого, фиксирующийся на однородный Синтез каждого из нас. И вспыхивающим Синтезом каждой Части из 512-ти, мы вспыхиваем Огнём ИВДИВО каждого 512-м, фиксируем его на тело. Вспыхиваем однородным Синтезом, Синтезом 512-й Части – и далее вниз. Пыхает Огонь 511-й, на однородный Синтез вспыхиваем Синтезом 511-й Части. Вспыхивает Огонь 510-й, на однородный Синтез в теле вспыхивает Синтез Части 510-й. И пошли: 509, 508, 507 – и с ускорением. Мы идём, где Отец нас бомбардирует 512 Огнями по очереди, каждым отдельно. ИВДИВО каждого, закаляясь, вспыхивает Огнём, отдаёт в однородный Синтез. Однородный Синтез развёртывает Синтез соответствующей Части. И мы заполняемся 512 Синтезами всех 512 Частей, горя в ИВДИВО каждого 512 Огням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512 оболочек прямых Огней Изначально Вышестоящего Отца в ИВДИВО каждого из нас. Горящих и фиксирующихся на тело каждого из нас однородным Синтезом каждого из нас со вспыхиванием в однородном Синтезе каждого из нас 512 Синтезов каждой из 512 Частей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гораемся ИВДИВО каждого из нас с 512 Огнями, а в однородном Синтезе тело каждого из нас 512 Частями Изначально Вышестоящего Отца, реплицированными в каждого из нас. Прося Изначально Вышестоящего Отца окончательно синтезировать новую 512-рицу Частей в каждом из нас с огненным формированием 512-рицы Частей в каждом из нас однородным Синтезом собою. И утвердить постоянную взаимоорганизацию 512 Огней ИВДИВО каждого из нас 512 Синтезами Частей в однородном Синтезе каждого из нас телесным физическим явление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024 Синтеза Изначально Вышестоящего Отца. И возжигаясь 1024 Синтезами Изначально Вышестоящего Отца, преображаемся ими, </w:t>
      </w:r>
      <w:r>
        <w:rPr>
          <w:rFonts w:cs="Times New Roman" w:ascii="Times New Roman" w:hAnsi="Times New Roman"/>
          <w:b/>
          <w:i/>
          <w:sz w:val="24"/>
          <w:szCs w:val="24"/>
        </w:rPr>
        <w:t>развёртывая 512-рицу Огненного Синтеза Частей Изначально Вышестоящего Отца каждого и 512-рицу Огней на ИВДИВО каждого из нас.</w:t>
      </w:r>
      <w:r>
        <w:rPr>
          <w:rFonts w:cs="Times New Roman" w:ascii="Times New Roman" w:hAnsi="Times New Roman"/>
          <w:i/>
          <w:sz w:val="24"/>
          <w:szCs w:val="24"/>
        </w:rPr>
        <w:t xml:space="preserve"> И вспыхивая 1024 Синтезами Изначально Вышестоящего Отца, преображаемся ими в постоянное устойчивое явление Изначально Вышестоящего Отца каждым из нас.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синтезе 512 Огненно-Синтезных Частей, мы, синтезируясь с Изначально Вышестоящим Отцом, </w:t>
      </w:r>
      <w:r>
        <w:rPr>
          <w:rFonts w:cs="Times New Roman" w:ascii="Times New Roman" w:hAnsi="Times New Roman"/>
          <w:b/>
          <w:i/>
          <w:sz w:val="24"/>
          <w:szCs w:val="24"/>
        </w:rPr>
        <w:t>стяжаем однородное 512-частное Синтезное Тело каждого из нас явлением Отца Изначально Вышестоящего Отца 512-го выражения собою</w:t>
      </w:r>
      <w:r>
        <w:rPr>
          <w:rFonts w:cs="Times New Roman" w:ascii="Times New Roman" w:hAnsi="Times New Roman"/>
          <w:i/>
          <w:sz w:val="24"/>
          <w:szCs w:val="24"/>
        </w:rPr>
        <w:t xml:space="preserve"> </w:t>
      </w:r>
      <w:r>
        <w:rPr>
          <w:rFonts w:cs="Times New Roman" w:ascii="Times New Roman" w:hAnsi="Times New Roman"/>
          <w:b/>
          <w:i/>
          <w:sz w:val="24"/>
          <w:szCs w:val="24"/>
        </w:rPr>
        <w:t>и одновременно в Синтезе явление 512 Огненных Синтезных Частей в однородном их синтезе между собой Синтезным Телом Отца Изначально Вышестоящего Отца в каждом из нас и каждым из нас собою</w:t>
      </w:r>
      <w:r>
        <w:rPr>
          <w:rFonts w:cs="Times New Roman" w:ascii="Times New Roman" w:hAnsi="Times New Roman"/>
          <w:i/>
          <w:sz w:val="24"/>
          <w:szCs w:val="24"/>
        </w:rPr>
        <w:t xml:space="preserve"> (звучит музыка с телефона). Это был гимн стяжённ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Синтезное Тело однородного Синтеза Огненно-Синтезных Частей в Отца Изначально Вышестоящего Отца каждого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за всё стяжённое, возожжённое. А теперь почувствуйте весь состав Иерархии – Аватар-Ипостасей, Аватаров Синтеза, для интереса. Там тишина. Почувствуйте, как весь состав Иерархии замер новым Творением Изначально Вышестоящего Отца, это будет полезно. Если вы это состояние сейчас почувствуете, вы узнаете, что такое не просто тишина природы, а тишина </w:t>
      </w:r>
      <w:r>
        <w:rPr>
          <w:rFonts w:cs="Times New Roman" w:ascii="Times New Roman" w:hAnsi="Times New Roman"/>
          <w:b/>
          <w:i/>
          <w:sz w:val="24"/>
          <w:szCs w:val="24"/>
        </w:rPr>
        <w:t>ИВДИВО, когда Отец Творит нами новое.</w:t>
      </w:r>
      <w:r>
        <w:rPr>
          <w:rFonts w:cs="Times New Roman" w:ascii="Times New Roman" w:hAnsi="Times New Roman"/>
          <w:i/>
          <w:sz w:val="24"/>
          <w:szCs w:val="24"/>
        </w:rPr>
        <w:t xml:space="preserve"> Вот сейчас в ИВДИВО полная, тотальная тишина. И некоторые в изумлении стяжённому, понимая все перспективы 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Отец на нас посмотрел – это Отец остановил, переключил нас на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аждого из нас, в ИВДИВО Москвы, в ИВДИВО Санкт-Петербурга, в ИВДИВО Московии, в ИВДИВО Королёв, в подразделения ИВДИВО участников данной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8" w:name="__RefHeading___Toc126872430"/>
      <w:bookmarkEnd w:id="8"/>
      <w:r>
        <w:rPr>
          <w:rFonts w:cs="Times New Roman" w:ascii="Times New Roman" w:hAnsi="Times New Roman"/>
          <w:color w:val="000000"/>
          <w:sz w:val="24"/>
          <w:szCs w:val="24"/>
        </w:rPr>
        <w:t>Жизнь расширена на 512-рицу Жизнью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комментария или три даже. Первое: </w:t>
      </w:r>
      <w:r>
        <w:rPr>
          <w:rFonts w:cs="Times New Roman" w:ascii="Times New Roman" w:hAnsi="Times New Roman"/>
          <w:b/>
          <w:sz w:val="24"/>
          <w:szCs w:val="24"/>
        </w:rPr>
        <w:t>у нас с вами новая 512-рица Частей,</w:t>
      </w:r>
      <w:r>
        <w:rPr>
          <w:rFonts w:cs="Times New Roman" w:ascii="Times New Roman" w:hAnsi="Times New Roman"/>
          <w:sz w:val="24"/>
          <w:szCs w:val="24"/>
        </w:rPr>
        <w:t xml:space="preserve"> но мы, вроде бы, её включили на этих стяжаниях, но есть одна маленькая сложность, которую мы с вами не замечаем. Это </w:t>
      </w:r>
      <w:r>
        <w:rPr>
          <w:rFonts w:cs="Times New Roman" w:ascii="Times New Roman" w:hAnsi="Times New Roman"/>
          <w:b/>
          <w:sz w:val="24"/>
          <w:szCs w:val="24"/>
        </w:rPr>
        <w:t>Прачасти.</w:t>
      </w:r>
      <w:r>
        <w:rPr>
          <w:rFonts w:cs="Times New Roman" w:ascii="Times New Roman" w:hAnsi="Times New Roman"/>
          <w:sz w:val="24"/>
          <w:szCs w:val="24"/>
        </w:rPr>
        <w:t xml:space="preserve"> Тем, что они названы Прачастями, с одной стороны, мы с вами перешли чётко в 512 Прачастей. А с другой стороны, мы с вами это делать не особо могли. Потому что одно дело, когда у нас 256 плюс 256, – 256 – это Человека и 256 – это, ну вы говорили Посвящённого. То есть у нас было два по 256. Вместе было 512. </w:t>
      </w:r>
      <w:r>
        <w:rPr>
          <w:rFonts w:cs="Times New Roman" w:ascii="Times New Roman" w:hAnsi="Times New Roman"/>
          <w:b/>
          <w:sz w:val="24"/>
          <w:szCs w:val="24"/>
        </w:rPr>
        <w:t>У нас никогда не было одновременно 512,</w:t>
      </w:r>
      <w:r>
        <w:rPr>
          <w:rFonts w:cs="Times New Roman" w:ascii="Times New Roman" w:hAnsi="Times New Roman"/>
          <w:sz w:val="24"/>
          <w:szCs w:val="24"/>
        </w:rPr>
        <w:t xml:space="preserve"> они два по 256. То есть у нас было две Жизни по 256, Человека и Посвящённого, вместе – 512-рица. И нам не особо удалось войти. А на новый год мы стяжали только 256 Частей, сразу 512 Частей. Ну, как бы, мы туда вошли, активация пошла, а результат не наступил. Вот такая специфика. </w:t>
      </w:r>
    </w:p>
    <w:p>
      <w:pPr>
        <w:pStyle w:val="Normal"/>
        <w:spacing w:lineRule="auto" w:line="240" w:before="0" w:after="0"/>
        <w:ind w:firstLine="567"/>
        <w:jc w:val="both"/>
        <w:rPr/>
      </w:pPr>
      <w:r>
        <w:rPr>
          <w:rFonts w:cs="Times New Roman" w:ascii="Times New Roman" w:hAnsi="Times New Roman"/>
          <w:sz w:val="24"/>
          <w:szCs w:val="24"/>
        </w:rPr>
        <w:t xml:space="preserve">Ничего личного, это не значит, что что-то не получилось. Это значит, что нам не хватило с вами тямы, подготовки, концентрации Синтеза. Здесь самая подготовленная команда сидит в ИВДИВО, то есть очень много Владык Синтеза и очень много Учителей Синтеза, настолько компетентных, работающих много лет, что и комментировать не хоч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решали перед этим Синтезом с Отцом и Кут Хуми, что сделать, чтобы 512-рица у нас не просто была стяжена, а – вслушайтесь – заработала, – это разные вещи. Вы очень серьёзно ошибаетесь, думая, что у нас 512-рица была. У нас её не было. У нас было 256 плюс 256. То есть у нас была не одна Жизнь, а две Жизни. Понимаете разницу?</w:t>
      </w:r>
    </w:p>
    <w:p>
      <w:pPr>
        <w:pStyle w:val="Normal"/>
        <w:spacing w:lineRule="auto" w:line="240" w:before="0" w:after="0"/>
        <w:ind w:firstLine="567"/>
        <w:jc w:val="both"/>
        <w:rPr/>
      </w:pPr>
      <w:r>
        <w:rPr>
          <w:rFonts w:cs="Times New Roman" w:ascii="Times New Roman" w:hAnsi="Times New Roman"/>
          <w:sz w:val="24"/>
          <w:szCs w:val="24"/>
        </w:rPr>
        <w:t>И наша задача была расширить одну Жизнь на 512-рицу. Но этой Жизнью не является Жизнь Человека. На 512-рицу может быть расширена только Жизнь, ну минимально, Посвящённого. Но так как у нас курс Отца, было принято решение, сейчас Отец его воплотил физически, что будет расширена Жизнь на Отца,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 xml:space="preserve">а не на Посвящённого. </w:t>
      </w:r>
    </w:p>
    <w:p>
      <w:pPr>
        <w:pStyle w:val="Normal"/>
        <w:spacing w:lineRule="auto" w:line="240" w:before="0" w:after="0"/>
        <w:ind w:firstLine="567"/>
        <w:jc w:val="both"/>
        <w:rPr/>
      </w:pPr>
      <w:r>
        <w:rPr>
          <w:rFonts w:cs="Times New Roman" w:ascii="Times New Roman" w:hAnsi="Times New Roman"/>
          <w:sz w:val="24"/>
          <w:szCs w:val="24"/>
        </w:rPr>
        <w:t xml:space="preserve">Но так как у нас курс Отца, было принято решение, и сейчас Отец воплотил его физически, что будет расширена Жизнь на Отца Изначально Вышестоящего Отца, а не на Посвящённого. то есть сразу восьмая Жизнь. Ничего личного, по-другому 512-рица одной Жизнью не развёртывалась: ни Посвящённый, ни Служащий, ни Ипостась – и по списку, – 512-рицы Частей одной Жизнью не выдерживали по нашей с вами подготовке. Ничего личного, просто вот так выросли. </w:t>
      </w:r>
    </w:p>
    <w:p>
      <w:pPr>
        <w:pStyle w:val="Normal"/>
        <w:spacing w:lineRule="auto" w:line="240" w:before="0" w:after="0"/>
        <w:ind w:firstLine="567"/>
        <w:jc w:val="both"/>
        <w:rPr/>
      </w:pPr>
      <w:r>
        <w:rPr>
          <w:rFonts w:cs="Times New Roman" w:ascii="Times New Roman" w:hAnsi="Times New Roman"/>
          <w:sz w:val="24"/>
          <w:szCs w:val="24"/>
        </w:rPr>
        <w:t xml:space="preserve">Мы растём, мы работаем, просто потенциала Синтеза, нужного для 512-риц, ни в одном из этих выражений на сегодня не сложилось. Я даже честно говорю, вот мы поддерживаем подразделение Москвы, чтобы мы активно коллективно росли, командой росли. Там уже 217 человек. Мы так рассчитывали активировать первый курс, чтобы было сразу у вас 257 человек, и у нас бы сработало 256+1 человек. Тогда хотя бы одно подразделение поддерживало нас Огнём в 512-рице. К сожалению, не получилось, хотя первый курс получился, и мы с ними очень активно идём, и прям… ну в общем, Отец даёт другой вид Синтеза – следующий, называется: «один Синтез – одна Метагалактика». Это сумасшедше высокая концентрация. </w:t>
      </w:r>
    </w:p>
    <w:p>
      <w:pPr>
        <w:pStyle w:val="Normal"/>
        <w:spacing w:lineRule="auto" w:line="240" w:before="0" w:after="0"/>
        <w:ind w:firstLine="567"/>
        <w:jc w:val="both"/>
        <w:rPr/>
      </w:pPr>
      <w:r>
        <w:rPr>
          <w:rFonts w:cs="Times New Roman" w:ascii="Times New Roman" w:hAnsi="Times New Roman"/>
          <w:sz w:val="24"/>
          <w:szCs w:val="24"/>
        </w:rPr>
        <w:t>На сегодня официально «два Синтеза – одна Метагалактика». То есть</w:t>
      </w:r>
      <w:r>
        <w:rPr>
          <w:rFonts w:cs="Times New Roman" w:ascii="Times New Roman" w:hAnsi="Times New Roman"/>
          <w:b/>
          <w:sz w:val="24"/>
          <w:szCs w:val="24"/>
        </w:rPr>
        <w:t xml:space="preserve"> то, что мы должны изучать четыре Синтеза, сейчас даётся за два.</w:t>
      </w:r>
      <w:r>
        <w:rPr>
          <w:rFonts w:cs="Times New Roman" w:ascii="Times New Roman" w:hAnsi="Times New Roman"/>
          <w:sz w:val="24"/>
          <w:szCs w:val="24"/>
        </w:rPr>
        <w:t xml:space="preserve"> И пока мы эти методы пока отрабатываем. Группа не в теме, им всё равно, потому что они новенькие. Они и берут то, что даёшь. Это искренне, это хорошо. Даёт-то Отец. Поэтому вот этих тонкостей они не знают. Они идут на Вере, и это хорошо. Но у нас не получилось создать потенциал команды в 257 человек для поддержки 512 Частей. А у нас год Творения 512 Частей. Дальше тоже нельзя. И вот мы были в некотором раздрае в ИВДИВО в последние недели две-три, Рождественские стяжания были великолепны, там ничего плохого не было. Имеется в виду на активацию 512 Частей. Вот что мы только с ними ни делали. И Прачасти оказались очень мощными и с трудом движимы. В буквальном смысле «недвижимое имущество». Мы их стяжали, а двигаться не хотели. Вот единственное решение, которое было принято, это вот сейчас вот этой практикой.</w:t>
      </w:r>
    </w:p>
    <w:p>
      <w:pPr>
        <w:pStyle w:val="Normal"/>
        <w:spacing w:lineRule="auto" w:line="240" w:before="0" w:after="0"/>
        <w:ind w:firstLine="567"/>
        <w:jc w:val="both"/>
        <w:rPr/>
      </w:pPr>
      <w:r>
        <w:rPr>
          <w:rFonts w:cs="Times New Roman" w:ascii="Times New Roman" w:hAnsi="Times New Roman"/>
          <w:b/>
          <w:sz w:val="24"/>
          <w:szCs w:val="24"/>
        </w:rPr>
        <w:t>Это не просто Первостяжание, а это другая методика ИВДИВО-развития</w:t>
      </w:r>
      <w:r>
        <w:rPr>
          <w:rFonts w:cs="Times New Roman" w:ascii="Times New Roman" w:hAnsi="Times New Roman"/>
          <w:sz w:val="24"/>
          <w:szCs w:val="24"/>
        </w:rPr>
        <w:t xml:space="preserve">. </w:t>
      </w:r>
      <w:r>
        <w:rPr>
          <w:rFonts w:cs="Times New Roman" w:ascii="Times New Roman" w:hAnsi="Times New Roman"/>
          <w:bCs/>
          <w:sz w:val="24"/>
          <w:szCs w:val="24"/>
        </w:rPr>
        <w:t xml:space="preserve">Не практика, а ИВДИВО-развитие. </w:t>
      </w:r>
      <w:r>
        <w:rPr>
          <w:rFonts w:cs="Times New Roman" w:ascii="Times New Roman" w:hAnsi="Times New Roman"/>
          <w:sz w:val="24"/>
          <w:szCs w:val="24"/>
        </w:rPr>
        <w:t xml:space="preserve">Это новая методика ИВДИВО-развития, присмотритесь к ней, возьмите её, это полезная методика. Она сразу синтезирует 16 практик в одно ИВДИВО-развитие. Потом постепенно разберёмся, но я хочу сказать, что у вас сейчас Отец сотворил Огненным Синтезом 512 Частей ракурсом Отца Изначально Вышестоящего Отца. И эти Части перейдут в ваше состояние сверху вниз, то есть, грубо говоря, если вы по стилю жизни активны как Посвящённый, то постепенно эти Части от Отца спустятся в Посвящё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туация такая, что они перейдут в состояние Аватаров, какое-то время пройдёт. Потом перейдут в состояние Владыки, какое-то время пройдёт. И так до Посвящённого. Но у вас в этот момент сформируется в каждой из этой Части семь слоёв от Отца до Посвящённого. Семь слоёв выражения 8-рицы Отца, восьмой слой Человека формироваться не будет. Сейчас тоже объяснимся. Ну вот так. Если вы хорошо выражаетесь Служащим, у вас Посвящённый не будет формироваться, − шесть слоёв. Если вы хорошо выражаетесь как Учителя Синтеза, Учителя, то у вас формируется Отец, Аватар, Владыка, Учитель – 4 слоя в каждой Части. И вы остановитесь на том выражении, на которое способны, – вслушайтесь, – ВНЕШНЕ выражать, а не внутренне практиковать. </w:t>
      </w:r>
    </w:p>
    <w:p>
      <w:pPr>
        <w:pStyle w:val="Normal"/>
        <w:spacing w:lineRule="auto" w:line="240" w:before="0" w:after="0"/>
        <w:ind w:firstLine="567"/>
        <w:jc w:val="both"/>
        <w:rPr/>
      </w:pPr>
      <w:r>
        <w:rPr>
          <w:rFonts w:cs="Times New Roman" w:ascii="Times New Roman" w:hAnsi="Times New Roman"/>
          <w:sz w:val="24"/>
          <w:szCs w:val="24"/>
        </w:rPr>
        <w:t xml:space="preserve">И вот здесь вы попали на то, что я всегда говорил: </w:t>
      </w:r>
      <w:r>
        <w:rPr>
          <w:rFonts w:cs="Times New Roman" w:ascii="Times New Roman" w:hAnsi="Times New Roman"/>
          <w:b/>
          <w:iCs/>
          <w:sz w:val="24"/>
          <w:szCs w:val="24"/>
        </w:rPr>
        <w:t>лучшая оценка Отца ставится за внешнюю активную деятельнос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При этом для вас это до сих пор нонсенс, потому что мы привыкли по пятой расе, что лучшая оценка Учителей ставится за внутреннюю деятельность. И вот здесь есть парадокс – за внутреннюю деятельность оценки ставят Учителя. И когда мы сидим и практикуем только внутри, то это по пятой расе </w:t>
      </w:r>
      <w:r>
        <w:rPr>
          <w:rFonts w:cs="Times New Roman" w:ascii="Times New Roman" w:hAnsi="Times New Roman"/>
          <w:sz w:val="24"/>
          <w:szCs w:val="24"/>
        </w:rPr>
        <w:t>−</w:t>
      </w:r>
      <w:r>
        <w:rPr>
          <w:rFonts w:cs="Times New Roman" w:ascii="Times New Roman" w:hAnsi="Times New Roman"/>
          <w:iCs/>
          <w:sz w:val="24"/>
          <w:szCs w:val="24"/>
        </w:rPr>
        <w:t xml:space="preserve"> учительское, по шестой расе – аватарско-синтезное. То есть эту оценку даёт максимум Кут Хуми. То есть Аватар и Аватаресса Синтеза – внутренняя деятельность</w:t>
      </w:r>
      <w:r>
        <w:rPr>
          <w:rFonts w:cs="Times New Roman" w:ascii="Times New Roman" w:hAnsi="Times New Roman"/>
          <w:b/>
          <w:iCs/>
          <w:sz w:val="24"/>
          <w:szCs w:val="24"/>
        </w:rPr>
        <w:t>. Как только оценка идёт от Отца, Отец ставит оценку за внешнюю активность</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не отменяет базу внутренней деятельности: на пустом месте или пустой внутренности, внешней активности не наблюдается. Ну разве что глупец, бегающий по кругу: очень внешне активен, но это не имеет результатов. Бегать по кругу все мы можем. Но Отец ставит оценку за активацию внешней деятельностью. Любой. Я не имею в виду только в ИВДИВО, только вот на должностях в ИВДИВО. Даже по жизни активную внешнюю. </w:t>
      </w:r>
      <w:r>
        <w:rPr>
          <w:rFonts w:cs="Times New Roman" w:ascii="Times New Roman" w:hAnsi="Times New Roman"/>
          <w:b/>
          <w:iCs/>
          <w:sz w:val="24"/>
          <w:szCs w:val="24"/>
        </w:rPr>
        <w:t>Но активную внешнюю жизнь не человеческую, а от Отца до Посвящённого.</w:t>
      </w:r>
      <w:r>
        <w:rPr>
          <w:rFonts w:cs="Times New Roman" w:ascii="Times New Roman" w:hAnsi="Times New Roman"/>
          <w:iCs/>
          <w:sz w:val="24"/>
          <w:szCs w:val="24"/>
        </w:rPr>
        <w:t xml:space="preserve"> Активная человеческая жизнь, без обид, включая вашу профессиональную, хоть вы там Президентом России станете. Ничего личного, я очень уважаю и даже люблю Президента России. Наш, Аватар Синтеза. Понимаете? Есть другой…. </w:t>
      </w:r>
    </w:p>
    <w:p>
      <w:pPr>
        <w:pStyle w:val="Normal"/>
        <w:spacing w:lineRule="auto" w:line="240" w:before="0" w:after="0"/>
        <w:ind w:firstLine="567"/>
        <w:jc w:val="both"/>
        <w:rPr/>
      </w:pPr>
      <w:r>
        <w:rPr>
          <w:rFonts w:cs="Times New Roman" w:ascii="Times New Roman" w:hAnsi="Times New Roman"/>
          <w:iCs/>
          <w:sz w:val="24"/>
          <w:szCs w:val="24"/>
        </w:rPr>
        <w:t>А, кстати, пока тема – подобное притягивает подобное: мы ж, Аватары Синтеза, друг друга понимаем! Это так, облом некоторым. Он тоже внутри – Изначально Вышестоящий Аватар Синтеза. Я это публиковал. Но не только он, я четверых публиковал. Но Аватар Синтеза Аватара Синтеза же всегда понимает. И даже если внешне это не видится, внутри-то это вид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не буду это комментировать. Но мне понравилось, как, – это, кстати, наши Служащие отследили, – как недавно патриарх Алексий вдруг сказал: «Парадигма развития нужна». Даже туда дошло! А значит, эту мыслю о Парадигме, которую мы вогнали туда года два-три назад, она у них продолжает крутиться и доходит до нужных источников, а они по чуть-чуть проговариваются: то один министр скажет, что Парадигма развития, не развития там, Парадигма, ой, то ли экономическая, то ли промышленности нужна. То патриарх сказал. Ребята, парадигмальность в России начинает раскручиваться, движуха пошл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не к чему. Это к тому, что это действует. Вот это называется внешняя активность, то есть иногда наша внутренняя активность влияет на внешнюю активность. Тогда Отец признаёт внешнюю активность. То есть когда твои идеи начинают продавливаться вовне, и люди этим начинают пользоваться внешне. Это внешняя активность, хотя идея, вроде бы, внутренняя, правильно? Ну ты ж…. Не, не, я писал письма вовне, тут, отправлял, в общем-то. Поэтому это и внешняя деятельность – вовне. Но есть идеи внутренние, которые ты можешь претворить вовне, это Отец оценит как внешнюю деятельность. То есть не обязательно действовать там в разнообраз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 w:name="__RefHeading___Toc126872431"/>
      <w:bookmarkEnd w:id="9"/>
      <w:r>
        <w:rPr>
          <w:rFonts w:cs="Times New Roman" w:ascii="Times New Roman" w:hAnsi="Times New Roman"/>
          <w:color w:val="000000"/>
          <w:sz w:val="24"/>
          <w:szCs w:val="24"/>
        </w:rPr>
        <w:t>ИВДИВО вышел на новое плато</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Но вот здесь, вот здесь у нас наступает следующий этап нашего развития. Я в Белоруссии наделю назад, это был первый Синтез после Нового года, объявил, что ИВДИВО вышло на новое плато. </w:t>
      </w:r>
      <w:r>
        <w:rPr>
          <w:rFonts w:cs="Times New Roman" w:ascii="Times New Roman" w:hAnsi="Times New Roman"/>
          <w:sz w:val="24"/>
          <w:szCs w:val="24"/>
        </w:rPr>
        <w:t>Потом мы с Аватарессой поговорили, она на своих Синтезах объявила, что Отец сказал, что ИВДИВО вышел на новую ступень. Ну вот нашим привычным языком – это целая ступень, а новым языком – это плато. Ну это в пандемию всем внедрилось в голову.</w:t>
      </w:r>
    </w:p>
    <w:p>
      <w:pPr>
        <w:pStyle w:val="Normal"/>
        <w:spacing w:lineRule="auto" w:line="240" w:before="0" w:after="0"/>
        <w:ind w:firstLine="567"/>
        <w:jc w:val="both"/>
        <w:rPr/>
      </w:pPr>
      <w:r>
        <w:rPr>
          <w:rFonts w:cs="Times New Roman" w:ascii="Times New Roman" w:hAnsi="Times New Roman"/>
          <w:b/>
          <w:sz w:val="24"/>
          <w:szCs w:val="24"/>
        </w:rPr>
        <w:t>Пла́то</w:t>
      </w:r>
      <w:r>
        <w:rPr>
          <w:rFonts w:cs="Times New Roman" w:ascii="Times New Roman" w:hAnsi="Times New Roman"/>
          <w:sz w:val="24"/>
          <w:szCs w:val="24"/>
        </w:rPr>
        <w:t xml:space="preserve"> – это не просто ступень, а сумасшедше большой горизонт ступени, который мы должны освоить. Потому что, когда говоришь «ступень», это ступенька – и побежал на следующую. А плато – это новая ступень и такая плоская гора возможностей, которые мы должны осв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вошли в ИВДИВО с плато, такой большой плоскостью, которую мы с вами должны освоить. И я честно говорю, я не знаю, какое там будет плато и какие возможности. Но это не отменяет всё то, что мы до этого наработали. Это, наоборот, усиляет эту наработку. Я бы хотел вас акцентировать на это. </w:t>
      </w:r>
    </w:p>
    <w:p>
      <w:pPr>
        <w:pStyle w:val="Normal"/>
        <w:spacing w:lineRule="auto" w:line="240" w:before="0" w:after="0"/>
        <w:ind w:firstLine="567"/>
        <w:jc w:val="both"/>
        <w:rPr/>
      </w:pPr>
      <w:r>
        <w:rPr>
          <w:rFonts w:cs="Times New Roman" w:ascii="Times New Roman" w:hAnsi="Times New Roman"/>
          <w:sz w:val="24"/>
          <w:szCs w:val="24"/>
        </w:rPr>
        <w:t>У нас новое плато ИВДИВО. И вот это плато ИВДИВО, Отец ждёт нас как внешнюю активность, но хитрость в том, что эта внешняя активность не должна переходить в человеческую, профессиональную.</w:t>
      </w:r>
    </w:p>
    <w:p>
      <w:pPr>
        <w:pStyle w:val="Normal"/>
        <w:spacing w:lineRule="auto" w:line="240" w:before="0" w:after="0"/>
        <w:ind w:firstLine="567"/>
        <w:jc w:val="both"/>
        <w:rPr/>
      </w:pPr>
      <w:r>
        <w:rPr>
          <w:rFonts w:cs="Times New Roman" w:ascii="Times New Roman" w:hAnsi="Times New Roman"/>
          <w:sz w:val="24"/>
          <w:szCs w:val="24"/>
        </w:rPr>
        <w:t>Ещё раз: ничто человеческое нам не чуждо, но вот эти Части и вот это Тело в синтезе огненно-синтезных Частей будут формироваться только какой-то ИВДИВО- или внутренне-внешней активностью. Это что-то новое, чему мы должны будем с вами обучаться, или просто активной деятельностью в ИВДИВО. То есть вот у нас там есть здесь сидящие Должностно-компетентные, которые занимаются Проектами, допустим. Они и в ИВДИВО, и активируют это вовне. Ну вот это хотя бы такая деятельность. На всех Проектов не хватит. Папа пока сказал ограничиться десятью. И здесь мы «загинаемся», потому что команды наши не так активно действуют, как хотелось бы. Ну не знаю, может быть, что-то ещё понадобится. Или же мы по своим должностям начнём активно действовать в ИВДИВО, честно скажу, даже не знаю, как. То есть с вами над этим будут работать Аватар Синтеза, Аватары Синтеза, ну и по списку. Ну честно. То есть в данном случае новое плато – новые перспективы, не отменяющие старого, поэтому мне сложно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т нас потребуют другой жизни, причём кардинально другой. Не просто внутренней, а внутренне-внешней, Отцовс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бы не пугаться: Фалес Аргивянин, «Мистерия Христа», когда Фалес ходил по жизни, видел людей, но действовал Посвящённым. Очень хорошая книга, показывающая, как действовать Посвящённым. Очень многие из нас говорят о двух жизнях, ходят вовне по-человечески и говорят, что это две жизни, а второй жизни не наблюдается. </w:t>
      </w:r>
    </w:p>
    <w:p>
      <w:pPr>
        <w:pStyle w:val="Normal"/>
        <w:spacing w:lineRule="auto" w:line="240" w:before="0" w:after="0"/>
        <w:ind w:firstLine="567"/>
        <w:jc w:val="both"/>
        <w:rPr/>
      </w:pPr>
      <w:r>
        <w:rPr>
          <w:rFonts w:cs="Times New Roman" w:ascii="Times New Roman" w:hAnsi="Times New Roman"/>
          <w:sz w:val="24"/>
          <w:szCs w:val="24"/>
        </w:rPr>
        <w:t xml:space="preserve">Только, пожалуйста, а я не знаю, как. Ну самое простое – видеть Тонкий мир или замечать его, или видеть Владык, Аватаров, Аватаресс, действующих с вами в мире, Отца, иногда включающегося в мир. Ну пример, как когда-то я сказал, Отец дал поручение Партию сделать. Все были в шоке: «Отец? Партию? Да не мог он сделать такое поручение!» </w:t>
      </w:r>
      <w:r>
        <w:rPr>
          <w:rFonts w:cs="Times New Roman" w:ascii="Times New Roman" w:hAnsi="Times New Roman"/>
          <w:iCs/>
          <w:sz w:val="24"/>
          <w:szCs w:val="24"/>
        </w:rPr>
        <w:t>–</w:t>
      </w:r>
      <w:r>
        <w:rPr>
          <w:rFonts w:cs="Times New Roman" w:ascii="Times New Roman" w:hAnsi="Times New Roman"/>
          <w:sz w:val="24"/>
          <w:szCs w:val="24"/>
        </w:rPr>
        <w:t xml:space="preserve"> Почему? Он же Отец, он всемогущ. – «Да как Партия? При чём здесь Партия? Какой Отец и Партия? Чего ты выдумал?»</w:t>
      </w:r>
    </w:p>
    <w:p>
      <w:pPr>
        <w:pStyle w:val="Normal"/>
        <w:spacing w:lineRule="auto" w:line="240" w:before="0" w:after="0"/>
        <w:ind w:firstLine="567"/>
        <w:jc w:val="both"/>
        <w:rPr/>
      </w:pPr>
      <w:r>
        <w:rPr>
          <w:rFonts w:cs="Times New Roman" w:ascii="Times New Roman" w:hAnsi="Times New Roman"/>
          <w:sz w:val="24"/>
          <w:szCs w:val="24"/>
        </w:rPr>
        <w:t>Сейчас это поручение белорусы получили. Но мы свою уже делаем, пора следующую страну активировать. Ну они – им Партию поставили, я сам не ожидал, Отец им назначил Партию, фактически поручение. Чтобы было понятно, белорусы были в шоке: «Какая Партия?» У них к концу Синтеза подходит новенький и говорит: «Я тут регистрирую новую партию», – раздаёт визитки. Самое интересное, что регистрирует и в Белоруссии, и в России. Бедные белорусы, которые не верили, что можно создать новую Партию…</w:t>
      </w:r>
    </w:p>
    <w:p>
      <w:pPr>
        <w:pStyle w:val="Normal"/>
        <w:spacing w:lineRule="auto" w:line="240" w:before="0" w:after="0"/>
        <w:ind w:firstLine="567"/>
        <w:jc w:val="both"/>
        <w:rPr/>
      </w:pPr>
      <w:r>
        <w:rPr>
          <w:rFonts w:cs="Times New Roman" w:ascii="Times New Roman" w:hAnsi="Times New Roman"/>
          <w:sz w:val="24"/>
          <w:szCs w:val="24"/>
        </w:rPr>
        <w:t>Вот, чтобы было понятно, что такое новое плато. Только Минск назначили на фиксацию Политической Партии, я еду к ним, посыпаю голову пеплом, думаю, как в Белоруссии это сделать, потому что мне навнушали местные, что сделать нельзя. Тут же один наш служащий приводит своего друга, с кем он месяца четыре беседовал, на Синтез, и говорит: «Можно ему на 58-й?» – Я говорю: «Можно». Хочу посмотреть. У нас разрешено сейчас на 64 ходить. Пришёл. Ему так понравилось. На 58-м. Что он встал, подошёл, представился и говорит: «Я тут партию в Белоруссии регистрирую». Я аж завис... И визитку даёт «За Отечество!» Говорит: «И в России регистрирую. И мы вообще тут всё это организуем. И всё вместе». – Я говорю: «Где? В Белоруссии? Там?» – «Да». – Я говорю: «Белорусы, сюда! Вы мне не верили, что у вас всё получится! Вот человек, у которого всё получается!»</w:t>
      </w:r>
    </w:p>
    <w:p>
      <w:pPr>
        <w:pStyle w:val="Normal"/>
        <w:spacing w:lineRule="auto" w:line="240" w:before="0" w:after="0"/>
        <w:ind w:firstLine="567"/>
        <w:jc w:val="both"/>
        <w:rPr/>
      </w:pPr>
      <w:r>
        <w:rPr>
          <w:rFonts w:cs="Times New Roman" w:ascii="Times New Roman" w:hAnsi="Times New Roman"/>
          <w:sz w:val="24"/>
          <w:szCs w:val="24"/>
        </w:rPr>
        <w:t xml:space="preserve">Видели бы вы лица белорусов, которые вообще не верили, что можно политической партией, политической жизнью заниматься в Белоруссии. В общем, снос всех шаблонов произошёл буквально за 5–10 минут после Синтеза. У всех. У меня тоже. Я даже поверил, что всё можно сделать! – Ну я смеюсь. Я, конечно, верил, что Отец просто так не назначает. Но чтобы сразу! Ещё и человека прислать! Мы весели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т, чтобы вы поняли, что такое плато ИВДИВО: сразу в один день решились все вопросы. Это не значит, что прямо всё хорошо. Там посмотрим, как сложится. Этот человек новенький. Он должен во всё войти. Но он сказал: «Мне так понравилось!» На второй день звонит его друг и говорит: «Может он прийти на следующий Синтез?» – Я говорю: «Да на все можно! Единственное, что должен войти в служение. Ну у нас же Учебная Практика». – Ответ: «Войдёт!» Ну в смысле, мы по-дружески с ним дооб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ситуация. Вот примерно вот это – внешняя деятельность, вот это – плато. Ничего лич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я не знаю, зарегистрирует он или нет. Главное, что он это делает искренне и хочет. Пускай делает. Но голос у него такой был... из бывших чиновников. Сурьёзного типа. Поэтому, думаю, у него может получиться! Он, скорее всего, знает это </w:t>
      </w:r>
      <w:r>
        <w:rPr>
          <w:rFonts w:cs="Times New Roman" w:ascii="Times New Roman" w:hAnsi="Times New Roman"/>
          <w:i/>
          <w:sz w:val="24"/>
          <w:szCs w:val="24"/>
        </w:rPr>
        <w:t>(делает рукой движение «змей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вших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ям за тебя сказал. Я знаю, что бывших не бывает. Как-то ж надо ж, да, так крутиться. Ладно.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 w:name="__RefHeading___Toc126872432"/>
      <w:bookmarkEnd w:id="10"/>
      <w:r>
        <w:rPr>
          <w:rFonts w:cs="Times New Roman" w:ascii="Times New Roman" w:hAnsi="Times New Roman"/>
          <w:color w:val="000000"/>
          <w:sz w:val="24"/>
          <w:szCs w:val="24"/>
        </w:rPr>
        <w:t>Вторая Жиз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мы сейчас с вами стяжали тела, являющиеся выражением Отца Изначально Вышестоящего Отца. И ещё подскажу: в нашем с вами восприятии – это Часть 512-я. С точки зрения Творения Отца – это не Часть. Это Отец Изначально Вышестоящего Отца – вторая Жизнь. Которая постепенно адаптируется под ту вторую Жизнь, на которую вы способны </w:t>
      </w:r>
      <w:r>
        <w:rPr>
          <w:rFonts w:cs="Times New Roman" w:ascii="Times New Roman" w:hAnsi="Times New Roman"/>
          <w:i/>
          <w:sz w:val="24"/>
          <w:szCs w:val="24"/>
        </w:rPr>
        <w:t>(звук техники)</w:t>
      </w:r>
      <w:r>
        <w:rPr>
          <w:rFonts w:cs="Times New Roman" w:ascii="Times New Roman" w:hAnsi="Times New Roman"/>
          <w:sz w:val="24"/>
          <w:szCs w:val="24"/>
        </w:rPr>
        <w:t xml:space="preserve">. Но сверху вниз </w:t>
      </w:r>
      <w:r>
        <w:rPr>
          <w:rFonts w:cs="Times New Roman" w:ascii="Times New Roman" w:hAnsi="Times New Roman"/>
          <w:i/>
          <w:sz w:val="24"/>
          <w:szCs w:val="24"/>
        </w:rPr>
        <w:t>(звук техники)</w:t>
      </w:r>
      <w:r>
        <w:rPr>
          <w:rFonts w:cs="Times New Roman" w:ascii="Times New Roman" w:hAnsi="Times New Roman"/>
          <w:sz w:val="24"/>
          <w:szCs w:val="24"/>
        </w:rPr>
        <w:t xml:space="preserve">. Прям идеально </w:t>
      </w:r>
      <w:r>
        <w:rPr>
          <w:rFonts w:cs="Times New Roman" w:ascii="Times New Roman" w:hAnsi="Times New Roman"/>
          <w:i/>
          <w:sz w:val="24"/>
          <w:szCs w:val="24"/>
        </w:rPr>
        <w:t xml:space="preserve">(смех) </w:t>
      </w:r>
      <w:r>
        <w:rPr>
          <w:rFonts w:cs="Times New Roman" w:ascii="Times New Roman" w:hAnsi="Times New Roman"/>
          <w:sz w:val="24"/>
          <w:szCs w:val="24"/>
        </w:rPr>
        <w:t xml:space="preserve">– техника нам помогает! Нам техника жить и творить помогает. Спасибо ей. Новый девиз. Прям вот тютелька в тютельку. А вы говорите, что что-то не так! Всё прекрасно! Поэтому сверху вниз. От Отца второй Жизни. Куда вы дойдёте. Зависит только от вас. Ниже Посвящённого войти не сможете. </w:t>
      </w:r>
    </w:p>
    <w:p>
      <w:pPr>
        <w:pStyle w:val="Normal"/>
        <w:spacing w:lineRule="auto" w:line="240" w:before="0" w:after="0"/>
        <w:ind w:firstLine="567"/>
        <w:jc w:val="both"/>
        <w:rPr/>
      </w:pPr>
      <w:r>
        <w:rPr>
          <w:rFonts w:cs="Times New Roman" w:ascii="Times New Roman" w:hAnsi="Times New Roman"/>
          <w:sz w:val="24"/>
          <w:szCs w:val="24"/>
        </w:rPr>
        <w:t>Второй момент: из вас начнут выжимать, как в знаменитом анекдоте – «Васька, ещё капельку» – вторую Жизнь. Я вам честно говорю, то, что вы называете второй Жизнью, вы ею в основном не живёте. Вы её говорите.</w:t>
      </w:r>
    </w:p>
    <w:p>
      <w:pPr>
        <w:pStyle w:val="Normal"/>
        <w:spacing w:lineRule="auto" w:line="240" w:before="0" w:after="0"/>
        <w:ind w:firstLine="567"/>
        <w:jc w:val="both"/>
        <w:rPr/>
      </w:pPr>
      <w:r>
        <w:rPr>
          <w:rFonts w:cs="Times New Roman" w:ascii="Times New Roman" w:hAnsi="Times New Roman"/>
          <w:sz w:val="24"/>
          <w:szCs w:val="24"/>
        </w:rPr>
        <w:t>Я вам честно говорю, что у нас есть такая проблема в ИВДИВО, но она естественная. Это называется проблема роста, когда вы знаете. Я предупреждал много лет. Вы знаете, вы хорошо знаете, вы уже очень хорошо знаете, вы Синтез вообще прекрасно знаете, и ваш мозг считает, что то, что вы знаете – вы делаете. Он начинает верить вашему знанию вместо делания. И в мозге страдает функция, когда знания заменяются деятельностью. При этом у нас есть те, кто делает. И вовне делает. И очень много делает. И от них очень много шарахаются, и даже на них наезжают и говорят: «Не надо так! Надо внутри 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так, кто много делает, или те, кто много делают </w:t>
      </w:r>
      <w:r>
        <w:rPr>
          <w:rFonts w:cs="Times New Roman" w:ascii="Times New Roman" w:hAnsi="Times New Roman"/>
          <w:iCs/>
          <w:sz w:val="24"/>
          <w:szCs w:val="24"/>
        </w:rPr>
        <w:t>–</w:t>
      </w:r>
      <w:r>
        <w:rPr>
          <w:rFonts w:cs="Times New Roman" w:ascii="Times New Roman" w:hAnsi="Times New Roman"/>
          <w:sz w:val="24"/>
          <w:szCs w:val="24"/>
        </w:rPr>
        <w:t xml:space="preserve"> это и есть вторая жизнь. Ошибок там у нас валом: не ошибается только тот, кто ничего не делает. Но мы постепенно это приводим в порядок, в чувства, в организованность. А вот те, кто не делает, но говорят, что делают, вот таких, к сожалению, больши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ничего личного, я не хочу никого обижать, я не хочу никому наступать на любые больные мозоли, но приходится. И давайте, пожалуйста, чтобы мы с вами не говорили, как бы я вас ни любил и не говорил: «У вас всё хаясо, вырастите постепенно», – оценку даёт Отец и Кут Хуми, а не я, и уверяю вас, она намного более чёткая, ясная и жёсткая. Для меня вы все живёте второй Жизнью, добавлю – «в веках». Но реально в этом воплощении не все из вас вытягивают на вторую Жизнь как Посвящённый. Ну я просто знаю, как с меня требовали вторую Жизнь до Синтеза на Втором Луче. Я не всегда этому соответствовал. Честно. Очень сложно было, но если устремишься, получится. </w:t>
      </w:r>
    </w:p>
    <w:p>
      <w:pPr>
        <w:pStyle w:val="Normal"/>
        <w:spacing w:lineRule="auto" w:line="240" w:before="0" w:after="0"/>
        <w:ind w:firstLine="567"/>
        <w:jc w:val="both"/>
        <w:rPr/>
      </w:pPr>
      <w:r>
        <w:rPr>
          <w:rFonts w:cs="Times New Roman" w:ascii="Times New Roman" w:hAnsi="Times New Roman"/>
          <w:sz w:val="24"/>
          <w:szCs w:val="24"/>
        </w:rPr>
        <w:t xml:space="preserve">И вот, так как не всегда получалось, а ситуация созрела, когда надо, и </w:t>
      </w:r>
      <w:r>
        <w:rPr>
          <w:rFonts w:cs="Times New Roman" w:ascii="Times New Roman" w:hAnsi="Times New Roman"/>
          <w:b/>
          <w:sz w:val="24"/>
          <w:szCs w:val="24"/>
        </w:rPr>
        <w:t>вам сейчас сотворили</w:t>
      </w:r>
      <w:r>
        <w:rPr>
          <w:rFonts w:cs="Times New Roman" w:ascii="Times New Roman" w:hAnsi="Times New Roman"/>
          <w:sz w:val="24"/>
          <w:szCs w:val="24"/>
        </w:rPr>
        <w:t xml:space="preserve"> </w:t>
      </w:r>
      <w:r>
        <w:rPr>
          <w:rFonts w:cs="Times New Roman" w:ascii="Times New Roman" w:hAnsi="Times New Roman"/>
          <w:b/>
          <w:sz w:val="24"/>
          <w:szCs w:val="24"/>
        </w:rPr>
        <w:t>Части второй Жизни</w:t>
      </w:r>
      <w:r>
        <w:rPr>
          <w:rFonts w:cs="Times New Roman" w:ascii="Times New Roman" w:hAnsi="Times New Roman"/>
          <w:sz w:val="24"/>
          <w:szCs w:val="24"/>
        </w:rPr>
        <w:t xml:space="preserve">, </w:t>
      </w:r>
      <w:r>
        <w:rPr>
          <w:rFonts w:cs="Times New Roman" w:ascii="Times New Roman" w:hAnsi="Times New Roman"/>
          <w:b/>
          <w:sz w:val="24"/>
          <w:szCs w:val="24"/>
        </w:rPr>
        <w:t>Тело второй Жизни</w:t>
      </w:r>
      <w:r>
        <w:rPr>
          <w:rFonts w:cs="Times New Roman" w:ascii="Times New Roman" w:hAnsi="Times New Roman"/>
          <w:sz w:val="24"/>
          <w:szCs w:val="24"/>
        </w:rPr>
        <w:t xml:space="preserve">. Но если вы думаете, что сотворили, и на этом закончилось, вы это знаете, – вы ошибаетесь, поэтому я так долго вас настраиваю. То, что вам сотворили, имеет одну особенность – </w:t>
      </w:r>
      <w:r>
        <w:rPr>
          <w:rFonts w:cs="Times New Roman" w:ascii="Times New Roman" w:hAnsi="Times New Roman"/>
          <w:b/>
          <w:sz w:val="24"/>
          <w:szCs w:val="24"/>
        </w:rPr>
        <w:t>гиперактивность</w:t>
      </w:r>
      <w:r>
        <w:rPr>
          <w:rFonts w:cs="Times New Roman" w:ascii="Times New Roman" w:hAnsi="Times New Roman"/>
          <w:sz w:val="24"/>
          <w:szCs w:val="24"/>
        </w:rPr>
        <w:t xml:space="preserve"> </w:t>
      </w:r>
      <w:r>
        <w:rPr>
          <w:rFonts w:cs="Times New Roman" w:ascii="Times New Roman" w:hAnsi="Times New Roman"/>
          <w:b/>
          <w:sz w:val="24"/>
          <w:szCs w:val="24"/>
        </w:rPr>
        <w:t>второй Жизни</w:t>
      </w:r>
      <w:r>
        <w:rPr>
          <w:rFonts w:cs="Times New Roman" w:ascii="Times New Roman" w:hAnsi="Times New Roman"/>
          <w:sz w:val="24"/>
          <w:szCs w:val="24"/>
        </w:rPr>
        <w:t xml:space="preserve">. Не гиперпассивность, как у некоторых, а гиперактивность второй Жизни. </w:t>
      </w:r>
    </w:p>
    <w:p>
      <w:pPr>
        <w:pStyle w:val="Normal"/>
        <w:spacing w:lineRule="auto" w:line="240" w:before="0" w:after="0"/>
        <w:ind w:firstLine="567"/>
        <w:jc w:val="both"/>
        <w:rPr/>
      </w:pPr>
      <w:r>
        <w:rPr>
          <w:rFonts w:cs="Times New Roman" w:ascii="Times New Roman" w:hAnsi="Times New Roman"/>
          <w:sz w:val="24"/>
          <w:szCs w:val="24"/>
        </w:rPr>
        <w:t xml:space="preserve">Причём вы скажете: «У меня есть». Я не знаю, может, есть, </w:t>
      </w:r>
      <w:r>
        <w:rPr>
          <w:rFonts w:cs="Times New Roman" w:ascii="Times New Roman" w:hAnsi="Times New Roman"/>
          <w:iCs/>
          <w:sz w:val="24"/>
          <w:szCs w:val="24"/>
        </w:rPr>
        <w:t xml:space="preserve">– </w:t>
      </w:r>
      <w:r>
        <w:rPr>
          <w:rFonts w:cs="Times New Roman" w:ascii="Times New Roman" w:hAnsi="Times New Roman"/>
          <w:sz w:val="24"/>
          <w:szCs w:val="24"/>
        </w:rPr>
        <w:t xml:space="preserve">не ко мне, к Кут Хуми. Но я многих проверял на вторую Жизнь, и это не обязательно внешне видимых. Есть люди, которые внешне не показывают, что они живут второй Жизнью, но с ними говоришь, они живут второй Жизнью. Ну правда, разговариваешь – это видно, приятно с ними общаться, во второй Жизни ты с ними общаешься, так скажем, и совсем по-другому это смотрится. То есть не все показывают, что они живут второй Жизнью. Это и не надо показывать, надо жить ею. </w:t>
      </w:r>
    </w:p>
    <w:p>
      <w:pPr>
        <w:pStyle w:val="Normal"/>
        <w:spacing w:lineRule="auto" w:line="240" w:before="0" w:after="0"/>
        <w:ind w:firstLine="567"/>
        <w:jc w:val="both"/>
        <w:rPr/>
      </w:pPr>
      <w:r>
        <w:rPr>
          <w:rFonts w:cs="Times New Roman" w:ascii="Times New Roman" w:hAnsi="Times New Roman"/>
          <w:sz w:val="24"/>
          <w:szCs w:val="24"/>
        </w:rPr>
        <w:t xml:space="preserve">А есть очень гиперактивные, которые говорят: «Я живу второй Жизнью». Начинаешь с ними говорить: «Я живу второй Жизнью», и у них самовнушение: «я живу второй Жизнью». И самовнушение, самовнушение, самовнушение, досамовнушали, что они сами поверили, что живут второй Жизнью. Потому что они сами себе внушили, что живут второй Жизнью и поверили во вторую Жизнь, что они ею живут. Конечно, и по вере будет дано им, но это не вторая Жизнь, а вера в то, что я ею живу. </w:t>
      </w:r>
    </w:p>
    <w:p>
      <w:pPr>
        <w:pStyle w:val="Normal"/>
        <w:spacing w:lineRule="auto" w:line="240" w:before="0" w:after="0"/>
        <w:ind w:firstLine="567"/>
        <w:jc w:val="both"/>
        <w:rPr/>
      </w:pPr>
      <w:r>
        <w:rPr>
          <w:rFonts w:cs="Times New Roman" w:ascii="Times New Roman" w:hAnsi="Times New Roman"/>
          <w:sz w:val="24"/>
          <w:szCs w:val="24"/>
        </w:rPr>
        <w:t xml:space="preserve">И давайте различим, первая Жизнь – человеческая: </w:t>
      </w:r>
      <w:r>
        <w:rPr>
          <w:rFonts w:cs="Times New Roman" w:ascii="Times New Roman" w:hAnsi="Times New Roman"/>
          <w:b/>
          <w:sz w:val="24"/>
          <w:szCs w:val="24"/>
        </w:rPr>
        <w:t>«Я знаю Синтез»</w:t>
      </w:r>
      <w:r>
        <w:rPr>
          <w:rFonts w:cs="Times New Roman" w:ascii="Times New Roman" w:hAnsi="Times New Roman"/>
          <w:sz w:val="24"/>
          <w:szCs w:val="24"/>
        </w:rPr>
        <w:t xml:space="preserve">, и многие из нас знают Синтез. Вторая жизнь – назовём её Отцовской. Мы сейчас Отца стяжали: </w:t>
      </w:r>
      <w:r>
        <w:rPr>
          <w:rFonts w:cs="Times New Roman" w:ascii="Times New Roman" w:hAnsi="Times New Roman"/>
          <w:b/>
          <w:sz w:val="24"/>
          <w:szCs w:val="24"/>
        </w:rPr>
        <w:t>«Я проживаю тот Синтез, который знаю»</w:t>
      </w:r>
      <w:r>
        <w:rPr>
          <w:rFonts w:cs="Times New Roman" w:ascii="Times New Roman" w:hAnsi="Times New Roman"/>
          <w:sz w:val="24"/>
          <w:szCs w:val="24"/>
        </w:rPr>
        <w:t xml:space="preserve">. Не просто «верю в Синтез»,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должно стать естественным, </w:t>
      </w:r>
      <w:r>
        <w:rPr>
          <w:rFonts w:cs="Times New Roman" w:ascii="Times New Roman" w:hAnsi="Times New Roman"/>
          <w:iCs/>
          <w:sz w:val="24"/>
          <w:szCs w:val="24"/>
        </w:rPr>
        <w:t xml:space="preserve">– </w:t>
      </w:r>
      <w:r>
        <w:rPr>
          <w:rFonts w:cs="Times New Roman" w:ascii="Times New Roman" w:hAnsi="Times New Roman"/>
          <w:sz w:val="24"/>
          <w:szCs w:val="24"/>
        </w:rPr>
        <w:t xml:space="preserve">«я проживаю отдельные моменты Синтеза, которые знаю». Пример: минимально </w:t>
      </w:r>
      <w:r>
        <w:rPr>
          <w:rFonts w:cs="Times New Roman" w:ascii="Times New Roman" w:hAnsi="Times New Roman"/>
          <w:b/>
          <w:sz w:val="24"/>
          <w:szCs w:val="24"/>
        </w:rPr>
        <w:t>«проживаю Огонь Кут Хуми в Хум»</w:t>
      </w:r>
      <w:r>
        <w:rPr>
          <w:rFonts w:cs="Times New Roman" w:ascii="Times New Roman" w:hAnsi="Times New Roman"/>
          <w:b/>
          <w:i/>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элементарное требование Посвящённых 5-й расы. </w:t>
      </w:r>
    </w:p>
    <w:p>
      <w:pPr>
        <w:pStyle w:val="Normal"/>
        <w:spacing w:lineRule="auto" w:line="240" w:before="0" w:after="0"/>
        <w:ind w:firstLine="567"/>
        <w:jc w:val="both"/>
        <w:rPr/>
      </w:pPr>
      <w:r>
        <w:rPr>
          <w:rFonts w:cs="Times New Roman" w:ascii="Times New Roman" w:hAnsi="Times New Roman"/>
          <w:sz w:val="24"/>
          <w:szCs w:val="24"/>
        </w:rPr>
        <w:t xml:space="preserve">Давайте честно себе признаемся, что часть зала, внушительная часть зала, ни разу в этом воплощении в Хум Огонь Кут Хуми не проживало. Если бы мы встретились до Синтеза, я бы вам жёстко заявил, что вы не Посвящённый. Так как Синтез, переподготовку ведёт Отец и Кут Хуми, я вам заявляю, что пути Господни неисповедимы, это не моя на сегодня проблема, потому что вы пока ещё на переподготовке, в этом отношении вам вез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чего личного. Если бы я заявил, что вы Посвящённый, и не видел в вас горящего Огня Кут Хуми, меня бы наказал Кут Хуми на Втором Луче. Зачем мне это? Я сейчас спрячусь за идеальную позицию: вы все на переподготовке Синтезом. Я «страусом» побуду, «посвящённым страусом», голова в песок, а сверху горит ИВДИВО «в перь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стно спросил? Честно. Вы сами себя можете проанализировать, вот здесь у вас сейчас горит Огонь Кут Хуми, когда я его вызвал, или нет. Если сейчас не горит… Это и называется «проживание Синтеза». Если после 512 Огненных Частей у вас в Хум не горит Огонь Кут Хуми, когда я его вспомнил, </w:t>
      </w:r>
      <w:r>
        <w:rPr>
          <w:rFonts w:cs="Times New Roman" w:ascii="Times New Roman" w:hAnsi="Times New Roman"/>
          <w:iCs/>
          <w:sz w:val="24"/>
          <w:szCs w:val="24"/>
        </w:rPr>
        <w:t>–</w:t>
      </w:r>
      <w:r>
        <w:rPr>
          <w:rFonts w:cs="Times New Roman" w:ascii="Times New Roman" w:hAnsi="Times New Roman"/>
          <w:sz w:val="24"/>
          <w:szCs w:val="24"/>
        </w:rPr>
        <w:t xml:space="preserve"> а если ведущий вспомнил, у меня и у вас сразу должен разгореться. Только не теоретически, у меня реально горит, вы сами у себя почувствуйте. Только не так: «я воображаю, что здесь чешется, значит, горит», а вот реально комочек Огня горит вот здесь чувственно, </w:t>
      </w:r>
      <w:r>
        <w:rPr>
          <w:rFonts w:cs="Times New Roman" w:ascii="Times New Roman" w:hAnsi="Times New Roman"/>
          <w:iCs/>
          <w:sz w:val="24"/>
          <w:szCs w:val="24"/>
        </w:rPr>
        <w:t>–</w:t>
      </w:r>
      <w:r>
        <w:rPr>
          <w:rFonts w:cs="Times New Roman" w:ascii="Times New Roman" w:hAnsi="Times New Roman"/>
          <w:sz w:val="24"/>
          <w:szCs w:val="24"/>
        </w:rPr>
        <w:t xml:space="preserve"> у нас третий Синтез, тогда вы проживаете Синтез. </w:t>
      </w:r>
    </w:p>
    <w:p>
      <w:pPr>
        <w:pStyle w:val="Normal"/>
        <w:spacing w:lineRule="auto" w:line="240" w:before="0" w:after="0"/>
        <w:ind w:firstLine="567"/>
        <w:jc w:val="both"/>
        <w:rPr/>
      </w:pPr>
      <w:r>
        <w:rPr>
          <w:rFonts w:cs="Times New Roman" w:ascii="Times New Roman" w:hAnsi="Times New Roman"/>
          <w:sz w:val="24"/>
          <w:szCs w:val="24"/>
        </w:rPr>
        <w:t>В голове – не поможет. Отвечаю тем, кто спросил жестом. Если горит вот здесь, у вас горит чакральность. Это высоко, это горит шишковидная железа, а Огонь Кут Хуми горит только здесь (</w:t>
      </w:r>
      <w:r>
        <w:rPr>
          <w:rFonts w:cs="Times New Roman" w:ascii="Times New Roman" w:hAnsi="Times New Roman"/>
          <w:i/>
          <w:sz w:val="24"/>
          <w:szCs w:val="24"/>
        </w:rPr>
        <w:t>показывает на центр груд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оэтому Ядра ставятся в центре головы. Если бы Ядра Синтеза, ставящиеся в центре головы, – сейчас 91-й поставим, – и там бы стоял Огонь Кут Хуми за Ядрами Синтеза, то мы бы никогда Огонь Кут Хуми не нашли. Поэтому Огонь Кут Хуми не в позвоночнике, не в голове, там везде у нас Ядра Синтеза. Ядра Синтеза даёт Отец. Там везде у нас Отцовский Огонь.</w:t>
      </w:r>
    </w:p>
    <w:p>
      <w:pPr>
        <w:pStyle w:val="Normal"/>
        <w:spacing w:lineRule="auto" w:line="240" w:before="0" w:after="0"/>
        <w:ind w:firstLine="567"/>
        <w:jc w:val="both"/>
        <w:rPr/>
      </w:pPr>
      <w:r>
        <w:rPr>
          <w:rFonts w:cs="Times New Roman" w:ascii="Times New Roman" w:hAnsi="Times New Roman"/>
          <w:sz w:val="24"/>
          <w:szCs w:val="24"/>
        </w:rPr>
        <w:t>Поэтому, если мы говорим, что горит вот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извините, у вас горят просто те Части, которые сейчас Отец вам активировал, из 512, сюда хорошо выходят Прачасти, но это не Огонь Кут Хуми; Огонь Кут Хуми вот здесь, Огонь Мории, Иосифа в будущем будут только здесь. Но сейчас, вначале, Огонь Изначально Вышестоящего Аватара Синтеза Кут Хуми, потому что на сто лет объявлена экстернализация только ИВДИВО. Это второе вам объявление. Сейчас вернёмся.</w:t>
      </w:r>
    </w:p>
    <w:p>
      <w:pPr>
        <w:pStyle w:val="Normal"/>
        <w:spacing w:lineRule="auto" w:line="240" w:before="0" w:after="0"/>
        <w:ind w:firstLine="567"/>
        <w:jc w:val="both"/>
        <w:rPr/>
      </w:pPr>
      <w:r>
        <w:rPr>
          <w:rFonts w:cs="Times New Roman" w:ascii="Times New Roman" w:hAnsi="Times New Roman"/>
          <w:sz w:val="24"/>
          <w:szCs w:val="24"/>
        </w:rPr>
        <w:t xml:space="preserve">Вы увидели? Вот такая маленькая проверка. Только, пожалуйста, не надо себя напрягать: «а у меня не горит, я плохая». Как только вы себя начинаете оценивать, вы опять уходите в человеческое или «я плохой». Оценка – это человеческое. Вы сразу опять себя возвращаете в человеческое. </w:t>
      </w:r>
      <w:r>
        <w:rPr>
          <w:rFonts w:cs="Times New Roman" w:ascii="Times New Roman" w:hAnsi="Times New Roman"/>
          <w:b/>
          <w:sz w:val="24"/>
          <w:szCs w:val="24"/>
        </w:rPr>
        <w:t>Во второй Жизни всё оценивает только Отец или Кут Ху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Если вы чувствуете, что не горит, вы выходите к Кут Хуми и просите, чтобы загорелся. И упорно ходите к Отцу и Кут Хуми и просите, чтобы загорелся. И ходите до тех пор, – я так ходил когда-то, – пока не разгорелся. Причём я это делал до Синтеза. Я не якаю сейчас, я просто говорю, что это естественный стиль Посвящённого. Но если у Посвящённого здесь горит Огонь, то представляете, как у Отца он должен гореть?! Это в семь раз бо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сейчас горит чуть-чуть, то это горит по-Отцовски. А когда дойдёт до Посвящённого </w:t>
      </w:r>
      <w:r>
        <w:rPr>
          <w:rFonts w:cs="Times New Roman" w:ascii="Times New Roman" w:hAnsi="Times New Roman"/>
          <w:iCs/>
          <w:sz w:val="24"/>
          <w:szCs w:val="24"/>
        </w:rPr>
        <w:t xml:space="preserve">– </w:t>
      </w:r>
      <w:r>
        <w:rPr>
          <w:rFonts w:cs="Times New Roman" w:ascii="Times New Roman" w:hAnsi="Times New Roman"/>
          <w:sz w:val="24"/>
          <w:szCs w:val="24"/>
        </w:rPr>
        <w:t xml:space="preserve">это в семь раз меньше. И может потеряться по дороге. Это подсказываю некоторым, которые сидят и млеют: «у меня горит восьмым уровнем». Дойдём до седьмого – может лечь. </w:t>
      </w:r>
    </w:p>
    <w:p>
      <w:pPr>
        <w:pStyle w:val="Normal"/>
        <w:spacing w:lineRule="auto" w:line="240" w:before="0" w:after="0"/>
        <w:ind w:firstLine="567"/>
        <w:jc w:val="both"/>
        <w:rPr/>
      </w:pPr>
      <w:r>
        <w:rPr>
          <w:rFonts w:cs="Times New Roman" w:ascii="Times New Roman" w:hAnsi="Times New Roman"/>
          <w:sz w:val="24"/>
          <w:szCs w:val="24"/>
        </w:rPr>
        <w:t xml:space="preserve">Только, пожалуйста, ничего личного, я просто показываю, как работает система. Она такая. Это ни от меня, ни от вас, ни от кого не зависит. Это само ИВДИВО так работает. Нам пора к этому привыкать. Вот что Отец сотворил вам: </w:t>
      </w:r>
      <w:r>
        <w:rPr>
          <w:rFonts w:cs="Times New Roman" w:ascii="Times New Roman" w:hAnsi="Times New Roman"/>
          <w:b/>
          <w:sz w:val="24"/>
          <w:szCs w:val="24"/>
        </w:rPr>
        <w:t xml:space="preserve">он сотворил вторую Жизнь </w:t>
      </w:r>
      <w:r>
        <w:rPr>
          <w:rFonts w:cs="Times New Roman" w:ascii="Times New Roman" w:hAnsi="Times New Roman"/>
          <w:b/>
          <w:iCs/>
          <w:sz w:val="24"/>
          <w:szCs w:val="24"/>
        </w:rPr>
        <w:t>–</w:t>
      </w:r>
      <w:r>
        <w:rPr>
          <w:rFonts w:cs="Times New Roman" w:ascii="Times New Roman" w:hAnsi="Times New Roman"/>
          <w:b/>
          <w:sz w:val="24"/>
          <w:szCs w:val="24"/>
        </w:rPr>
        <w:t xml:space="preserve"> Отцовскую Жизнь</w:t>
      </w:r>
      <w:r>
        <w:rPr>
          <w:rFonts w:cs="Times New Roman" w:ascii="Times New Roman" w:hAnsi="Times New Roman"/>
          <w:sz w:val="24"/>
          <w:szCs w:val="24"/>
        </w:rPr>
        <w:t xml:space="preserve">, что вызвал шок и тишину у всего ИВДИВО. И сказал: «Сверху вниз. Дойдут до второй Жизни, куда смогут». «Куда смогут» </w:t>
      </w:r>
      <w:r>
        <w:rPr>
          <w:rFonts w:cs="Times New Roman" w:ascii="Times New Roman" w:hAnsi="Times New Roman"/>
          <w:iCs/>
          <w:sz w:val="24"/>
          <w:szCs w:val="24"/>
        </w:rPr>
        <w:t>–</w:t>
      </w:r>
      <w:r>
        <w:rPr>
          <w:rFonts w:cs="Times New Roman" w:ascii="Times New Roman" w:hAnsi="Times New Roman"/>
          <w:sz w:val="24"/>
          <w:szCs w:val="24"/>
        </w:rPr>
        <w:t xml:space="preserve"> в смысле вниз. Если вы помните, Изначально Вышестоящий Отец идёт вниз, это мы с вами вверх. И вот он своим методом вас и отстроил. </w:t>
      </w:r>
      <w:r>
        <w:rPr>
          <w:rFonts w:cs="Times New Roman" w:ascii="Times New Roman" w:hAnsi="Times New Roman"/>
          <w:iCs/>
          <w:sz w:val="24"/>
          <w:szCs w:val="24"/>
        </w:rPr>
        <w:t>–</w:t>
      </w:r>
      <w:r>
        <w:rPr>
          <w:rFonts w:cs="Times New Roman" w:ascii="Times New Roman" w:hAnsi="Times New Roman"/>
          <w:sz w:val="24"/>
          <w:szCs w:val="24"/>
        </w:rPr>
        <w:t xml:space="preserve"> «И потом будут жить второй Жизнью», </w:t>
      </w:r>
      <w:r>
        <w:rPr>
          <w:rFonts w:cs="Times New Roman" w:ascii="Times New Roman" w:hAnsi="Times New Roman"/>
          <w:iCs/>
          <w:sz w:val="24"/>
          <w:szCs w:val="24"/>
        </w:rPr>
        <w:t>– н</w:t>
      </w:r>
      <w:r>
        <w:rPr>
          <w:rFonts w:cs="Times New Roman" w:ascii="Times New Roman" w:hAnsi="Times New Roman"/>
          <w:sz w:val="24"/>
          <w:szCs w:val="24"/>
        </w:rPr>
        <w:t>о это проживани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 не знаю. Это первый отв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1" w:name="__RefHeading___Toc126872433"/>
      <w:bookmarkEnd w:id="11"/>
      <w:r>
        <w:rPr>
          <w:rFonts w:cs="Times New Roman" w:ascii="Times New Roman" w:hAnsi="Times New Roman"/>
          <w:color w:val="000000"/>
          <w:sz w:val="24"/>
          <w:szCs w:val="24"/>
        </w:rPr>
        <w:t>Годы экстернализации. Экстернализация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торой ответ. Я только что сейчас сказал, что у нас объявлены годы экстернализации. Запоминайте: </w:t>
      </w:r>
      <w:r>
        <w:rPr>
          <w:rFonts w:cs="Times New Roman" w:ascii="Times New Roman" w:hAnsi="Times New Roman"/>
          <w:b/>
          <w:sz w:val="24"/>
          <w:szCs w:val="24"/>
        </w:rPr>
        <w:t>каждые сто лет экстернализируется следующая Организация</w:t>
      </w:r>
      <w:r>
        <w:rPr>
          <w:rFonts w:cs="Times New Roman" w:ascii="Times New Roman" w:hAnsi="Times New Roman"/>
          <w:sz w:val="24"/>
          <w:szCs w:val="24"/>
        </w:rPr>
        <w:t xml:space="preserve">. На первые сто лет идёт экстернализация ИВДИВО. Добавлю страшную новость </w:t>
      </w:r>
      <w:r>
        <w:rPr>
          <w:rFonts w:cs="Times New Roman" w:ascii="Times New Roman" w:hAnsi="Times New Roman"/>
          <w:iCs/>
          <w:sz w:val="24"/>
          <w:szCs w:val="24"/>
        </w:rPr>
        <w:t xml:space="preserve">– </w:t>
      </w:r>
      <w:r>
        <w:rPr>
          <w:rFonts w:cs="Times New Roman" w:ascii="Times New Roman" w:hAnsi="Times New Roman"/>
          <w:sz w:val="24"/>
          <w:szCs w:val="24"/>
        </w:rPr>
        <w:t>только ИВДИВО!</w:t>
      </w:r>
    </w:p>
    <w:p>
      <w:pPr>
        <w:pStyle w:val="Normal"/>
        <w:spacing w:lineRule="auto" w:line="240" w:before="0" w:after="0"/>
        <w:ind w:firstLine="567"/>
        <w:jc w:val="both"/>
        <w:rPr/>
      </w:pPr>
      <w:r>
        <w:rPr>
          <w:rFonts w:cs="Times New Roman" w:ascii="Times New Roman" w:hAnsi="Times New Roman"/>
          <w:sz w:val="24"/>
          <w:szCs w:val="24"/>
        </w:rPr>
        <w:t xml:space="preserve">Поэтому все Аватары Синтеза работают в ИВДИВО как Аватары Синтеза. Причём все Организации работают, но в ИВДИВО. И только Проекты, которые мы сейчас делаем, выводят эти Организации чуть-чуть вовне, – а дальше будем смеяться, – готовя экстернализацию на ближайшие иногда тысячелетия. Ну допустим, Партия будет экстернализироваться через тысячу двести лет. Она у нас теперь тринадцатая Организация. </w:t>
      </w:r>
    </w:p>
    <w:p>
      <w:pPr>
        <w:pStyle w:val="Normal"/>
        <w:spacing w:lineRule="auto" w:line="240" w:before="0" w:after="0"/>
        <w:ind w:firstLine="567"/>
        <w:jc w:val="both"/>
        <w:rPr/>
      </w:pPr>
      <w:r>
        <w:rPr>
          <w:rFonts w:cs="Times New Roman" w:ascii="Times New Roman" w:hAnsi="Times New Roman"/>
          <w:sz w:val="24"/>
          <w:szCs w:val="24"/>
        </w:rPr>
        <w:t xml:space="preserve">И вот на этот Новый год началось первое столетие экстернализации. </w:t>
      </w:r>
      <w:r>
        <w:rPr>
          <w:rFonts w:cs="Times New Roman" w:ascii="Times New Roman" w:hAnsi="Times New Roman"/>
          <w:b/>
          <w:sz w:val="24"/>
          <w:szCs w:val="24"/>
        </w:rPr>
        <w:t xml:space="preserve">Что значит экстернализация? </w:t>
      </w:r>
      <w:r>
        <w:rPr>
          <w:rFonts w:cs="Times New Roman" w:ascii="Times New Roman" w:hAnsi="Times New Roman"/>
          <w:iCs/>
          <w:sz w:val="24"/>
          <w:szCs w:val="24"/>
        </w:rPr>
        <w:t>– э</w:t>
      </w:r>
      <w:r>
        <w:rPr>
          <w:rFonts w:cs="Times New Roman" w:ascii="Times New Roman" w:hAnsi="Times New Roman"/>
          <w:b/>
          <w:sz w:val="24"/>
          <w:szCs w:val="24"/>
        </w:rPr>
        <w:t>то когда Организация охватывает всю Планет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ебята, у нас подвиг! Мы добились, что ИВДИВО охватил всю Планету тотально. (</w:t>
      </w:r>
      <w:r>
        <w:rPr>
          <w:rFonts w:cs="Times New Roman" w:ascii="Times New Roman" w:hAnsi="Times New Roman"/>
          <w:i/>
          <w:sz w:val="24"/>
          <w:szCs w:val="24"/>
        </w:rPr>
        <w:t>Звук техники.</w:t>
      </w:r>
      <w:r>
        <w:rPr>
          <w:rFonts w:cs="Times New Roman" w:ascii="Times New Roman" w:hAnsi="Times New Roman"/>
          <w:sz w:val="24"/>
          <w:szCs w:val="24"/>
        </w:rPr>
        <w:t xml:space="preserve">) Спасибо технике, она продолжает нам помогать. Это очень хорошо, у вас даже вера просыпается в мои слова, главное, в какую нужную точку – тюк! Третий раз! Прям кайфуем! И вот к двадцать третьему году мы добились, что ИВДИВО охватил всю Планету, и Отец объявил экстернализацию ИВДИВО </w:t>
      </w:r>
      <w:r>
        <w:rPr>
          <w:rFonts w:cs="Times New Roman" w:ascii="Times New Roman" w:hAnsi="Times New Roman"/>
          <w:i/>
          <w:sz w:val="24"/>
          <w:szCs w:val="24"/>
        </w:rPr>
        <w:t>(звук техники)</w:t>
      </w:r>
      <w:r>
        <w:rPr>
          <w:rFonts w:cs="Times New Roman" w:ascii="Times New Roman" w:hAnsi="Times New Roman"/>
          <w:sz w:val="24"/>
          <w:szCs w:val="24"/>
        </w:rPr>
        <w:t>. Ребята, честное слово – это не я, оно само!</w:t>
      </w:r>
    </w:p>
    <w:p>
      <w:pPr>
        <w:pStyle w:val="Normal"/>
        <w:spacing w:lineRule="auto" w:line="240" w:before="0" w:after="0"/>
        <w:ind w:firstLine="567"/>
        <w:jc w:val="both"/>
        <w:rPr/>
      </w:pPr>
      <w:r>
        <w:rPr>
          <w:rFonts w:cs="Times New Roman" w:ascii="Times New Roman" w:hAnsi="Times New Roman"/>
          <w:b/>
          <w:sz w:val="24"/>
          <w:szCs w:val="24"/>
        </w:rPr>
        <w:t xml:space="preserve">С 2023-го по 2123-й на планете организуется только одна Организация – ИВДИВО. </w:t>
      </w:r>
      <w:r>
        <w:rPr>
          <w:rFonts w:cs="Times New Roman" w:ascii="Times New Roman" w:hAnsi="Times New Roman"/>
          <w:sz w:val="24"/>
          <w:szCs w:val="24"/>
        </w:rPr>
        <w:t xml:space="preserve">Только, пожалуйста, не из-за того, что мы тут такие или кто там. В предыдущем тысячелетии каждый Луч имел свои столетия, ну обычно двести-триста-четыреста лет экстернализации. Пока экстернализировался один Луч, остальные ему помогали, но не мешали, усиляя деятельность экстернализируемого Луча. </w:t>
      </w:r>
      <w:r>
        <w:rPr>
          <w:rFonts w:cs="Times New Roman" w:ascii="Times New Roman" w:hAnsi="Times New Roman"/>
          <w:b/>
          <w:sz w:val="24"/>
          <w:szCs w:val="24"/>
        </w:rPr>
        <w:t>Экстернализация – это значит, сверху идёт прямое воплощение вниз сюда, на физик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То есть то, что мы с вами делали – мы ещё создавали ИВДИВО. Прямого выражения ИВДИВО до сих пор не было, оно начинается. И уверяю вас, когда экстернализация, – вот сейчас она начинается, первые дни, – это будет совсем другая песня нашей с вами работы. Мы пока участвовали в создании ИВДИВО физически по поручению Владыки Ману, Главы Дома Отца пятой расы, ну потом по поручению Кут Хуми как Главы ИВДИВО и Изначально Вышестоящего Отца в вершине. </w:t>
      </w:r>
      <w:r>
        <w:rPr>
          <w:rFonts w:cs="Times New Roman" w:ascii="Times New Roman" w:hAnsi="Times New Roman"/>
          <w:b/>
          <w:sz w:val="24"/>
          <w:szCs w:val="24"/>
        </w:rPr>
        <w:t>Мы создали ИВДИВО, я чётко вам заявляю, что ИВДИВО создано</w:t>
      </w:r>
      <w:r>
        <w:rPr>
          <w:rFonts w:cs="Times New Roman" w:ascii="Times New Roman" w:hAnsi="Times New Roman"/>
          <w:sz w:val="24"/>
          <w:szCs w:val="24"/>
        </w:rPr>
        <w:t>. А теперь начинается его экстернализация.</w:t>
      </w:r>
    </w:p>
    <w:p>
      <w:pPr>
        <w:pStyle w:val="Normal"/>
        <w:spacing w:lineRule="auto" w:line="240" w:before="0" w:after="0"/>
        <w:ind w:firstLine="567"/>
        <w:jc w:val="both"/>
        <w:rPr/>
      </w:pPr>
      <w:r>
        <w:rPr>
          <w:rFonts w:cs="Times New Roman" w:ascii="Times New Roman" w:hAnsi="Times New Roman"/>
          <w:sz w:val="24"/>
          <w:szCs w:val="24"/>
        </w:rPr>
        <w:t xml:space="preserve">Что это такое – я тоже не знаю. Потому что я участвовал только в экстернализации Лучей. Лучи – это Свет. Свет – это совсем другая работа. ИВДИВО – это Огонь. Ну хотя опыт какой-то экстернализации есть, но по прошлым воплощениям. Что это такое, я вообще не знаю, хотя мы ездили, закрывали некоторые точки экстернализации Лучей по отдельным городам и странам, надо было завершить их фиксацию там по поручениям Кут Хуми. Но мы фиксацию завершали, мы не знали, как это действует. </w:t>
      </w:r>
    </w:p>
    <w:p>
      <w:pPr>
        <w:pStyle w:val="Normal"/>
        <w:spacing w:lineRule="auto" w:line="240" w:before="0" w:after="0"/>
        <w:ind w:firstLine="567"/>
        <w:jc w:val="both"/>
        <w:rPr/>
      </w:pPr>
      <w:r>
        <w:rPr>
          <w:rFonts w:cs="Times New Roman" w:ascii="Times New Roman" w:hAnsi="Times New Roman"/>
          <w:sz w:val="24"/>
          <w:szCs w:val="24"/>
        </w:rPr>
        <w:t xml:space="preserve">Поэтому процесс новый, и вот с этого Нового года, вернее, с этого старого Нового года, я вас поздравляю, сегодня у нас первый день старого Нового года, у нас первый день настоящего Нового года по нашей славянской древности. И вот фактически с этих дней начинается экстернализация ИВДИВО до 2123-го года. </w:t>
      </w:r>
      <w:r>
        <w:rPr>
          <w:rFonts w:cs="Times New Roman" w:ascii="Times New Roman" w:hAnsi="Times New Roman"/>
          <w:iCs/>
          <w:sz w:val="24"/>
          <w:szCs w:val="24"/>
        </w:rPr>
        <w:t>С 2123-го года пойдёт экстернализация Высшей Школы Синтеза. Через три тысячи двести лет это закончится экстернализацией Расы.</w:t>
      </w:r>
    </w:p>
    <w:p>
      <w:pPr>
        <w:pStyle w:val="Normal"/>
        <w:spacing w:lineRule="auto" w:line="240" w:before="0" w:after="0"/>
        <w:ind w:firstLine="567"/>
        <w:jc w:val="both"/>
        <w:rPr/>
      </w:pPr>
      <w:r>
        <w:rPr>
          <w:rFonts w:cs="Times New Roman" w:ascii="Times New Roman" w:hAnsi="Times New Roman"/>
          <w:iCs/>
          <w:sz w:val="24"/>
          <w:szCs w:val="24"/>
        </w:rPr>
        <w:t xml:space="preserve">Так как План Служащего у нас всего лишь на 10 тысяч лет, то из Плана Служащего это всего лишь треть – три тысячи лет. А так как План Синтеза Отца, который вы сейчас стяжали, у нас всего лишь на миллиард лет, – ну кто не знает, – то потратить три тысячи лет, ну три тысячи двести лет из миллиарда </w:t>
      </w:r>
      <w:r>
        <w:rPr>
          <w:rFonts w:cs="Times New Roman" w:ascii="Times New Roman" w:hAnsi="Times New Roman"/>
          <w:sz w:val="24"/>
          <w:szCs w:val="24"/>
        </w:rPr>
        <w:t xml:space="preserve">– </w:t>
      </w:r>
      <w:r>
        <w:rPr>
          <w:rFonts w:cs="Times New Roman" w:ascii="Times New Roman" w:hAnsi="Times New Roman"/>
          <w:iCs/>
          <w:sz w:val="24"/>
          <w:szCs w:val="24"/>
        </w:rPr>
        <w:t>это даже не один процент. Это сотые, если не тысячные доли процента.</w:t>
      </w:r>
    </w:p>
    <w:p>
      <w:pPr>
        <w:pStyle w:val="Normal"/>
        <w:spacing w:lineRule="auto" w:line="240" w:before="0" w:after="0"/>
        <w:ind w:firstLine="567"/>
        <w:jc w:val="both"/>
        <w:rPr/>
      </w:pPr>
      <w:r>
        <w:rPr>
          <w:rFonts w:cs="Times New Roman" w:ascii="Times New Roman" w:hAnsi="Times New Roman"/>
          <w:iCs/>
          <w:sz w:val="24"/>
          <w:szCs w:val="24"/>
        </w:rPr>
        <w:t xml:space="preserve">Кто не понял, так как нам стяжали и наделили нас Жизнью Отца, </w:t>
      </w:r>
      <w:r>
        <w:rPr>
          <w:rFonts w:cs="Times New Roman" w:ascii="Times New Roman" w:hAnsi="Times New Roman"/>
          <w:b/>
          <w:iCs/>
          <w:sz w:val="24"/>
          <w:szCs w:val="24"/>
        </w:rPr>
        <w:t>вы получили минимальный План Синтеза на миллиард лет</w:t>
      </w:r>
      <w:r>
        <w:rPr>
          <w:rFonts w:cs="Times New Roman" w:ascii="Times New Roman" w:hAnsi="Times New Roman"/>
          <w:iCs/>
          <w:sz w:val="24"/>
          <w:szCs w:val="24"/>
        </w:rPr>
        <w:t xml:space="preserve">. Это всем понятно? </w:t>
      </w:r>
    </w:p>
    <w:p>
      <w:pPr>
        <w:pStyle w:val="Normal"/>
        <w:spacing w:lineRule="auto" w:line="240" w:before="0" w:after="0"/>
        <w:ind w:firstLine="567"/>
        <w:jc w:val="both"/>
        <w:rPr/>
      </w:pPr>
      <w:r>
        <w:rPr>
          <w:rFonts w:cs="Times New Roman" w:ascii="Times New Roman" w:hAnsi="Times New Roman"/>
          <w:iCs/>
          <w:sz w:val="24"/>
          <w:szCs w:val="24"/>
        </w:rPr>
        <w:t>Ещё раз, так как мы сейчас стяжали Жизнь Отца, и Отец вас наделил Жизнью Отца как второй Жизнью – вы сейчас получили План Синтеза на миллиард лет. Я думаю, к Юлию зайдёте, он вам всё уточнит. Каждый! Вы скажете: «Не может быть!» В вашей голове быть не может, только во всём теле. Я вас поздравляю, у вас сегодня, первый день после старого года, на миллиард лет началась программа Плана Синтеза. Не-не-не, не надо хлопать – радуйтесь про себя, потому что вы стали Отцом. Поэтому ИВДИВО замерло.</w:t>
      </w:r>
    </w:p>
    <w:p>
      <w:pPr>
        <w:pStyle w:val="Normal"/>
        <w:spacing w:lineRule="auto" w:line="240" w:before="0" w:after="0"/>
        <w:ind w:firstLine="567"/>
        <w:jc w:val="both"/>
        <w:rPr/>
      </w:pPr>
      <w:r>
        <w:rPr>
          <w:rFonts w:cs="Times New Roman" w:ascii="Times New Roman" w:hAnsi="Times New Roman"/>
          <w:b/>
          <w:iCs/>
          <w:sz w:val="24"/>
          <w:szCs w:val="24"/>
        </w:rPr>
        <w:t>У нас первый План Синтеза не стяжённый, а наделённый Отцом</w:t>
      </w:r>
      <w:r>
        <w:rPr>
          <w:rFonts w:cs="Times New Roman" w:ascii="Times New Roman" w:hAnsi="Times New Roman"/>
          <w:iCs/>
          <w:sz w:val="24"/>
          <w:szCs w:val="24"/>
        </w:rPr>
        <w:t xml:space="preserve">. Это разница – мы с вами стяжали, но это чтобы было́. А наделённый Отцом – это точно будет действовать. На миллиард лет. Потом мы пойдём с вами в Жизнь Аватара – там минус ноль, Владыку – минус ноль, это другие Планы Синтеза. И дойдём до того состояния, на которое мы с вами способны. Там будет План Синтеза по состоянию. Ну допустим, до Служащего Изначально Вышестоящего Отца – это будет на десять тысяч лет. План. Ну тоже хорошо. Дойдём до Посвящённого – на тысячу лет. Три Плана Посвящённого </w:t>
      </w:r>
      <w:r>
        <w:rPr>
          <w:rFonts w:cs="Times New Roman" w:ascii="Times New Roman" w:hAnsi="Times New Roman"/>
          <w:sz w:val="24"/>
          <w:szCs w:val="24"/>
        </w:rPr>
        <w:t xml:space="preserve">– </w:t>
      </w:r>
      <w:r>
        <w:rPr>
          <w:rFonts w:cs="Times New Roman" w:ascii="Times New Roman" w:hAnsi="Times New Roman"/>
          <w:iCs/>
          <w:sz w:val="24"/>
          <w:szCs w:val="24"/>
        </w:rPr>
        <w:t xml:space="preserve">все Организации экстернализирован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у и последнее. Когда начнётся экстернализация следующей Организации, Высшей Школы Синтеза, ИВДИВО не прекращается. А будет экстернализироваться Высшая Школа Синтеза, а ИВДИВО будет работать. И над Высшей Школой в том числе. Потом экстернализируется Академия Философии – ИВДИВО и Высшая Школа будут работать. И так – пока не заработают все 32 Организации за три тысячи двести лет. Все услышали? </w:t>
      </w:r>
    </w:p>
    <w:p>
      <w:pPr>
        <w:pStyle w:val="Normal"/>
        <w:spacing w:lineRule="auto" w:line="240" w:before="0" w:after="0"/>
        <w:ind w:firstLine="567"/>
        <w:jc w:val="both"/>
        <w:rPr/>
      </w:pPr>
      <w:r>
        <w:rPr>
          <w:rFonts w:cs="Times New Roman" w:ascii="Times New Roman" w:hAnsi="Times New Roman"/>
          <w:iCs/>
          <w:sz w:val="24"/>
          <w:szCs w:val="24"/>
        </w:rPr>
        <w:t>Вы скажете: «А что нам сейчас – ничего не делать?» Да вы что, наоборот, уже всё начать надо. Чтобы Высшая Школа через сто лет экстернализировалась, надо её создать сейчас, чтобы за сто лет она к этому созрела. Причём за сто лет – это очень маленький срок, чтобы создать Высшую Школу. Нормальные Высшие Школы столетиями создаются. А нам всего лишь за сто лет – руки в ноги и срочно создавать. То же самое по всем другим Организациям. А у нас их теперь 32.</w:t>
      </w:r>
    </w:p>
    <w:p>
      <w:pPr>
        <w:pStyle w:val="Normal"/>
        <w:spacing w:lineRule="auto" w:line="240" w:before="0" w:after="0"/>
        <w:ind w:firstLine="567"/>
        <w:jc w:val="both"/>
        <w:rPr/>
      </w:pPr>
      <w:r>
        <w:rPr>
          <w:rFonts w:cs="Times New Roman" w:ascii="Times New Roman" w:hAnsi="Times New Roman"/>
          <w:iCs/>
          <w:sz w:val="24"/>
          <w:szCs w:val="24"/>
        </w:rPr>
        <w:t>Ну и последнее. У вас 512 Частей только как вторая Жизнь. Первая человеческая Жизнь – это другие Части, совершенно другие. Которых у вас сколько? Сколько, скольк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вести пятьдесят шесть.</w:t>
      </w:r>
    </w:p>
    <w:p>
      <w:pPr>
        <w:pStyle w:val="Normal"/>
        <w:spacing w:lineRule="auto" w:line="240" w:before="0" w:after="0"/>
        <w:ind w:firstLine="567"/>
        <w:jc w:val="both"/>
        <w:rPr/>
      </w:pPr>
      <w:r>
        <w:rPr>
          <w:rFonts w:cs="Times New Roman" w:ascii="Times New Roman" w:hAnsi="Times New Roman"/>
          <w:sz w:val="24"/>
          <w:szCs w:val="24"/>
        </w:rPr>
        <w:t>Двести пятьдесят шесть. У Человека только 256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2" w:name="__RefHeading___Toc126872434"/>
      <w:bookmarkEnd w:id="12"/>
      <w:r>
        <w:rPr>
          <w:rFonts w:cs="Times New Roman" w:ascii="Times New Roman" w:hAnsi="Times New Roman"/>
          <w:color w:val="000000"/>
          <w:sz w:val="24"/>
          <w:szCs w:val="24"/>
        </w:rPr>
        <w:t>Что происходит при выходе из слу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И чтобы упечалить вам событие до конца, я отследил судьбу парочки Должностно-компетентных, которые недавно вышли из компетенции – одна перед новым годом, 30-го, другая где-то в начале декабря. Мне интересно было, как они будут жить. Так как на новый год мы постоянно работали с человечеством, все на виду, и сигнальная система Ядер Синтеза и недавней Должностной Компетенции очень активно срабатывала. Меня ситуация печалила. Я увидел не совсем работающие 256 Частей. Я сказал: «Как?» У одной из них аж там за 60 Ядер Синтеза, и очень подготовленный человек был, а Владыка сказал: «Ну просто и в Должностной Компетенции Части не особо работали». Да, Ядра есть, Синтез поддерживает их, но там человек претенциозно относится к тому, что он делал в Синтезе, потому что не согласен с тем, что происходит в их стране из нашей страны. Ну стал после этого. И Владыка сказал: «Вот эта претензия перекрывает даже то лучшее, что человек накопил». Хотя я объявил: Воля Отца, и мы туда не касаемся. И она не обязательно будет плохо разрешена для России и Украины. Мы ж не понимаем, в чём Воля Отца и к чему она ведёт. Мы мыслим другим местом, не верхним, пятой точкой.</w:t>
      </w:r>
    </w:p>
    <w:p>
      <w:pPr>
        <w:pStyle w:val="Normal"/>
        <w:spacing w:lineRule="auto" w:line="240" w:before="0" w:after="0"/>
        <w:ind w:firstLine="567"/>
        <w:jc w:val="both"/>
        <w:rPr/>
      </w:pPr>
      <w:r>
        <w:rPr>
          <w:rFonts w:cs="Times New Roman" w:ascii="Times New Roman" w:hAnsi="Times New Roman"/>
          <w:sz w:val="24"/>
          <w:szCs w:val="24"/>
        </w:rPr>
        <w:t>Ну сколько не говори, насильно мил не будешь, всё равно всё бесполезно. Когда увидим разрешение, мы сами удивимся, как это разрешиться. Ну да, трагедия, да, больно. Но Воля Отца. Она всегда болючая, Воля Отца, если действовать не там, как мы привыкли – это всегда больно и трагедийно. Но это ж Воля Отца. Где-то так. А не согласится с Волей Отца – дальше делайте выводы. В этом проблема. При этом это не значит, что не надо отстаивать свою страну, – что нам для России, что там для Украины. Надо. Но надо ведь, отстаивая, видеть стратегию Отца, а не свои амбиции на эту тему. В этом проблема. В этом проблема, кс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не хочу туда внедрятся, не очень хорошо. Так вот, к сожалению, все вышедшие перешли в 256 Частей, даже бывшие Владыки Синтеза. Чего я не ожидал. У нас там были несколько Компетентных, мы на них надеялись, что они ну хоть по жизни раскрутят Синтез в применении какой-нибудь школы или института по-новому. Мне было интересно, чтоб Синтез по-новому в человечестве зазвучал. Не «шмогли», стали домохозяйками. Синтеза, Синтеза. Ну там что-то профессиональное по жизни у них есть, а в Синтезе ничего нет. Я их и называю «домохозяйки Синтеза». </w:t>
      </w:r>
    </w:p>
    <w:p>
      <w:pPr>
        <w:pStyle w:val="Normal"/>
        <w:spacing w:lineRule="auto" w:line="240" w:before="0" w:after="0"/>
        <w:ind w:firstLine="567"/>
        <w:jc w:val="both"/>
        <w:rPr/>
      </w:pPr>
      <w:r>
        <w:rPr>
          <w:rFonts w:cs="Times New Roman" w:ascii="Times New Roman" w:hAnsi="Times New Roman"/>
          <w:sz w:val="24"/>
          <w:szCs w:val="24"/>
        </w:rPr>
        <w:t xml:space="preserve">Ничего личного, ничего плохого. В общем, все у Матери на работах, если бы Мать их не гоняла, вообще ничего не делали. Ночью, в ночной подготовке. Поэтому мы с вами занимаемся дневным Синтезом, а вышедшие от нас занимаются ночным Синтезом. В общем, «ночные бабочки» Синтеза. Ничего личного. Что вы так? Шутка, шутка, кавказский шутка. Не понимаешь, что ли? Это был кавказско-московский шутка. Что вы прям сразу так плохо к этому относитесь? Кавказско-московский шутка. Всё. Вот такая печаль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честно, ну как вот, тех трудов, которые Кут Хуми и Отец вложил в этих людей, я понимаю, что в следующих воплощениях вскроется, у нас бывших не бывает, но я надеялся, что в этом воплощении они смогут сдвинуть среду других стран, в нашей стране на что-то новое. А у нас наоборот – взялся, набрался, нажрался, напитался, ушёл в себя – и домохозяин. Ушёл в себя. То есть не активная позиция для человечества, по-человечески даже, созданием, там, не знаю, школ, институтов, практик, не знаю, чего там. Чего угодно. Мы же разрешаем: бери – не хочу. У нас разрешено Синтез применять где угодно. Мне даже жалуются некоторые: «Наш Синтез там применяют». Я говорю: «Да пускай», у нас разрешено. И всё. Лишь бы нам не мешали заниматься. Иерархию Посвящённых же никто не отменя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Не-не, я знаю, к чему я веду. Но вот пока не получается, т</w:t>
      </w:r>
      <w:r>
        <w:rPr>
          <w:rFonts w:cs="Times New Roman" w:ascii="Times New Roman" w:hAnsi="Times New Roman"/>
          <w:sz w:val="24"/>
          <w:szCs w:val="24"/>
          <w:lang w:eastAsia="ru-RU"/>
        </w:rPr>
        <w:t xml:space="preserve">о есть пока не получается человеческую среду сдвинуть на активность Синтеза, даже тех бывших лиц, кто у нас переподготовился, имеет Ядра Синтеза, вышел в человеческую среду, был очень активным Владыкой Синтеза, – у нас и такие есть, – ну там по-разному, обстоятельствам. Есть – с амбициями ушли, а есть по семейным обстоятельствам ушли. Ну, как бы, есть такая активность. И в активной человеческой среде не получается. </w:t>
      </w:r>
    </w:p>
    <w:p>
      <w:pPr>
        <w:pStyle w:val="Normal"/>
        <w:spacing w:lineRule="auto" w:line="240" w:before="0" w:after="0"/>
        <w:ind w:firstLine="567"/>
        <w:jc w:val="both"/>
        <w:rPr/>
      </w:pPr>
      <w:r>
        <w:rPr>
          <w:rFonts w:cs="Times New Roman" w:ascii="Times New Roman" w:hAnsi="Times New Roman"/>
          <w:sz w:val="24"/>
          <w:szCs w:val="24"/>
          <w:lang w:eastAsia="ru-RU"/>
        </w:rPr>
        <w:t xml:space="preserve">Только не надо мне говорить, что в среде человека это сделать невозможно. Это не для меня. Я смог сделать новый лицей с нуля государственным по экспериментальной программе, от которой в шоке были все – от Министерства до ГорОНО – от программ. А дети и родители были в счастье. Поэтому, если Кут Хуми тебя ведёт, и ты ему веришь, сделать можно всё. Понятно, да, о чём я? Всё. Значит, не так устремлён, не так обострён на эту работу. Будешь обострён на эту работу – всё будет. Ситуация така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13" w:name="__RefHeading___Toc126872435"/>
      <w:bookmarkEnd w:id="13"/>
      <w:r>
        <w:rPr>
          <w:rFonts w:cs="Times New Roman" w:ascii="Times New Roman" w:hAnsi="Times New Roman"/>
          <w:color w:val="000000"/>
          <w:sz w:val="24"/>
          <w:szCs w:val="24"/>
        </w:rPr>
        <w:t>Вхождение в экстернализацию ИВДИ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от мы начали и входим в экстернализацию ИВДИВО. Что мы теперь должны стяжать? </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План Синтеза? </w:t>
      </w:r>
    </w:p>
    <w:p>
      <w:pPr>
        <w:pStyle w:val="Normal"/>
        <w:spacing w:lineRule="auto" w:line="240" w:before="0" w:after="0"/>
        <w:ind w:firstLine="567"/>
        <w:jc w:val="both"/>
        <w:rPr/>
      </w:pPr>
      <w:r>
        <w:rPr>
          <w:rFonts w:cs="Times New Roman" w:ascii="Times New Roman" w:hAnsi="Times New Roman"/>
          <w:sz w:val="24"/>
          <w:szCs w:val="24"/>
          <w:lang w:eastAsia="ru-RU"/>
        </w:rPr>
        <w:t xml:space="preserve">План Синтеза – раз. Продолжаем. Я намекнул, что Планом Синтеза вас уже наделили. Зачем ещё раз стяжать, если Папа уже дал? Он у тебя уже отпечатан на всей спине, включая голову. Что там ещё стяжать? Чтоб ещё спереди было отпечатано? Ты утвердил, она разовьётся Кубом, и ты со всех сторон будешь: «А я кубик Плана Синтеза Отца». «Пуп Синтеза» называется. </w:t>
      </w:r>
    </w:p>
    <w:p>
      <w:pPr>
        <w:pStyle w:val="Normal"/>
        <w:spacing w:lineRule="auto" w:line="240" w:before="0" w:after="0"/>
        <w:ind w:firstLine="567"/>
        <w:jc w:val="both"/>
        <w:rPr/>
      </w:pPr>
      <w:r>
        <w:rPr>
          <w:rFonts w:cs="Times New Roman" w:ascii="Times New Roman" w:hAnsi="Times New Roman"/>
          <w:b/>
          <w:sz w:val="24"/>
          <w:szCs w:val="24"/>
          <w:lang w:eastAsia="ru-RU"/>
        </w:rPr>
        <w:t>Мы должны стяжать экстернализацию ИВДИВО</w:t>
      </w:r>
      <w:r>
        <w:rPr>
          <w:rFonts w:cs="Times New Roman" w:ascii="Times New Roman" w:hAnsi="Times New Roman"/>
          <w:sz w:val="24"/>
          <w:szCs w:val="24"/>
          <w:lang w:eastAsia="ru-RU"/>
        </w:rPr>
        <w:t xml:space="preserve">. Мы вас сейчас настраивали на экстернализацию ИВДИВО, где вы будете участвовать чем-то, как-то, для чего-то. Не знаю, чем. Каждый из вас сейчас получил свою фиксацию от Отца и Кут Хуми. Потом за нами на эту практику эту фиксацию получат все остальные Должностно-компетентные. </w:t>
      </w:r>
      <w:r>
        <w:rPr>
          <w:rFonts w:cs="Times New Roman" w:ascii="Times New Roman" w:hAnsi="Times New Roman"/>
          <w:b/>
          <w:sz w:val="24"/>
          <w:szCs w:val="24"/>
          <w:lang w:eastAsia="ru-RU"/>
        </w:rPr>
        <w:t>В эту практику должны будут войти все тотально, даже в Учебной Практике кто</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 xml:space="preserve">все начнут экстернализацию в ИВДИВО – раз. А потом экстернализацию ИВДИВО – два. </w:t>
      </w:r>
    </w:p>
    <w:p>
      <w:pPr>
        <w:pStyle w:val="Normal"/>
        <w:spacing w:lineRule="auto" w:line="240" w:before="0" w:after="0"/>
        <w:ind w:firstLine="567"/>
        <w:jc w:val="both"/>
        <w:rPr/>
      </w:pPr>
      <w:r>
        <w:rPr>
          <w:rFonts w:cs="Times New Roman" w:ascii="Times New Roman" w:hAnsi="Times New Roman"/>
          <w:sz w:val="24"/>
          <w:szCs w:val="24"/>
          <w:lang w:eastAsia="ru-RU"/>
        </w:rPr>
        <w:t xml:space="preserve">Внимание! Я не оговорился. Некоторые начнут экстернализацию в ИВДИВО, в смысле, что ИВДИВО ими не особо выражается. А потом начнут экстернализацию ИВДИВО вокруг нас. А мы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вами продолжим экстернализировать ИВДИВО, ту самую работу, что мы и так уже делаем. Практика. </w:t>
      </w:r>
    </w:p>
    <w:p>
      <w:pPr>
        <w:pStyle w:val="Normal"/>
        <w:spacing w:lineRule="auto" w:line="240" w:before="0" w:after="0"/>
        <w:ind w:firstLine="567"/>
        <w:jc w:val="both"/>
        <w:rPr/>
      </w:pPr>
      <w:r>
        <w:rPr>
          <w:rFonts w:cs="Times New Roman" w:ascii="Times New Roman" w:hAnsi="Times New Roman"/>
          <w:sz w:val="24"/>
          <w:szCs w:val="24"/>
          <w:lang w:eastAsia="ru-RU"/>
        </w:rPr>
        <w:t>Или плюс ещё будет что-то новенькое. «Творченькая», творческая, активная, которую сейчас даже представить невозможно. Ну допустим, построим башню в Москва-Сити, так и назовём – ИВДИВО-башня. Сейчас это сумасшедший образ. А я думаю, что такую небольшую башню на 256 этажей, – сейчас всего лишь 100 там стоит, – нам построить надо. Когда-нибудь. Ну хотя бы узенькую (</w:t>
      </w:r>
      <w:r>
        <w:rPr>
          <w:rFonts w:cs="Times New Roman" w:ascii="Times New Roman" w:hAnsi="Times New Roman"/>
          <w:i/>
          <w:sz w:val="24"/>
          <w:szCs w:val="24"/>
          <w:lang w:eastAsia="ru-RU"/>
        </w:rPr>
        <w:t>смех</w:t>
      </w:r>
      <w:r>
        <w:rPr>
          <w:rFonts w:cs="Times New Roman" w:ascii="Times New Roman" w:hAnsi="Times New Roman"/>
          <w:sz w:val="24"/>
          <w:szCs w:val="24"/>
          <w:lang w:eastAsia="ru-RU"/>
        </w:rPr>
        <w:t xml:space="preserve">). Я не предлагаю четыре километра на четыре километра. Это можно у нас в Мещерском поставить, там у нас есть поле, ну где-то четыре на четыре километра, ну 256 этажей. Ну нормально. А в Москве – хотя бы маленькую, узенькую башню поставит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Реплика из за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согласен, только ты сейчас договоришься. А твой муж строить будет. Он как раз знаком с этой возможностью, а то не знает, чего делать. Ты лучше молчи. Практика. Муж потом будет тебе благодарен на всю жизнь, пытаясь построить 256 этажей физически. Ну вот, ты поняла. А так я согласен. Прям вот сейчас и начнём. Я же согласе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14" w:name="__RefHeading___Toc126872436"/>
      <w:bookmarkEnd w:id="14"/>
      <w:r>
        <w:rPr>
          <w:rFonts w:cs="Times New Roman" w:ascii="Times New Roman" w:hAnsi="Times New Roman"/>
          <w:color w:val="000000"/>
          <w:sz w:val="24"/>
          <w:szCs w:val="24"/>
        </w:rPr>
        <w:t>Практика 2. Первостяжание. Экстернализация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Разгораемся ИВДИВО каждого из нас и горим ИВДИВО каждого из нас. Концентрируем ИВДИВО каждого из нас на наше физическое тело. Вспыхиваем однородным Синтезом в каждом из нас. Взаимоорганизуясь Огнём ИВДИВО каждого и однородным Синтезом в каждом из нас, мы разгораемся Огненным Синтезом собою в синтезе Огненного Синтезного тела Отца Изначально Вышестоящего Отца каждым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переходим в зал ИВДИВО Си-ИВДИВО Октавы Октав 64-го архетипа матери 1 тринадцатилион – трам-пам-пам – </w:t>
        <w:softHyphen/>
        <w:t xml:space="preserve">712-ю высокую цельную пра-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 Аватаром Синтеза Кут Хуми телесно Отцовски в форме Владыки 91-го Синтеза Изначально Вышестоящего Отца, мы просим Изначально Вышестоящего Аватара Синтеза Кут Хуми начать экстернализацию ИВДИВО Указом Изначально Вышестоящего Отца в столетнем периоде экстернализации каждой из 32 Организаций ИВДИВО и экстернализации ИВДИВО первым этапом – минимально на 3200 лет в круговой взаимоорганизации синтеза 32 Организаций и ИВДИВО собою с этапом прямой экстернализации в первые 100 лет явлением команд ИВДИВО синтезфиз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спыхивая Синтез Синтезом Кут Хуми, горя ИВДИВО каждого и однородным Синтезом внутрителесно каждым из нас, вспыхиваем. И горя этим собою, мы синтезируемся с Изначально Вышестоящим Отцом, переходим в зал Изначально Вышестоящего Отца на 1 тринадцатилион – трам-пам-пам – </w:t>
        <w:softHyphen/>
        <w:t>777-ю высокую цельную пра-реальность – 1-ю физическую истинную пра-реальность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телесно Отцовски в форме Владыки 91-го Синтеза Изначально Вышестоящего Отца. И просим Изначально Вышестоящего Отца возжечь ИВДИВО, зафиксировав горящий ИВДИВО на горение ИВДИВО каждого из нас в слиянии Однородного тела Отцовски каждого из нас с Однородным телом Изначально Вышестоящего Отца. И мы сливаемся Однородным телом Отца Изначально Вышестоящего Отца каждым из нас с Однородным телом Изначально Вышестоящего Отца. И проникаясь им, вспыхиваем Огнём ИВДИВО 65-архетипически в целом на ИВДИВО каждого из нас в явлении 65-го архетипа ИВДИВО оболочкой ИВДИВО в целом, горящей на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ВДИВО собою, мы возжигаем ИВДИВО каждого из нас Огнём ИВДИВО командно ИВДИВО каждого из нас в целом, фиксируя ИВДИВО на команде в синтезе нас. И синтезируясь с Изначально Вышестоящим Отцом, стяжаем экстернализацию ИВДИВО прямым воплощением 64-архетипического ИВДИВО с 65-м архетипом баланса ИВДИВО на планету Земля в синтезе от Планеты Земля до Си-ИВДИВО Октавы Октав включительно 35-архетипически в явлении и 32-архетипически с вхождением первых трёх в различные архетипизации ИВДИВО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емся ИВДИВО в ИВДИВО каждого из нас, разгораясь ИВДИВО в целом всей командой в ИВДИВО каждого из нас и Однородным телом Синтеза Отцовски каждым из нас, слияния Однородного тела Синтеза с Однородным телом Изначально Вышестоящего Отца и прямым выражением Однородного тела Изначально Вышестоящего Отца Однородным телом каждого из нас с прямым выражением Огня ИВДИВО Огнём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с Изначально Вышестоящим Отцом из зала Изначально Вышестоящего Отца переходим в физическое выражение в данный зал прямым явлением, фиксируя на ИВДИВО каждого из нас 65-архетипическую оболочку ИВДИВО, экстернализирующую ИВДИВО в физическое выражение Планеты Земл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Однородными телами внутри физического тела с ИВДИВО каждого, горящим ИВДИВО вокруг каждого из нас, экстернализируем ИВДИВО физически и утверждаем расширение оболочки ИВДИВО на уровне и по высоте от нуля, географически рассчитанного уровнями океана, моря, с учётом высоты здания, в котором мы находимся, по ландшафтному и рельефному Реплицированию, развёртываем оболочку ИВДИВО чётко на такой же высоте над нашими ИВДИВО каждого по всей планете Земля, эманируя весь Синтез Однородного тела каждого из нас в развёртывании оболочки ИВДИВО, эманируя весь Огонь ИВДИВО каждого из нас в развёртывании оболочки ИВДИВО и фиксации экстернализирующегося 64-архетипического ИВДИВО в физическое явление Планеты Земля каждым из нас. И замыкаем шар ИВДИВО вокруг Планеты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идим Изначально Вышестоящего Отца всей командой, – стоит в Подмосковье, за МКАДом, по прямой линии на аэропорт, в поле, – и фиксирующим экстернализацию ИВДИВО собою. Тело просто высокое, в наш зал не помест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пришёл в наш зал, сорганизовавшись телес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просим начать экстернализацию ИВДИВО на Планете Земля впервые в истории Земли в базовый 100-летний период экстернализации и 3200-летний период активности ИВДИВО экстернализируемым принципом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тридцать одну Организацию ИВДИВО, взаимоорганизующуюся экстернализацией ИВДИВО физически собою каждым из нас явлением их ИВДИВО и началом организации на Планете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дцать одну Организацию экстернализации ИВДИВО от Высшей Школы Синтеза до ИВДИВО-Октавно-Метагалактически-Планетарной Расы Отца Человека-Землянина – минимально 6-й Метагалактиченской/14-й Планетарной –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1 Синтез Изначально Вышестоящего Отца. И возжигаясь тридцать одним Синтезом Изначально Вышестоящего Отца, развёртываем 31 Организацию по всей Планете Земля явлением экстернализированного Огня ИВДИВО и добавляя 31 вид экстернализации ИВДИВО его Организациями от Высшей Школы Синтеза до ИВДИВО-Октавно-Метагалактически-Планетарной Расы Отцов-Человек-Субъектов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вспыхиваем тридцать одним Синтезом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идцать одна Организация развёртывается в экстернализированном Огне оболочки ИВДИВО внутренней организацией оболочки и одновременной фиксацией Синтеза, Ивдивности, Огня и Условий на Планету Земля физически собою и каждому Человеку-Землянину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тридцать одной Организацией в экстернализации ИВДИВО, мы синтезируемся с Изначально Вышестоящим Отцом, и вместе с Изначально Вышестоящим Отцом возвращаемся в 65-й архетип ИВДИВО на 1-ю физическую истинную пра-реальность, становимся в зале Изначально Вышестоящего Отца, развёртывая экстернализирующий Огонь по ИВДИВО каждого из нас в оболочки и прося Изначально Вышестоящего Отца преобразить каждого из нас и синтез нас экстернализирующим Огнём явления ИВДИВ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каждого из нас, соорганизуя экстернализирующий Огонь ИВДИВО и ИВДИВО каждого из нас. И эманируя всё стяжённое, возожжённое в ИВДИВО Москвы, ИВДИВО Санкт-Петербурга, ИВДИВО Московии, ИВДИВО Королёва,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color w:val="000000"/>
          <w:sz w:val="24"/>
          <w:szCs w:val="24"/>
        </w:rPr>
      </w:pPr>
      <w:bookmarkStart w:id="15" w:name="__RefHeading___Toc126872437"/>
      <w:bookmarkEnd w:id="15"/>
      <w:r>
        <w:rPr>
          <w:rFonts w:cs="Times New Roman" w:ascii="Times New Roman" w:hAnsi="Times New Roman"/>
          <w:color w:val="000000"/>
          <w:sz w:val="24"/>
          <w:szCs w:val="24"/>
        </w:rPr>
        <w:t>Что такое экстернализация?</w:t>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Что такое экстернализация? Ещё будет две практики, потом перерыв. Мы три часа не отработали, хотя по Огню такое ощущение, что отработали. Что такое экстернализация? Я напоминаю такой маленький момент, что экстернализация – это во внешне выраженное явление. Когда в предыдущее тысячелетие Луч Павла Венецианца экстернализировался в Европу – третий Луч – в Европе началась эпоха Возрождения. Это известно – активация Посвящённых 5-й расы. Поэтому эпоха Возрождения известна исторически в Европе, хотя она там сложно однозначно понимается историками. Это экстернализация третьего Луча аспекта Разумной активности.</w:t>
      </w:r>
    </w:p>
    <w:p>
      <w:pPr>
        <w:pStyle w:val="Normal"/>
        <w:spacing w:lineRule="auto" w:line="240" w:before="0" w:after="0"/>
        <w:ind w:firstLine="567"/>
        <w:jc w:val="both"/>
        <w:rPr/>
      </w:pPr>
      <w:r>
        <w:rPr>
          <w:rFonts w:cs="Times New Roman" w:ascii="Times New Roman" w:hAnsi="Times New Roman"/>
          <w:sz w:val="24"/>
          <w:szCs w:val="24"/>
        </w:rPr>
        <w:t xml:space="preserve">Вот экстернализация ИВДИВО, которая сегодня началась, она вызовет какое-то эпохальное движение организации окружающего человечества. Допустим, эпоха Возрождения очень сильно активировала европейскую цивилизацию. Как пример, да? Именно за счёт этой эпохи европейская цивилизация разнесла новую цивилизованность по планете. Это как вот исторически известно, там, создала новую культуру, новое искусство, пошли новые технологии, возникли фабрики, вся вот эта система фабричного производства, так называемая английская промышленная революция. Всё это было экстернализацией всего лишь одного Луча Разумной активности. Ну и вот сдвижка – до настоящего момента это действовало. </w:t>
      </w:r>
    </w:p>
    <w:p>
      <w:pPr>
        <w:pStyle w:val="Normal"/>
        <w:spacing w:lineRule="auto" w:line="240" w:before="0" w:after="0"/>
        <w:ind w:firstLine="567"/>
        <w:jc w:val="both"/>
        <w:rPr/>
      </w:pPr>
      <w:r>
        <w:rPr>
          <w:rFonts w:cs="Times New Roman" w:ascii="Times New Roman" w:hAnsi="Times New Roman"/>
          <w:sz w:val="24"/>
          <w:szCs w:val="24"/>
        </w:rPr>
        <w:t xml:space="preserve">Сейчас европейская цивилизация завершила своё действие, уходит из всех этих эффектов. Соответственно, понятно, что экстернализация Луча завершилась с уходом Владык отсюда к концу 18-го, верней, 19-го столетия или 18-го века. Ну и соответствующим образом у нас 100 лет был период Кали-юги, а теперь мы добились с вами начала новой экстернализации. То есть ИВДИВО выходит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6" w:name="__RefHeading___Toc126872438"/>
      <w:bookmarkEnd w:id="16"/>
      <w:r>
        <w:rPr>
          <w:rFonts w:cs="Times New Roman" w:ascii="Times New Roman" w:hAnsi="Times New Roman"/>
          <w:color w:val="000000"/>
          <w:sz w:val="24"/>
          <w:szCs w:val="24"/>
        </w:rPr>
        <w:t>Смысл эстернализации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чём смысл экстернализации? До этого ИВДИВО создавался и рос только внутренне, сам по себе, где-то там. </w:t>
      </w:r>
      <w:r>
        <w:rPr>
          <w:rFonts w:cs="Times New Roman" w:ascii="Times New Roman" w:hAnsi="Times New Roman"/>
          <w:b/>
          <w:sz w:val="24"/>
          <w:szCs w:val="24"/>
        </w:rPr>
        <w:t>Экстернализация предполагает очень жёсткое внешнее действие ИВДИВО с прямым воздействием на окружающих людей Отца как Главы ИВДИВО при необходимости, со всеми вытекающими последствиями – нужно организовать человечество</w:t>
      </w:r>
      <w:r>
        <w:rPr>
          <w:rFonts w:cs="Times New Roman" w:ascii="Times New Roman" w:hAnsi="Times New Roman"/>
          <w:sz w:val="24"/>
          <w:szCs w:val="24"/>
        </w:rPr>
        <w:t xml:space="preserve">. Я честно говорю: как это будет, не знаю. Единственно я знаю, что когда экстернализировался Луч, собирали учеников, примерно как мы сейчас с вами сделали, входили в практику Луча – учеников Луча собирали, в данном случае тогда были ученики Павла Венециаца, входили в практику Луча, ну и, соответственно, Светом Луча экстернализировали Луч на Планету. При этом понятно, что Павел Венецианец воплощался, но у нас сейчас совсем другая технология. Мы и так с вами воплощены, мы действуем, ну а дальше я не знаю. </w:t>
      </w:r>
    </w:p>
    <w:p>
      <w:pPr>
        <w:pStyle w:val="Normal"/>
        <w:spacing w:lineRule="auto" w:line="240" w:before="0" w:after="0"/>
        <w:ind w:firstLine="567"/>
        <w:jc w:val="both"/>
        <w:rPr/>
      </w:pPr>
      <w:r>
        <w:rPr>
          <w:rFonts w:cs="Times New Roman" w:ascii="Times New Roman" w:hAnsi="Times New Roman"/>
          <w:sz w:val="24"/>
          <w:szCs w:val="24"/>
        </w:rPr>
        <w:t xml:space="preserve">Последнее действие экстернализации – это был Павел Венецианец – это не моё лучевое действие было. Мы лишь в Иерархии все, кто мог, в этом участвовали и этому помогали, так выразимся. Кстати, в «Двух Жизнях», в общем-то, отдельными нотками даже описано ещё продолжение экстернализации по созданию новых производств в Америке, куда уехал Павел Венецианец. Примерно так. Он ещё готовил учеников на новые произво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насколько события будут крупные и нужны ли они ИВДИВО. Главное другое: одно дело, когда ИВДИВО развивается само, строится нами, строится Аватаром Кут Хуми, строится Отцом, ну и так естественно Организации внутри развиваются, внешне не особо подаётся, а другое дело – когда ИВДИВО наконец-таки организовался внутри и начинает подавать себя вовне. </w:t>
      </w:r>
    </w:p>
    <w:p>
      <w:pPr>
        <w:pStyle w:val="Normal"/>
        <w:spacing w:lineRule="auto" w:line="240" w:before="0" w:after="0"/>
        <w:ind w:firstLine="567"/>
        <w:jc w:val="both"/>
        <w:rPr/>
      </w:pPr>
      <w:r>
        <w:rPr>
          <w:rFonts w:cs="Times New Roman" w:ascii="Times New Roman" w:hAnsi="Times New Roman"/>
          <w:sz w:val="24"/>
          <w:szCs w:val="24"/>
        </w:rPr>
        <w:t xml:space="preserve">Это не значит, что мы будем бегать и на каждом углу кричать: «ИВДИВО пришёл!» Я не об этом. Это значит, будут созданы какие-то инструменты и механизмы применения ИВДИВО в человечестве. Пока я не знаю, как. У нас какие-то намётки есть, но слово «эти наметки» – не факт, что они сработают. Всё остальное – голова чиста, как стёклышко, наверное. Стёклышко, наверное, грязнее. У меня голова чище. Ничего не знаю! Поэтому давайте не будем сейчас гадать, как это, что это, для чего это. Объявлена экстернализация. Мы в неё сейчас в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w:t>
      </w:r>
      <w:r>
        <w:rPr>
          <w:rFonts w:cs="Times New Roman" w:ascii="Times New Roman" w:hAnsi="Times New Roman"/>
          <w:b/>
          <w:sz w:val="24"/>
          <w:szCs w:val="24"/>
        </w:rPr>
        <w:t xml:space="preserve">Огонь экстернализации – он очень эффективен для вашей внешней деятельности. </w:t>
      </w:r>
      <w:r>
        <w:rPr>
          <w:rFonts w:cs="Times New Roman" w:ascii="Times New Roman" w:hAnsi="Times New Roman"/>
          <w:sz w:val="24"/>
          <w:szCs w:val="24"/>
        </w:rPr>
        <w:t xml:space="preserve">И тем, что мы сейчас стяжали Жизнь Отца, – кстати, без Жизни Отца экстернализацию мы устроить бы не смогли. Поэтому я считаю, что Жизнь Отца – вам новогодний подарок от Изначально Вышестоящего Отца. Настаиваю: новогодний. Хотя и новый год, и Рождество, и старый год – тут все праздники совместились. Поэтому Отцовская Жизнь полезна и Отцу была для экстернализации Иерархии, видно. Ой! Для экстернализации ИВДИВО. Видите вот, привычка-то – экстернализация только в Иерархии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ть такой момент – видно, ждать, пока мы вырастем в Отцов, было некогда. Такой тонкий момент. Поэтому не будем ничего комментировать. Ситуация, я считаю, сложная. А вот как получится –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надо брать… И это... всё легко, всё радостно, легко встали, брёвнышко подняли, экстернализировали и побежа-а-а-ли... И воплощаем. </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Я понимаю, что вы будете ждать каких-то объяснений экстернализации или от меня, или от команды. Ответ: их нет! Всё, что мы знали об экстернализации Иерархии – оно ушло вместе со старой Иерархией. Новое идёт только новыми путями. Если мы будем вспоминать старые принципы экстернализации – мы ошибёмся. Единственное могу сказать, что </w:t>
      </w:r>
      <w:r>
        <w:rPr>
          <w:rFonts w:cs="Times New Roman" w:ascii="Times New Roman" w:hAnsi="Times New Roman"/>
          <w:b/>
          <w:sz w:val="24"/>
          <w:szCs w:val="24"/>
        </w:rPr>
        <w:t>экстернализация требует внешнего выражения</w:t>
      </w:r>
      <w:r>
        <w:rPr>
          <w:rFonts w:cs="Times New Roman" w:ascii="Times New Roman" w:hAnsi="Times New Roman"/>
          <w:sz w:val="24"/>
          <w:szCs w:val="24"/>
        </w:rPr>
        <w:t xml:space="preserve">. Для Дома Отца внешнее выражение – на сегодня – это сумасшествие. Для многих Аватаров Синтеза внешне выражение ИВДИВО – невозможно! Грубо говоря, должны стоять филиалы ИВДИВО в каждом городе отдельным домиком. Внешнее выражение. И люди знают, что вот стоит ИВДИВО, и туда можно зайти и получить консультацию по каждой Части. Ну примерно вот так. Это экстернализация ИВДИВО. Поэтому – строить нам, не перестроить. Поэтому самый простой образ, который я говорю вам – это то, что мы с вами делали. </w:t>
      </w:r>
    </w:p>
    <w:p>
      <w:pPr>
        <w:pStyle w:val="Normal"/>
        <w:spacing w:lineRule="auto" w:line="240" w:before="0" w:after="0"/>
        <w:ind w:firstLine="567"/>
        <w:jc w:val="both"/>
        <w:rPr/>
      </w:pPr>
      <w:r>
        <w:rPr>
          <w:rFonts w:cs="Times New Roman" w:ascii="Times New Roman" w:hAnsi="Times New Roman"/>
          <w:sz w:val="24"/>
          <w:szCs w:val="24"/>
        </w:rPr>
        <w:t>Кстати, с московской командой у нас с вами два проекта архитектурных было, и они, как бы, юридически до сих пор действуют там, в экополисах, – это строительство зданий ИВДИВО по всем городам России, планеты. Ну хотя бы крупным. Ну хотя бы тысяч десять зданий построить. Учитывая, что в России всего тысяча городов, значит, девять тысяч зданий – по всем остальным странам. Шутка. И в каждом здании находится компетентная команда, консультирующая и развивающая Части людей. Так можете представить? Это экстернализация ИВДИВО. Поэтому надо привлечь саудовских принцев для спонсирования наших зданий. Кто займётся? Дамы! Кто займётся саудовскими принцами? (</w:t>
      </w:r>
      <w:r>
        <w:rPr>
          <w:rFonts w:cs="Times New Roman" w:ascii="Times New Roman" w:hAnsi="Times New Roman"/>
          <w:i/>
          <w:sz w:val="24"/>
          <w:szCs w:val="24"/>
        </w:rPr>
        <w:t>Смех</w:t>
      </w:r>
      <w:r>
        <w:rPr>
          <w:rFonts w:cs="Times New Roman" w:ascii="Times New Roman" w:hAnsi="Times New Roman"/>
          <w:sz w:val="24"/>
          <w:szCs w:val="24"/>
        </w:rPr>
        <w:t xml:space="preserve">). Шутка! Ну вот где-то вот так. Потому что, когда вы начинаете думать, как это, ну вот самый простой вариант – это то, что можно придумать вот так. </w:t>
      </w:r>
    </w:p>
    <w:p>
      <w:pPr>
        <w:pStyle w:val="Normal"/>
        <w:spacing w:lineRule="auto" w:line="240" w:before="0" w:after="0"/>
        <w:ind w:firstLine="567"/>
        <w:jc w:val="both"/>
        <w:rPr/>
      </w:pPr>
      <w:r>
        <w:rPr>
          <w:rFonts w:cs="Times New Roman" w:ascii="Times New Roman" w:hAnsi="Times New Roman"/>
          <w:iCs/>
          <w:sz w:val="24"/>
          <w:szCs w:val="24"/>
        </w:rPr>
        <w:t xml:space="preserve">Понятно, что именно так будет. Ну пути же Господни неисповедимы. Я вообще не знаю, как это будет и как Отец это простроил. Вы не забывайте, что, несмотря на всю нашу работу, Отец простраивает свою политику и работу несколько по-иному, чем мы с вами делаем и можем. Потому что, как бы мы с вами ни активировались, Отец же видит нашу детскость восприятия ИВДИВО и этой работы. Этим всё сказано – детскость. Ну соответственно, детям особо серьёзной работы не всегда поручается. Хотя мы в них участвуем. С этим всё? С этим всё.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7" w:name="__RefHeading___Toc126872439"/>
      <w:bookmarkEnd w:id="17"/>
      <w:r>
        <w:rPr>
          <w:rFonts w:cs="Times New Roman" w:ascii="Times New Roman" w:hAnsi="Times New Roman"/>
          <w:color w:val="000000"/>
          <w:sz w:val="24"/>
          <w:szCs w:val="24"/>
        </w:rPr>
        <w:t>Стиль ИВДИВО – Организации и Управления</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сейчас включили 32 Организации в экстернализацию в ИВДИВО. У меня к вам первый вопрос. У нас сейчас серия из практик. Нам надо ещё две практики сделать, чтобы Организации ИВДИВО… и пойдём на перерыв. Сейчас быстрые практики будут. </w:t>
      </w:r>
    </w:p>
    <w:p>
      <w:pPr>
        <w:pStyle w:val="Normal"/>
        <w:spacing w:lineRule="auto" w:line="240" w:before="0" w:after="0"/>
        <w:ind w:firstLine="567"/>
        <w:jc w:val="both"/>
        <w:rPr/>
      </w:pPr>
      <w:r>
        <w:rPr>
          <w:rFonts w:cs="Times New Roman" w:ascii="Times New Roman" w:hAnsi="Times New Roman"/>
          <w:iCs/>
          <w:sz w:val="24"/>
          <w:szCs w:val="24"/>
        </w:rPr>
        <w:t>Сколько у нас Организаций в ИВДИВО? Простой вопрос. Идём сверху вниз. Нам надо стяжать все новые Организации в ИВДИВО. Их у нас сколько? Вначале Организации, потом Управления, а потом Отделы. Правда, Отделы мы стяжали на Третьем Синтезе, возможно, нам их засчитают. Организации и Управления – это наш с вами стиль.</w:t>
      </w:r>
    </w:p>
    <w:p>
      <w:pPr>
        <w:pStyle w:val="Normal"/>
        <w:spacing w:lineRule="auto" w:line="240" w:before="0" w:after="0"/>
        <w:ind w:firstLine="567"/>
        <w:jc w:val="both"/>
        <w:rPr/>
      </w:pPr>
      <w:r>
        <w:rPr>
          <w:rFonts w:cs="Times New Roman" w:ascii="Times New Roman" w:hAnsi="Times New Roman"/>
          <w:iCs/>
          <w:sz w:val="24"/>
          <w:szCs w:val="24"/>
        </w:rPr>
        <w:t>Вначале я хочу спросить: сколько у нас Организаций в ИВДИВО? Но я же не просто так задаю вопрос. Поэтому не надо мне делать круглые глаза: «Ты что, не знаешь?» Я тупой и забыл после практики. Экстернализация начала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32.</w:t>
      </w:r>
    </w:p>
    <w:p>
      <w:pPr>
        <w:pStyle w:val="Normal"/>
        <w:spacing w:lineRule="auto" w:line="240" w:before="0" w:after="0"/>
        <w:ind w:firstLine="567"/>
        <w:jc w:val="both"/>
        <w:rPr/>
      </w:pPr>
      <w:r>
        <w:rPr>
          <w:rFonts w:cs="Times New Roman" w:ascii="Times New Roman" w:hAnsi="Times New Roman"/>
          <w:iCs/>
          <w:sz w:val="24"/>
          <w:szCs w:val="24"/>
        </w:rPr>
        <w:t xml:space="preserve">Я же говорю, что я тупой и забыл цифру «32». Значит, я спрашиваю не просто так. И 32 мне можно не отвечать. Я к тому, что 32 экстернализировались, и, если бы это была проблема 32 Организаций, я даже бы не поднимал вопрос. Они уже включе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64.</w:t>
      </w:r>
    </w:p>
    <w:p>
      <w:pPr>
        <w:pStyle w:val="Normal"/>
        <w:spacing w:lineRule="auto" w:line="240" w:before="0" w:after="0"/>
        <w:ind w:firstLine="567"/>
        <w:jc w:val="both"/>
        <w:rPr/>
      </w:pPr>
      <w:r>
        <w:rPr>
          <w:rFonts w:cs="Times New Roman" w:ascii="Times New Roman" w:hAnsi="Times New Roman"/>
          <w:iCs/>
          <w:sz w:val="24"/>
          <w:szCs w:val="24"/>
        </w:rPr>
        <w:t>Следующая святая цифра. Или 32, или 64. Тоже не подход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56.</w:t>
      </w:r>
    </w:p>
    <w:p>
      <w:pPr>
        <w:pStyle w:val="Normal"/>
        <w:spacing w:lineRule="auto" w:line="240" w:before="0" w:after="0"/>
        <w:ind w:firstLine="567"/>
        <w:jc w:val="both"/>
        <w:rPr/>
      </w:pPr>
      <w:r>
        <w:rPr>
          <w:rFonts w:cs="Times New Roman" w:ascii="Times New Roman" w:hAnsi="Times New Roman"/>
          <w:iCs/>
          <w:sz w:val="24"/>
          <w:szCs w:val="24"/>
        </w:rPr>
        <w:t>Третья святая цифра – 25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96.</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96. Какие из н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ватар-Ипостаси плюс Аватары Синте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олодец. Есть умные люди в наших селениях. В большом селе Москвы умные люди есть. Молодец, вот это молодец. Итак, у нас 96 Организаций ИВДИВО – это, кстати, объявлялось. 64 Организации Аватар-Ипостасей и 32 Организации Аватаров Синтеза. Всего лишь. Я всегда объявлял, что Аватар-Ипостасей от ИВДИВО каждого, – у нас оно горит, ребята, оно горит уже, – до что-то там Метапланетарного, типа Посвящения. Это, вообще-то, 64 Организации Аватар-Ипостасей. </w:t>
      </w:r>
    </w:p>
    <w:p>
      <w:pPr>
        <w:pStyle w:val="Normal"/>
        <w:spacing w:lineRule="auto" w:line="240" w:before="0" w:after="0"/>
        <w:ind w:firstLine="567"/>
        <w:jc w:val="both"/>
        <w:rPr/>
      </w:pPr>
      <w:r>
        <w:rPr>
          <w:rFonts w:cs="Times New Roman" w:ascii="Times New Roman" w:hAnsi="Times New Roman"/>
          <w:iCs/>
          <w:sz w:val="24"/>
          <w:szCs w:val="24"/>
        </w:rPr>
        <w:t xml:space="preserve">Более того, если вы откроете Второе Распоряжение, там есть пояснения, специально выделил фиолетовым, Организация Аватар-Ипостаси – поручение экстернализировать Компетенцию. Мы как раз этим занимались. Кстати, когда мы экстернализировали Компетенции всё Рождество, мы работали, – вы не поверите, – на Аватар-Ипостасей. И накрутив 64 Аватар-Ипостаси за шестнадцать дней Рождества, сегодня получили экстернализацию ИВДИВО. Потому что Аватар-Ипостаси работали над тем, чтоб экстернализировать 64 Компетенции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от Части мы стяжали с Аватарами Синтеза, а вообще-то 64 Компетенции, по четыре в день, – с Аватар-Ипостасями. Только вы этого не догадались. Но вы должны были видеть, что все Компетенции обозначены только у Аватар-Ипостаси. Значит, работа по четыре Компетенции в день была аватар-ипостасная. Вот она какая, аватар-ипостасная работа. Четыре Компетенции в день, фиксация на каждом человеке-землянине.</w:t>
      </w:r>
    </w:p>
    <w:p>
      <w:pPr>
        <w:pStyle w:val="Normal"/>
        <w:spacing w:lineRule="auto" w:line="240" w:before="0" w:after="0"/>
        <w:ind w:firstLine="567"/>
        <w:jc w:val="both"/>
        <w:rPr/>
      </w:pPr>
      <w:r>
        <w:rPr>
          <w:rFonts w:cs="Times New Roman" w:ascii="Times New Roman" w:hAnsi="Times New Roman"/>
          <w:sz w:val="24"/>
          <w:szCs w:val="24"/>
        </w:rPr>
        <w:t>Чувствуете, как вы молчите? И сказать-то нечего. Вы ведь понимаете, что я прав. И вот во Втором Распоряжении это написано. И вы не знали, что это аватар-ипостасная работа. Столько шансов, по четыре в день, упустили, потому что в эти дни как раз четыре Аватар-Ипостаси на каждого из вас фиксировались, если вы делали практику. Если не делали, то не фиксировались. И вы в них просто купались, и могли всё, что угодно, попросить у этих Аватар-Ипостасей. Но не мог я о таких подарках рассказывать на Рождество, меня бы Аватар-Ипостаси отипостасили после этого. Вот такая ситуация. Чувствуете, как глазки у вас открылись? Всё. Извините, у Аватар-Ипостасей всё жестко – сообрази сам, сделай сам – и по списку. Но вы меня поняли.</w:t>
      </w:r>
    </w:p>
    <w:p>
      <w:pPr>
        <w:pStyle w:val="Normal"/>
        <w:spacing w:lineRule="auto" w:line="240" w:before="0" w:after="0"/>
        <w:ind w:firstLine="567"/>
        <w:jc w:val="both"/>
        <w:rPr/>
      </w:pPr>
      <w:r>
        <w:rPr>
          <w:rFonts w:cs="Times New Roman" w:ascii="Times New Roman" w:hAnsi="Times New Roman"/>
          <w:sz w:val="24"/>
          <w:szCs w:val="24"/>
        </w:rPr>
        <w:t xml:space="preserve">Мы идём стяжать 96 Организаций, включая те тридцать две, что экстернализированы. Но они ж экстернализированы, это не значит, что мы стяжали их обновление. Мы идём стяжать обновление 96 Организаций – 64 аватар-ипостасных, только там не все сейчас Компетенции. У нас 32 Организации каждого, от ИВДИВО каждого до Расы каждого, и 32 Компетенции, там Метагалактические и Метапланетарные только в Организациях. И 32 Организации Аватаров Синтеза. Фактически </w:t>
      </w:r>
      <w:r>
        <w:rPr>
          <w:rFonts w:cs="Times New Roman" w:ascii="Times New Roman" w:hAnsi="Times New Roman"/>
          <w:b/>
          <w:sz w:val="24"/>
          <w:szCs w:val="24"/>
        </w:rPr>
        <w:t>у нас три вида по 32 Организации: каждого, Компетенции и Организации Аватаров Синтеза</w:t>
      </w:r>
      <w:r>
        <w:rPr>
          <w:rFonts w:cs="Times New Roman" w:ascii="Times New Roman" w:hAnsi="Times New Roman"/>
          <w:sz w:val="24"/>
          <w:szCs w:val="24"/>
        </w:rPr>
        <w:t>, коллективных Организаций, так выразимся. Это три вида по 32 Организации. Практика.</w:t>
      </w:r>
    </w:p>
    <w:p>
      <w:pPr>
        <w:pStyle w:val="Normal"/>
        <w:spacing w:lineRule="auto" w:line="240" w:before="0" w:after="0"/>
        <w:ind w:firstLine="567"/>
        <w:jc w:val="both"/>
        <w:rPr/>
      </w:pPr>
      <w:r>
        <w:rPr>
          <w:rFonts w:cs="Times New Roman" w:ascii="Times New Roman" w:hAnsi="Times New Roman"/>
          <w:sz w:val="24"/>
          <w:szCs w:val="24"/>
        </w:rPr>
        <w:t xml:space="preserve">Я вам так скажу, ответ ментальный. Практика, практика. </w:t>
      </w:r>
      <w:r>
        <w:rPr>
          <w:rFonts w:cs="Times New Roman" w:ascii="Times New Roman" w:hAnsi="Times New Roman"/>
          <w:b/>
          <w:sz w:val="24"/>
          <w:szCs w:val="24"/>
        </w:rPr>
        <w:t>Если мы не стяжаем выражение в каждом из нас командно любой Организации каждого</w:t>
      </w:r>
      <w:r>
        <w:rPr>
          <w:rFonts w:cs="Times New Roman" w:ascii="Times New Roman" w:hAnsi="Times New Roman"/>
          <w:sz w:val="24"/>
          <w:szCs w:val="24"/>
        </w:rPr>
        <w:t xml:space="preserve">, допустим, Образование каждого, Мировоззрение каждого, не стяжаем </w:t>
      </w:r>
      <w:r>
        <w:rPr>
          <w:rFonts w:cs="Times New Roman" w:ascii="Times New Roman" w:hAnsi="Times New Roman"/>
          <w:b/>
          <w:sz w:val="24"/>
          <w:szCs w:val="24"/>
        </w:rPr>
        <w:t>на Синтезе, эти Организации на вас не включатся</w:t>
      </w:r>
      <w:r>
        <w:rPr>
          <w:rFonts w:cs="Times New Roman" w:ascii="Times New Roman" w:hAnsi="Times New Roman"/>
          <w:sz w:val="24"/>
          <w:szCs w:val="24"/>
        </w:rPr>
        <w:t xml:space="preserve">. И теперь честно-честно и без обид – </w:t>
      </w:r>
      <w:r>
        <w:rPr>
          <w:rFonts w:cs="Times New Roman" w:ascii="Times New Roman" w:hAnsi="Times New Roman"/>
          <w:b/>
          <w:sz w:val="24"/>
          <w:szCs w:val="24"/>
        </w:rPr>
        <w:t>без Синтеза вы этого не стяжаете</w:t>
      </w:r>
      <w:r>
        <w:rPr>
          <w:rFonts w:cs="Times New Roman" w:ascii="Times New Roman" w:hAnsi="Times New Roman"/>
          <w:sz w:val="24"/>
          <w:szCs w:val="24"/>
        </w:rPr>
        <w:t xml:space="preserve">. Я бы и не делал этого, но без Синтеза вы это не стяжаете. А проверка была обычная: я приехал в Беларусь, пытался там стяжать – Аватар-Ипостаси запретили, мы там одну Организацию всего стяжали. </w:t>
      </w:r>
    </w:p>
    <w:p>
      <w:pPr>
        <w:pStyle w:val="Normal"/>
        <w:spacing w:lineRule="auto" w:line="240" w:before="0" w:after="0"/>
        <w:ind w:firstLine="567"/>
        <w:jc w:val="both"/>
        <w:rPr/>
      </w:pPr>
      <w:r>
        <w:rPr>
          <w:rFonts w:cs="Times New Roman" w:ascii="Times New Roman" w:hAnsi="Times New Roman"/>
          <w:sz w:val="24"/>
          <w:szCs w:val="24"/>
        </w:rPr>
        <w:t xml:space="preserve">Я потом спросил, почему, они мне сказали: не готовы. Не Беларусь не готова, не команда не готова – всё ИВДИВО пока не готово. Если бы к сегодняшнему дню экстернализация ИВДИВО была бы не готова, мы бы стяжали это не с вами, а на следующем Синтезе, через две недели. То есть это стяжается после экстернализации ИВДИВО, так как работа всех Организаций меняется. И плюс – Беларусь была ещё на Рождество, у нас ещё шли Рождественские практики весь день, и мешать им было нельзя, так как рост людей – это самое главное, что делает Отец. Так что там было невозможно это стя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твет некоторым: «Почему вы не стяжали это на восьмое?» Восьмого было наше с вами Рождество, стяжание итоговое Частей до конца дня. Значит, стяжать это можно только с девятого. А девятое – это уже понедельник. Первый Синтез – у вас, сегодня 14-е, сегодня уже 15-е для меня, да. Прак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тырнадцат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ял. Я сказал: для меня. Для вас четырнадцатое, а у меня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в общем.</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18" w:name="__RefHeading___Toc126872440"/>
      <w:bookmarkEnd w:id="18"/>
      <w:r>
        <w:rPr>
          <w:rFonts w:cs="Times New Roman" w:ascii="Times New Roman" w:hAnsi="Times New Roman"/>
          <w:color w:val="000000"/>
          <w:sz w:val="24"/>
          <w:szCs w:val="24"/>
        </w:rPr>
        <w:t>Практика 3. Первостяжание. Развёртывание 96 Организаций ИВДИВО 32 Организациями каждого, 32 Организациями Метагалактических и Метапланетарных Компетенций и 32 командными Организациями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Октавы Октав. Переходим в зал ИВДИВО на 1 тринадцатиллион – трам-пам-пам – 712-ю высокую цельную пра-реальность. Обратите внимание, как легче и проще идти, как будто, как пушинки выскочили. Не-не-не, это какой тяжёлый Огонь экстернализации мы с вами спустили на физи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еред Изначально Вышестоящими Аватарами Синтеза Кут Хуми Фаинь телесно Владыками 91-го Синтеза Изначально Вышестоящего Отца и просим Изначально Вышестоящих Аватаров Синтеза Кут Хуми Фаинь преобразить каждого из нас и синтез нас на развёртывание 96 Организаций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2 Организациями кажд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2 Организациями Метагалактических и Метапланетарных Компетенций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32 командными Организациями ИВДИВО явлением от ИВДИВО каждого до ИВДИВО-Октавно-Метагалактически-Планетарной Расы Изначально Вышестоящего Отца соответств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96 Синтез Синтезов Изначально Вышестоящего Отца и 96 Синтез ИВДИВО Человека-Субъекта Изначально Вышестоящего Отца, и возжигаясь данными Синтезами,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первую физическую истинную пра-реальность, 1 тринадцатиллион – трам-пам-пам – 777-ю высокую цельную пра-реальность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96 Синтезов Изначально Вышестоящего Отца, прося развернуть деятельность 96 Организаций ИВДИВО и включить каждого из нас не только в организационное явление Организаций Изначально Вышестоящих Аватаров Синтеза, но и в организационное явление Организаций Изначально Вышестоящих Аватар-Ипостасей по мере личной подготовки каждого из нас и соответствующих способностей устремлённого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активацию деятельности, развёртывание и применение каждым из нас и каждым должностно-компетентным ИВДИВО 32 Организаций Изначально Вышестоящих Аватар-Ипостасей Изначально Вышестоящего Отца от ИВДИВО каждого до Расы каждого включительно. И проникаемся 32 Синтезами и 32 Огнями данных Организаций Изначально Вышестоящего Отца,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2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сим развернуть в деятельности от Метагалактической Должностной Компетенции Изначально Вышестоящего Отца до Метапланетарного Посвящения Изначально Вышестоящего Отца включительно 32 Организации Аватар-Ипостасей и соответствующей реализации каждым из нас в развёртывании видов Компетенций и нашего участия в компетентных реализациях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32 Синтеза Изначально Вышестоящего Отца и, возжигаясь, преображаемся ими. И в этом Огне, синтезируясь с Изначально Вышестоящим Отцом, стяжаем 32 Организации ИВДИВО в командной реализации Изначально Вышестоящих Аватаров Синтеза от ИВДИВО до ИВДИВО-Октавно-Метагалактически-Планетарной Расы включи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в развёртывании данных 32 Организаций в деятельности каждого из нас, и возжигаясь 32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стяжаем и просим зафиксировать явление каждой Организации на каждом Человеке-земляни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96 видов по восемь миллиардов сто миллионов явлений 96 Организаций Изначально Вышестоящего Отца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96-ричный Синтез Изначально Вышестоящего Отца с 96 компактами Синтезов Изначально Вышестоящего Отца. И проникаясь им, синтезируясь с Хум Изначально Вышестоящего Отца, стяжаем восемь миллиардов сто миллионов 96-ричных Синтезов Изначально Вышестоящего Отца компакта 96 Синтезов Изначально Вышестоящего Отца, прося зафиксировать 96-ричный Синтез на каждом Человеке-землянине и каждом из нас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96-ричным Синтезом Изначально Вышестоящего Отца, просим преобразить каждого Человека-землянина и каждого из нас в явлении 96 Организаций ИВДИВО в Синтезе неисповедимыми путями господними на каждом Человеке-землянине в целом и в част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ьми миллиардами ста миллионами 96-ричными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ьность в данный зал синтезфизически собою. Вспыхиваем всем стяжённым и возожжён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ы, ИВДИВО Санкт-Петербурга, ИВДИВО Московии, ИВДИВО Королёва,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9" w:name="__RefHeading___Toc126872441"/>
      <w:bookmarkEnd w:id="19"/>
      <w:r>
        <w:rPr>
          <w:rFonts w:cs="Times New Roman" w:ascii="Times New Roman" w:hAnsi="Times New Roman"/>
          <w:color w:val="000000"/>
          <w:sz w:val="24"/>
          <w:szCs w:val="24"/>
        </w:rPr>
        <w:t>Комментарий и задания после практ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ий анализ, что произошло, и пойдём на перерыв. Наши тела просто устали. Маленькая секунда. А что произошло? Только внимательно подумайте, это важно обсудить, пока как раз тела адаптируются. Я могу с вами сейчас Управления стяжать, но вы уже не готовы ползать, а летать мы уже не можем. </w:t>
      </w:r>
    </w:p>
    <w:p>
      <w:pPr>
        <w:pStyle w:val="Normal"/>
        <w:spacing w:lineRule="auto" w:line="240" w:before="0" w:after="0"/>
        <w:ind w:firstLine="567"/>
        <w:jc w:val="both"/>
        <w:rPr/>
      </w:pPr>
      <w:r>
        <w:rPr>
          <w:rFonts w:cs="Times New Roman" w:ascii="Times New Roman" w:hAnsi="Times New Roman"/>
          <w:sz w:val="24"/>
          <w:szCs w:val="24"/>
        </w:rPr>
        <w:t xml:space="preserve">Тем, что мы экстернализировали ИВДИВО, мы так придавили ситуацию, что очень легко, прям влёгкую Организации Аватар-Ипостасей стали на каждого человека-землянина. А до этого туда было даже запрещено ходить. </w:t>
      </w:r>
    </w:p>
    <w:p>
      <w:pPr>
        <w:pStyle w:val="Normal"/>
        <w:spacing w:lineRule="auto" w:line="240" w:before="0" w:after="0"/>
        <w:ind w:firstLine="567"/>
        <w:jc w:val="both"/>
        <w:rPr/>
      </w:pPr>
      <w:r>
        <w:rPr>
          <w:rFonts w:cs="Times New Roman" w:ascii="Times New Roman" w:hAnsi="Times New Roman"/>
          <w:sz w:val="24"/>
          <w:szCs w:val="24"/>
        </w:rPr>
        <w:t>Как вам начало экстернализации ИВДИВО? Я даже не ожидал, что Отец такое разрешит! Это не значит, что мы легко будем бегать к Аватар-Ипостасям. Но это значит, что они вполне себе легко стали на каждого. Не знаю, будет ли легко каждому, но они легко на него стали, чего раньше вообще было…, даже вчера я такое подумать бы не смог. Нереально было. А вы говорите: что такое экстернализация? Сразу получили результат первый: практика – Аватар-Ипостаси на каждого. Это первый вывод, для меня очень удивительный, что-то новенькое началось.</w:t>
      </w:r>
    </w:p>
    <w:p>
      <w:pPr>
        <w:pStyle w:val="Normal"/>
        <w:spacing w:lineRule="auto" w:line="240" w:before="0" w:after="0"/>
        <w:ind w:firstLine="567"/>
        <w:jc w:val="both"/>
        <w:rPr/>
      </w:pPr>
      <w:r>
        <w:rPr>
          <w:rFonts w:cs="Times New Roman" w:ascii="Times New Roman" w:hAnsi="Times New Roman"/>
          <w:sz w:val="24"/>
          <w:szCs w:val="24"/>
        </w:rPr>
        <w:t xml:space="preserve">Второй вывод. На вас очень легко включились Аватары Синтеза своими Организациями. Когда мы их стяжали, мы вошли в 96 Организаций «как нечего делать». Раньше мы в 32 входили ползком. Это тоже экстернализация Иерархии. А значит, нам будет немного легче разрабатываться как каждому, потому что Аватар-Ипостась будет в каждом из нас разрабатывать 32 Организации каждого, те самые от ИВДИВО каждого до ИВДИВО-расы. </w:t>
      </w:r>
    </w:p>
    <w:p>
      <w:pPr>
        <w:pStyle w:val="Normal"/>
        <w:spacing w:lineRule="auto" w:line="240" w:before="0" w:after="0"/>
        <w:ind w:firstLine="567"/>
        <w:jc w:val="both"/>
        <w:rPr/>
      </w:pPr>
      <w:r>
        <w:rPr>
          <w:rFonts w:cs="Times New Roman" w:ascii="Times New Roman" w:hAnsi="Times New Roman"/>
          <w:sz w:val="24"/>
          <w:szCs w:val="24"/>
        </w:rPr>
        <w:t xml:space="preserve">Итак, у нас сейчас горит ИВДИВО каждого, </w:t>
      </w:r>
      <w:r>
        <w:rPr>
          <w:rFonts w:cs="Times New Roman" w:ascii="Times New Roman" w:hAnsi="Times New Roman"/>
          <w:b/>
          <w:sz w:val="24"/>
          <w:szCs w:val="24"/>
        </w:rPr>
        <w:t>надо подумать, как каждая Организация выражается в вас, желательно за ближайший месяц</w:t>
      </w:r>
      <w:r>
        <w:rPr>
          <w:rFonts w:cs="Times New Roman" w:ascii="Times New Roman" w:hAnsi="Times New Roman"/>
          <w:sz w:val="24"/>
          <w:szCs w:val="24"/>
        </w:rPr>
        <w:t>. Имеется в виду, от ИВДИВО каждого до ИВДИВО-Расы. Как Компетенции выражаются, понятно. Как вы участвуете в Организациях Аватаров, понятно, у вас должности там есть у многих. А как выражается от ИВДИВО каждого до ИВДИВО-Расы в вас, мне вообще непонятно, и не факт, что нам это расскажут. Допустим, Раса каждого у вас как выражается? Это «чьих будете, вы какой расы?» Вы скажете: Метагалактической. Не согласен. Октав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енетикой выражается.</w:t>
      </w:r>
    </w:p>
    <w:p>
      <w:pPr>
        <w:pStyle w:val="Normal"/>
        <w:spacing w:lineRule="auto" w:line="240" w:before="0" w:after="0"/>
        <w:ind w:firstLine="567"/>
        <w:jc w:val="both"/>
        <w:rPr/>
      </w:pPr>
      <w:r>
        <w:rPr>
          <w:rFonts w:cs="Times New Roman" w:ascii="Times New Roman" w:hAnsi="Times New Roman"/>
          <w:sz w:val="24"/>
          <w:szCs w:val="24"/>
        </w:rPr>
        <w:t xml:space="preserve">Я понимаю, что это генетика, я не о генетике. Если бы это всё кончалось генетикой, было бы легко. Так вы какой расы будете? Не-не-не-не-не, здесь шутка с прибауткой. У нас есть в Распоряжении сколько рас? Двадцать четыре. А вы какой из них? Раса каждого! Я, конечно, намекал на это много раз, но мне не разрешали это стяжать. Не знаю, почему, нельзя и всё. А теперь Раса каждого, да ещё и Человеком, где написано – Человек Земли, Планеты Земля. </w:t>
      </w:r>
    </w:p>
    <w:p>
      <w:pPr>
        <w:pStyle w:val="Normal"/>
        <w:spacing w:lineRule="auto" w:line="240" w:before="0" w:after="0"/>
        <w:ind w:firstLine="567"/>
        <w:jc w:val="both"/>
        <w:rPr/>
      </w:pPr>
      <w:r>
        <w:rPr>
          <w:rFonts w:cs="Times New Roman" w:ascii="Times New Roman" w:hAnsi="Times New Roman"/>
          <w:sz w:val="24"/>
          <w:szCs w:val="24"/>
        </w:rPr>
        <w:t>Вы помните, что за Расу каждого отвечает Человек Планеты Земля? Не помните? Аватар-Ипостась такой – Человек Планеты Земля. Не Аватар-Ипостась, он в другом горизонте находится, Аватар-Ипостась, но, в принципе, сюда же тоже выходит – в Расу каждого, он же у нас 33-й. В итоге вы, каждый из вас, надеюсь, не всех 24, но каждый из вас выражает одну из 24 рас, лучше 16. Но это если вы знаете систему. А если вы не знаете систему рас, то вам всё равно: куда поставят, там и выражаюсь, матом, в самой первой расе. Холод. Шутка. В общем, придётся определяться с каждым выражением в нас в течение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ий вариант, секунда дела. </w:t>
      </w:r>
      <w:r>
        <w:rPr>
          <w:rFonts w:cs="Times New Roman" w:ascii="Times New Roman" w:hAnsi="Times New Roman"/>
          <w:b/>
          <w:sz w:val="24"/>
          <w:szCs w:val="24"/>
        </w:rPr>
        <w:t>Как на вас влияют три пакета трёх Организаций</w:t>
      </w:r>
      <w:r>
        <w:rPr>
          <w:rFonts w:cs="Times New Roman" w:ascii="Times New Roman" w:hAnsi="Times New Roman"/>
          <w:sz w:val="24"/>
          <w:szCs w:val="24"/>
        </w:rPr>
        <w:t xml:space="preserve">? В смысле, как троица. «Что значит "как влияют"?» Не знаю, что значит. Просто как они на вас влияют? Самый простой ответ – незыблемо. Но это тоже не ответ, это усложняет понимание. Как они на вас влияют? Я подсказал – незыблемость. Вот здесь нужна философская подготовка. </w:t>
      </w:r>
    </w:p>
    <w:p>
      <w:pPr>
        <w:pStyle w:val="Normal"/>
        <w:spacing w:lineRule="auto" w:line="240" w:before="0" w:after="0"/>
        <w:ind w:firstLine="567"/>
        <w:jc w:val="both"/>
        <w:rPr/>
      </w:pPr>
      <w:r>
        <w:rPr>
          <w:rFonts w:cs="Times New Roman" w:ascii="Times New Roman" w:hAnsi="Times New Roman"/>
          <w:sz w:val="24"/>
          <w:szCs w:val="24"/>
        </w:rPr>
        <w:t xml:space="preserve">Ответ: </w:t>
      </w:r>
      <w:r>
        <w:rPr>
          <w:rFonts w:cs="Times New Roman" w:ascii="Times New Roman" w:hAnsi="Times New Roman"/>
          <w:b/>
          <w:sz w:val="24"/>
          <w:szCs w:val="24"/>
        </w:rPr>
        <w:t>фундаментально</w:t>
      </w:r>
      <w:r>
        <w:rPr>
          <w:rFonts w:cs="Times New Roman" w:ascii="Times New Roman" w:hAnsi="Times New Roman"/>
          <w:sz w:val="24"/>
          <w:szCs w:val="24"/>
        </w:rPr>
        <w:t xml:space="preserve">. </w:t>
      </w:r>
      <w:r>
        <w:rPr>
          <w:rFonts w:cs="Times New Roman" w:ascii="Times New Roman" w:hAnsi="Times New Roman"/>
          <w:b/>
          <w:sz w:val="24"/>
          <w:szCs w:val="24"/>
        </w:rPr>
        <w:t>96 стяжённых Организаций для ИВДИВО – это фундаментальность Жизни</w:t>
      </w:r>
      <w:r>
        <w:rPr>
          <w:rFonts w:cs="Times New Roman" w:ascii="Times New Roman" w:hAnsi="Times New Roman"/>
          <w:sz w:val="24"/>
          <w:szCs w:val="24"/>
        </w:rPr>
        <w:t xml:space="preserve">. Вот на этой странной фразе мы останов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их часах сейчас без тринадцати семь. 25 минут перерыв. На свои посмотрите.</w:t>
      </w:r>
      <w:r>
        <w:br w:type="page"/>
      </w:r>
    </w:p>
    <w:p>
      <w:pPr>
        <w:pStyle w:val="Heading1"/>
        <w:spacing w:lineRule="auto" w:line="240" w:before="0" w:after="0"/>
        <w:jc w:val="right"/>
        <w:rPr>
          <w:rFonts w:ascii="Times New Roman" w:hAnsi="Times New Roman" w:cs="Times New Roman"/>
          <w:i/>
          <w:i/>
          <w:iCs/>
          <w:color w:val="000000"/>
          <w:sz w:val="24"/>
          <w:szCs w:val="24"/>
        </w:rPr>
      </w:pPr>
      <w:bookmarkStart w:id="20" w:name="__RefHeading___Toc126872442"/>
      <w:bookmarkEnd w:id="20"/>
      <w:r>
        <w:rPr>
          <w:rFonts w:cs="Times New Roman" w:ascii="Times New Roman" w:hAnsi="Times New Roman"/>
          <w:i/>
          <w:iCs/>
          <w:color w:val="000000"/>
          <w:sz w:val="24"/>
          <w:szCs w:val="24"/>
        </w:rPr>
        <w:t>Часть 2 (день 1, часть 2)</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21" w:name="__RefHeading___Toc126872443"/>
      <w:bookmarkEnd w:id="21"/>
      <w:r>
        <w:rPr>
          <w:rFonts w:cs="Times New Roman" w:ascii="Times New Roman" w:hAnsi="Times New Roman"/>
          <w:color w:val="000000"/>
          <w:sz w:val="24"/>
          <w:szCs w:val="24"/>
        </w:rPr>
        <w:t>Управления и Отде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мы начинаем! Вернее, добрый вечер! Продолжаем. Мы стяжали 96 Организаций. Можно двери закрыть? Да, вот, послед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осталось сколько Управл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64.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19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 192 Управления. Как-то сомневаю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25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как-то сомневаюсь. Ребята, хотя бы выучите цифры. Практика нужна, чтобы аж на седьмом курсе мы выучили цифры. Господа, сколько у нас Управл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мневаюсь. Но вот тут предлагают разные цифры: 192 предлагают, 162 предлагают, 256 предлагают. Всё неправильно. А? 5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64.</w:t>
      </w:r>
    </w:p>
    <w:p>
      <w:pPr>
        <w:pStyle w:val="Normal"/>
        <w:spacing w:lineRule="auto" w:line="240" w:before="0" w:after="0"/>
        <w:ind w:firstLine="567"/>
        <w:jc w:val="both"/>
        <w:rPr/>
      </w:pPr>
      <w:r>
        <w:rPr>
          <w:rFonts w:cs="Times New Roman" w:ascii="Times New Roman" w:hAnsi="Times New Roman"/>
          <w:sz w:val="24"/>
          <w:szCs w:val="24"/>
        </w:rPr>
        <w:t>64. А это откуда у вас такие данные? Давайте, кто будет гаданием заниматься, мне точно говорит, откуда он взял такие данные.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64 Аватар-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правления только у них? Не только. А что же вы меня так заводите в-в-в-в ужас! Господа, тишина. Вы разговариваете не о том. Вас Кут Хуми спросил, сколько у вас Управлений. Мне нужна командная концентрация. Цифра известная. Кут Хуми вам её говорит, а вы говорите не о 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192.</w:t>
      </w:r>
    </w:p>
    <w:p>
      <w:pPr>
        <w:pStyle w:val="Normal"/>
        <w:spacing w:lineRule="auto" w:line="240" w:before="0" w:after="0"/>
        <w:ind w:firstLine="567"/>
        <w:jc w:val="both"/>
        <w:rPr/>
      </w:pPr>
      <w:r>
        <w:rPr>
          <w:rFonts w:cs="Times New Roman" w:ascii="Times New Roman" w:hAnsi="Times New Roman"/>
          <w:sz w:val="24"/>
          <w:szCs w:val="24"/>
        </w:rPr>
        <w:t xml:space="preserve">Нет. Второй раз эту цифру говорят. Н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64 плюс 64 будет 132. </w:t>
      </w:r>
    </w:p>
    <w:p>
      <w:pPr>
        <w:pStyle w:val="Normal"/>
        <w:spacing w:lineRule="auto" w:line="240" w:before="0" w:after="0"/>
        <w:ind w:firstLine="567"/>
        <w:jc w:val="both"/>
        <w:rPr/>
      </w:pPr>
      <w:r>
        <w:rPr>
          <w:rFonts w:cs="Times New Roman" w:ascii="Times New Roman" w:hAnsi="Times New Roman"/>
          <w:sz w:val="24"/>
          <w:szCs w:val="24"/>
        </w:rPr>
        <w:t>Нет… (</w:t>
      </w:r>
      <w:r>
        <w:rPr>
          <w:rFonts w:cs="Times New Roman" w:ascii="Times New Roman" w:hAnsi="Times New Roman"/>
          <w:i/>
          <w:sz w:val="24"/>
          <w:szCs w:val="24"/>
        </w:rPr>
        <w:t>упал портфель, смех</w:t>
      </w:r>
      <w:r>
        <w:rPr>
          <w:rFonts w:cs="Times New Roman" w:ascii="Times New Roman" w:hAnsi="Times New Roman"/>
          <w:sz w:val="24"/>
          <w:szCs w:val="24"/>
        </w:rPr>
        <w:t xml:space="preserve">). Это я отражаю общий контекст команды. Ну что, кто посчитает, где сколько Управле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24.</w:t>
      </w:r>
    </w:p>
    <w:p>
      <w:pPr>
        <w:pStyle w:val="Normal"/>
        <w:spacing w:lineRule="auto" w:line="240" w:before="0" w:after="0"/>
        <w:ind w:firstLine="567"/>
        <w:jc w:val="both"/>
        <w:rPr/>
      </w:pPr>
      <w:r>
        <w:rPr>
          <w:rFonts w:cs="Times New Roman" w:ascii="Times New Roman" w:hAnsi="Times New Roman"/>
          <w:sz w:val="24"/>
          <w:szCs w:val="24"/>
        </w:rPr>
        <w:t xml:space="preserve">О! Молодец! Хоть один смог посчитать. 224. Три раза по 64 плюс 32, а не два раза по 64. У нас Управления: 64 Аватар-Ипостаси снизу вверх – Части Человека, потом 64 Управления Пра-ИВДИВО Частностей, потом 64 Управления Пра-видов материи и 32 Управления Частей. Ну так, самое простое, так, чтобы было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ачиная с Прасовершенства Синтеза как Части до Прафизического мирового тела, от Прасиаматики до Праметафизики, от Пра-ИВДИВО Синтеза до Пра-ИВДИВО, ну или ИВДИВО прасинтеза до ИВДИВО прадвижения; и от Си-ИВДИВО Октавы Октав до Метагалактики Фа Тела 16-рицы. Ну от Отца Си-ИВДИВО Октавы Октав до Человека Метагалактики Фа. Всё это относится к Управлениям ИВДИВО.</w:t>
      </w:r>
    </w:p>
    <w:p>
      <w:pPr>
        <w:pStyle w:val="Normal"/>
        <w:spacing w:lineRule="auto" w:line="240" w:before="0" w:after="0"/>
        <w:ind w:firstLine="567"/>
        <w:jc w:val="both"/>
        <w:rPr/>
      </w:pPr>
      <w:r>
        <w:rPr>
          <w:rFonts w:cs="Times New Roman" w:ascii="Times New Roman" w:hAnsi="Times New Roman"/>
          <w:sz w:val="24"/>
          <w:szCs w:val="24"/>
        </w:rPr>
        <w:t xml:space="preserve">Чем отличается Управление ИВДИВО от Отдела? Следующий вопрос. Мы сейчас всё это будем стяжать. Я понял, что… я не хотел. Я сейчас сидел за кофе и говорил: «Владыка, может, не надо Управления стяжать?» Ну, во-первых, мне всё показали полётом моего портфеля. Я оступился. Надо стяжать. А когда я начал делать опрос, я вообще понял, что стяжать надо. Пока вы думали об Управлениях, ни одно Управление даже не чихнуло в вашу сторону. То есть никакого Огня на вас не зафиксиров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основные ваши должности в том числе по… </w:t>
      </w:r>
    </w:p>
    <w:p>
      <w:pPr>
        <w:pStyle w:val="Normal"/>
        <w:spacing w:lineRule="auto" w:line="240" w:before="0" w:after="0"/>
        <w:ind w:firstLine="567"/>
        <w:jc w:val="both"/>
        <w:rPr/>
      </w:pPr>
      <w:r>
        <w:rPr>
          <w:rFonts w:cs="Times New Roman" w:ascii="Times New Roman" w:hAnsi="Times New Roman"/>
          <w:i/>
          <w:sz w:val="24"/>
          <w:szCs w:val="24"/>
        </w:rPr>
        <w:t>Из зала: Управлен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правлению. То есть, если 32 Организации – это Аватары, то 32 Владыки – это Управления. Я их при этом понимаю, что Владык всего 32, но потом идут Учителя – это Управления, Ипостаси – это Управления, и Служащие – это Управления. И у всех – Управления ИВДИВО. Отсюда вопрос: что входит в Управление? Это очень-очень простой организационный вопрос. Ну и сложный для вас. Что входит в Управл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делы.</w:t>
      </w:r>
    </w:p>
    <w:p>
      <w:pPr>
        <w:pStyle w:val="Normal"/>
        <w:spacing w:lineRule="auto" w:line="240" w:before="0" w:after="0"/>
        <w:ind w:firstLine="567"/>
        <w:jc w:val="both"/>
        <w:rPr/>
      </w:pPr>
      <w:r>
        <w:rPr>
          <w:rFonts w:cs="Times New Roman" w:ascii="Times New Roman" w:hAnsi="Times New Roman"/>
          <w:sz w:val="24"/>
          <w:szCs w:val="24"/>
        </w:rPr>
        <w:t>О! Ну сразу видно товарищей, кто работал в нужных Организациях. В Управления входят Отделы. Сколько Отделов входит в каждое из 224 Управлений? Не, вы сейчас будете всё это стяжать. Это чтобы вам мало не показалось. Только я сейчас не шучу. Я, конечно, в шутку спрашиваю, а отвечать-то мы будем всегда не в шутку. Не передо мной, там есть перед кем. Не-не, зачем так сразу бояться? Стяжать надо правильно, и всё. В каждое Управление входит…</w:t>
      </w:r>
    </w:p>
    <w:p>
      <w:pPr>
        <w:pStyle w:val="Normal"/>
        <w:spacing w:lineRule="auto" w:line="240" w:before="0" w:after="0"/>
        <w:ind w:firstLine="567"/>
        <w:jc w:val="both"/>
        <w:rPr/>
      </w:pPr>
      <w:r>
        <w:rPr>
          <w:rFonts w:cs="Times New Roman" w:ascii="Times New Roman" w:hAnsi="Times New Roman"/>
          <w:i/>
          <w:sz w:val="24"/>
          <w:szCs w:val="24"/>
        </w:rPr>
        <w:t>Из зала: 192 Отде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Отдела, молодец. 224 умножаем на 192 и понимаем состав Управлений. То есть все Отделы Аватаресс входят в каждое последующее управ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3.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о лишь 43 тысяч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сем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емь отделов 224 Управлений. Как вам 43000 Отдела ИВДИВО? Уже цифра? Не-не-не, очень жёстко: Отделы входят в Управление, Управления входят в Организации, Организации входят в ИВДИВО. Я не стал вас спрашивать, сколько в Организациях Управлений. Но в каждой Организации по 224 Управления. А в каждом Управлении по 192 Отдела, ну это плюс к тому, что мы знаем, то есть</w:t>
      </w:r>
      <w:r>
        <w:rPr>
          <w:rFonts w:cs="Times New Roman" w:ascii="Times New Roman" w:hAnsi="Times New Roman"/>
          <w:b/>
          <w:sz w:val="24"/>
          <w:szCs w:val="24"/>
        </w:rPr>
        <w:t xml:space="preserve"> мы с вами проходим эталонные Организации, Управления, Отделы, а потом они между собой начинают синтезироваться</w:t>
      </w:r>
      <w:r>
        <w:rPr>
          <w:rFonts w:cs="Times New Roman" w:ascii="Times New Roman" w:hAnsi="Times New Roman"/>
          <w:sz w:val="24"/>
          <w:szCs w:val="24"/>
        </w:rPr>
        <w:t xml:space="preserve">. </w:t>
      </w:r>
      <w:r>
        <w:rPr>
          <w:rFonts w:cs="Times New Roman" w:ascii="Times New Roman" w:hAnsi="Times New Roman"/>
          <w:b/>
          <w:sz w:val="24"/>
          <w:szCs w:val="24"/>
        </w:rPr>
        <w:t>В каждой из 96 Организаций по 224 Управления, в каждом из которых по 192 Отдела</w:t>
      </w:r>
      <w:r>
        <w:rPr>
          <w:rFonts w:cs="Times New Roman" w:ascii="Times New Roman" w:hAnsi="Times New Roman"/>
          <w:sz w:val="24"/>
          <w:szCs w:val="24"/>
        </w:rPr>
        <w:t>. И это 43 надо умножить ещё 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128.7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иллиона Отделов по всем Управлениям и Организациям. Вот в этом направлении ИВДИВО растёт. И в шутку, и в серьёз. Теперь вы понимаете, что каждому из вас работы хватит, если так серьёзно подойти к экстернализаци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хорошо будет, если нам не поручат за 100 лет организовать 4 миллиона Отделов. </w:t>
      </w:r>
      <w:r>
        <w:rPr>
          <w:rFonts w:cs="Times New Roman" w:ascii="Times New Roman" w:hAnsi="Times New Roman"/>
          <w:i/>
          <w:sz w:val="24"/>
          <w:szCs w:val="24"/>
        </w:rPr>
        <w:t xml:space="preserve">(В зале чихнули, смех.) </w:t>
      </w:r>
      <w:r>
        <w:rPr>
          <w:rFonts w:cs="Times New Roman" w:ascii="Times New Roman" w:hAnsi="Times New Roman"/>
          <w:sz w:val="24"/>
          <w:szCs w:val="24"/>
        </w:rPr>
        <w:t xml:space="preserve">Я не понял, это да или нет? Хорошо будет, если нам не поручат. Наверно, не поручат нам. Будем оптимистами. Но я думаю, хотя бы 43000 – могут. Ну подумаешь, за 100 лет найти 43000 человек. Мы же за 20 нашли 3000. Ещё за 100 лет, каждые 20 лет по 3000, 3000 на 5 – 15000 найдём, плюс наши 3000, правда, они к тому времени уже частично изойдут, скорее всего, включая мну. Значит, вот… </w:t>
      </w:r>
    </w:p>
    <w:p>
      <w:pPr>
        <w:pStyle w:val="Normal"/>
        <w:spacing w:lineRule="auto" w:line="240" w:before="0" w:after="0"/>
        <w:ind w:firstLine="567"/>
        <w:jc w:val="both"/>
        <w:rPr/>
      </w:pPr>
      <w:r>
        <w:rPr>
          <w:rFonts w:cs="Times New Roman" w:ascii="Times New Roman" w:hAnsi="Times New Roman"/>
          <w:sz w:val="24"/>
          <w:szCs w:val="24"/>
        </w:rPr>
        <w:t xml:space="preserve">Не, я, конечно, оптимист, я надеюсь, что срочно найдут эликсир продления жизни. Сейчас наши российские учёные над этим работают. Но он же вначале поступит в Кремль. Когда до нас дойдёт? Поэтому... </w:t>
      </w:r>
    </w:p>
    <w:p>
      <w:pPr>
        <w:pStyle w:val="Normal"/>
        <w:spacing w:lineRule="auto" w:line="240" w:before="0" w:after="0"/>
        <w:ind w:firstLine="567"/>
        <w:jc w:val="both"/>
        <w:rPr/>
      </w:pPr>
      <w:r>
        <w:rPr>
          <w:rFonts w:cs="Times New Roman" w:ascii="Times New Roman" w:hAnsi="Times New Roman"/>
          <w:i/>
          <w:sz w:val="24"/>
          <w:szCs w:val="24"/>
        </w:rPr>
        <w:t>Из зала: Нужно же апробиров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думаю, нас не запишут даже в экспериментаторы. Тем более, что нам с вами апробировать: что здесь служим, что там служим... Но мне здесь нужнее. Нам нужно вот экстернализацию провести правильно. Так что работы непочатый край. Ну что, стяжаем? </w:t>
      </w:r>
    </w:p>
    <w:p>
      <w:pPr>
        <w:pStyle w:val="Normal"/>
        <w:spacing w:lineRule="auto" w:line="240" w:before="0" w:after="0"/>
        <w:ind w:firstLine="567"/>
        <w:jc w:val="both"/>
        <w:rPr/>
      </w:pPr>
      <w:r>
        <w:rPr>
          <w:rFonts w:cs="Times New Roman" w:ascii="Times New Roman" w:hAnsi="Times New Roman"/>
          <w:sz w:val="24"/>
          <w:szCs w:val="24"/>
        </w:rPr>
        <w:t>Мы идём стяжать 224 Управления. Специфика такая: от этих Управлений на вас фиксируется Огонь. То есть мы стяжаем 224 Огня, опять возжигается ИВДИВО каждого, фиксируется на те Части, которые фиксируются в этих Управлениях. То есть с 424-го и вниз. То есть с 424-й Части и вниз. Ну 448 минус 32... 48 минус 3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4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ок восемь минус тридцать два... Шестнадцать! Значит, с 416-й Части. Правда, хорошо мозги? Даже забыли отнять простое. Отнять простое не можем, а вы говорите… вот что такое Огни Упр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2" w:name="__RefHeading___Toc126872444"/>
      <w:bookmarkEnd w:id="22"/>
      <w:r>
        <w:rPr>
          <w:rFonts w:cs="Times New Roman" w:ascii="Times New Roman" w:hAnsi="Times New Roman"/>
          <w:color w:val="000000"/>
          <w:sz w:val="24"/>
          <w:szCs w:val="24"/>
        </w:rPr>
        <w:t>Практика 4. Первостяжание. Стяжание 224 Огней Управлений</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лион – трам-пам-пам – 712-ю высокую цельную пра-реальность. Становимся в ИВДИВО Си-ИВДИВО Октавы Октав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телесно Владыками 91-го Синтеза Изначально Вышестоящего Отца в форме и просим развернуть новый состав 224 Управлений в явлении ИВДИВО каждым из нас. Со спецификой явления 192 Отделов в каждом Управлении в перспективе и одновременно в современной их организации. И фиксации 224 управляющих Огней на каждом из нас и синтезе нас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реализацию 224 Управл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224 Синтез Синтеза Изначально Вышестоящего Отца и 224 Синтез ИВДИВО Человека-Субъекта Изначально Вышестоящего Отца. И возжигаясь, преображаемся ими. И возжигаясь Синтез Синтезом Изначально Вышестоящего Отца и Синтез ИВДИВО Человека-Субъект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тринадцатиллион – трам-пам-пам – 777-ю высокую цельную пра-реальность, 1-ю физическую истинную пра-реальность ИВДИВО. Развёртываемся пред Изначально Вышестоящим Отцом телесно Владыками 91-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а также каждого Человека-землянина на явление 224 Управлений ИВДИВО в развёртывании, реализации, управлении ИВДИВО каждым из нас, синтезом нас и каждым Человеком-землянином собою. И ввести нас в Огонь Управления от Синтеза Огня Изначально Вышестоящего Отца Изначально Вышестоящего Аватара Синтеза Валентина до Синтеза Тела Человека Метагалактики Фа, Галактики Млечного пути и Солнечной системы Изначально Вышестоящего Отца Изначально Вышестоящей Аватар-Ипостаси Изначально Вышестоящий Человек Метагалактики Фа, Галактики Млечного пути и Солнечной системы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ВДИВО каждого из нас, мы, синтезируясь с Изначально Вышестоящим Отцом, и стяжаем 224 Огня в прямой концентрации Изначально Вышестоящего Отца на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от Синтеза Огня Изначально Вышестоящего Отца до Синтеза Тела Человека Метагалактики ФА, Галактики Млечного пути и Солнечной системы Изначально Вышестоящего Отца. Активируя соответствующие Части с 416-й по 193-ю архетипическую Часть в каждом из нас в огненном явлении архетипических Частей Телом Отц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224 Огнями явления Изначально Вышестоящих Аватаров Синтеза, Изначально Вышестоящих Аватар-Ипостасей архетипической материи каждым из нас, синтезируясь с Хум Изначально Вышестоящего Отца, стяжаем 224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Изначально Вышестоящим Отцом, стяжаем по 8 миллиардов 100 миллионов в фиксации каждого из 224 Управлений каждого из Изначально Вышестоящих Аватаров Синтеза и Изначально Вышестоящих Аватар-Ипостасей каждым из нас и каждым Человеком-землянином в синтезе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 миллиардов 100 миллионов 224-ричных Синтезов Изначально Вышестоящего Отца в компакте 224 Синтезов Изначально Вышестоящего Отца в каждом из них, прося зафиксировать 224-ричный Синтез Изначально Вышестоящего Отца на каждого Человека-землянина и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экстернализировать и развернуть явление и выражение 224 Управлений Изначально Вышестоящего Дома Изначально Вышестоящего Отца от Управления Совершенства Синтеза Изначально Вышестоящего Отца до Управления Человека Метагалактики Фа, Галактики Млечного пути и Солнечной системы. До Управления Метагалактики Фа, Галактики Млечного пути и Солнечной систем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8 миллиардами 100 миллионами видов реализации каждого из 224 Управлений, просим зафиксировать их на каждом Человеке-землянине и каждом из нас, зафиксировав 224-ричный Синтез Изначально Вышестоящего Отца на каждом Человеке-землянине и каждом из нас. И возжигаясь, преображаемся ими, преображаясь 224-ричным Синтезом Изначально Вышестоящего Отца синтезфизически и развёртывая Управление ИВДИВО в реализации каждого Человека-землянина и ИВДИВО в целом каждым из нас.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преобразить каждого из нас и синтез нас всем стяжённым и возожжённы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ИВДИВО Москвы, ИВДИВО Санкт-Петербурга, ИВДИВО Московии,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23" w:name="__RefHeading___Toc126872445"/>
      <w:bookmarkEnd w:id="23"/>
      <w:r>
        <w:rPr>
          <w:rFonts w:cs="Times New Roman" w:ascii="Times New Roman" w:hAnsi="Times New Roman"/>
          <w:color w:val="000000"/>
          <w:sz w:val="24"/>
          <w:szCs w:val="24"/>
        </w:rPr>
        <w:t>Какую работу организуют 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теперь как раз – зачем мы всё это делаем. Есть такая маленькая тонкость. А Управление зачем нужно? В ИВДИВО.</w:t>
      </w:r>
    </w:p>
    <w:p>
      <w:pPr>
        <w:pStyle w:val="Normal"/>
        <w:spacing w:lineRule="auto" w:line="240" w:before="0" w:after="0"/>
        <w:ind w:firstLine="567"/>
        <w:jc w:val="both"/>
        <w:rPr/>
      </w:pPr>
      <w:r>
        <w:rPr>
          <w:rFonts w:cs="Times New Roman" w:ascii="Times New Roman" w:hAnsi="Times New Roman"/>
          <w:sz w:val="24"/>
          <w:szCs w:val="24"/>
        </w:rPr>
        <w:t>С одной стороны, чтобы управлять процессами на Планете. Но ведь это в основном Части? Хотя там не только Части. Значит, это для того, чтобы научить людей управлять своими Частями. Если Отделы организуют работу по явлению, допустим, Частностей, то Управления организуют работу по управлению этими Частями и всеми процессами в этих Частях.</w:t>
      </w:r>
    </w:p>
    <w:p>
      <w:pPr>
        <w:pStyle w:val="Normal"/>
        <w:spacing w:lineRule="auto" w:line="240" w:before="0" w:after="0"/>
        <w:ind w:firstLine="567"/>
        <w:jc w:val="both"/>
        <w:rPr/>
      </w:pPr>
      <w:r>
        <w:rPr>
          <w:rFonts w:cs="Times New Roman" w:ascii="Times New Roman" w:hAnsi="Times New Roman"/>
          <w:sz w:val="24"/>
          <w:szCs w:val="24"/>
        </w:rPr>
        <w:t xml:space="preserve">Допустим, Тело такого-то вида материи. Управление – управлять этим видом материи, чтоб управлять этим Телом. То есть, если Отдел занимается тем, чтобы зафиксировать этот вид материи, то Управление – чтобы стать не просто управителем, а чтобы вдадеть этим видом материи в естестве дня. И вот здесь два вида работы: Отделы фиксируют, поддерживают, чтобы мы в это вошли и были такими. Грубо говоря, Аватарессы рождают в нас эти Части. А Управления организуют деятельность по управлению этих Частей видов материи в соответствующей подготовке. </w:t>
      </w:r>
    </w:p>
    <w:p>
      <w:pPr>
        <w:pStyle w:val="Normal"/>
        <w:spacing w:lineRule="auto" w:line="240" w:before="0" w:after="0"/>
        <w:ind w:firstLine="567"/>
        <w:jc w:val="both"/>
        <w:rPr/>
      </w:pPr>
      <w:r>
        <w:rPr>
          <w:rFonts w:cs="Times New Roman" w:ascii="Times New Roman" w:hAnsi="Times New Roman"/>
          <w:sz w:val="24"/>
          <w:szCs w:val="24"/>
        </w:rPr>
        <w:t>Отсюда вспоминаем, что Посвящённые в предыдущей эпохе всегда учились управлять… Посвящённые учились управлять?.. Громче. Ну! Громче!</w:t>
      </w:r>
    </w:p>
    <w:p>
      <w:pPr>
        <w:pStyle w:val="Normal"/>
        <w:spacing w:lineRule="auto" w:line="240" w:before="0" w:after="0"/>
        <w:ind w:firstLine="567"/>
        <w:jc w:val="both"/>
        <w:rPr/>
      </w:pPr>
      <w:r>
        <w:rPr>
          <w:rFonts w:cs="Times New Roman" w:ascii="Times New Roman" w:hAnsi="Times New Roman"/>
          <w:i/>
          <w:sz w:val="24"/>
          <w:szCs w:val="24"/>
        </w:rPr>
        <w:t>Из зала: Матери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ей. Продолжаем: Посвященные учились управлять?.. Особенно в пятой расе – материей – прямо гениально. </w:t>
      </w:r>
    </w:p>
    <w:p>
      <w:pPr>
        <w:pStyle w:val="Normal"/>
        <w:spacing w:lineRule="auto" w:line="240" w:before="0" w:after="0"/>
        <w:ind w:firstLine="567"/>
        <w:jc w:val="both"/>
        <w:rPr/>
      </w:pPr>
      <w:r>
        <w:rPr>
          <w:rFonts w:cs="Times New Roman" w:ascii="Times New Roman" w:hAnsi="Times New Roman"/>
          <w:sz w:val="24"/>
          <w:szCs w:val="24"/>
        </w:rPr>
        <w:t xml:space="preserve">Ребята, вы начинаете наши современные представления накладывать на пятую расу, прям накладывать. Пятая раса уже уложена просто. В ней даже представления о материи не было. И вообще, понятие о материи появилось лет сто-двести, благодаря Советскому Союзу. А до этого о материализме и материи вообще даже вот и мыслей таких не было. А уж наша Парадигма Материи до сих пор вызывает у всех священный шок. Трепет вызовет потом, когда они поймут, что там написано. Все, кто прочёл, сказали: «Ужас!». Поэтому вспоминают любую другую Парадигму, кроме «Материи». Мы им сочувствуем. Но управлять им этим придё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свящённые управляли со-бо-ю. Нельзя управлять чем-то другим, в том числе материей, не управляя собою в это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когда мы сейчас фиксировали 224 Управления – это не для того, что мы тут крутые управленцы, а вначале мы должны научиться управлять собою, а потом научиться управлять той материей, пускай, архетипами материи или той организацией жизни, которая этими материями явлена вокруг нас. </w:t>
      </w:r>
    </w:p>
    <w:p>
      <w:pPr>
        <w:pStyle w:val="Normal"/>
        <w:spacing w:lineRule="auto" w:line="240" w:before="0" w:after="0"/>
        <w:ind w:firstLine="567"/>
        <w:jc w:val="both"/>
        <w:rPr/>
      </w:pPr>
      <w:r>
        <w:rPr>
          <w:rFonts w:cs="Times New Roman" w:ascii="Times New Roman" w:hAnsi="Times New Roman"/>
          <w:sz w:val="24"/>
          <w:szCs w:val="24"/>
        </w:rPr>
        <w:t xml:space="preserve">Мы, когда я сегодня, не знаю, может быть, не вам, а младшеньким, рассказывал о будущем материализации видами материи, – уже не помню, кому. Чуть-чуть просто сказал, вам, может быть… не вам. На Третьем Синтезе сказал, что виды материи нацелены на то, что в перспективе мы сможем материализовывать ру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правления должны довести нас до такого совершенства, чтоб мы внутри себя организовывали виды материи между собою во взаимодействии так, чтобы вокруг нас материализовывалась нужная материальная среда, включая предметы. Это должна быть не магия, а естество ИВДИВО каждого. </w:t>
      </w:r>
    </w:p>
    <w:p>
      <w:pPr>
        <w:pStyle w:val="Normal"/>
        <w:spacing w:lineRule="auto" w:line="240" w:before="0" w:after="0"/>
        <w:ind w:firstLine="567"/>
        <w:jc w:val="both"/>
        <w:rPr/>
      </w:pPr>
      <w:r>
        <w:rPr>
          <w:rFonts w:cs="Times New Roman" w:ascii="Times New Roman" w:hAnsi="Times New Roman"/>
          <w:sz w:val="24"/>
          <w:szCs w:val="24"/>
        </w:rPr>
        <w:t xml:space="preserve">Вы скажете: «Это невозможно, бред какой-то!» Вокруг каждого из Отцов, – если вас назначат на кусочек, который называется «голая планета», – прибываете, развёртываете ИВДИВО каждого вокруг планеты. Мы видели, как на нашей планете это начинала одна дама, кстати. Не Отец. На нашей планете начинала Мать. Она сейчас служит в очень отдалённом городке у нас в ИВДИВО. Я не могу сейчас, что она активно служит, но по её Погружению – она первая, которая прибыла на пустую планету и начинала здесь женскую активацию в выражении Жизни. Человек до сих пор воплощается. Служит в очень маленьком городке, далеко отсюда. Единственное, что могу сказать. Без комментариев вообще. Я не имею права, потому что я про многих знаю много чего, они у меня погружались. Но, как бы, я просто понимаю их потенциалы, но сейчас они не реализуются на ту мощь, которую она начинала, когда прибыла на планету как Владычица какой-то иной цивилизации и зачинала здесь жизнь. Я не говорю о нашей жизни, я говорю о такой древности, где нам с вами в миллионолетиях ещё и представить сложно. </w:t>
      </w:r>
    </w:p>
    <w:p>
      <w:pPr>
        <w:pStyle w:val="Normal"/>
        <w:spacing w:lineRule="auto" w:line="240" w:before="0" w:after="0"/>
        <w:ind w:firstLine="567"/>
        <w:jc w:val="both"/>
        <w:rPr/>
      </w:pPr>
      <w:r>
        <w:rPr>
          <w:rFonts w:cs="Times New Roman" w:ascii="Times New Roman" w:hAnsi="Times New Roman"/>
          <w:sz w:val="24"/>
          <w:szCs w:val="24"/>
        </w:rPr>
        <w:t xml:space="preserve">То есть голая планета, начинается здесь жизнь. Прибывает один человек и начинает своими эманациями это фиксировать. Примерно такая ситуация. Она сейчас не Мать Планеты. Ну, насколько я понимаю, не была Матерью Планеты, она была Владычица. На ту эпоху и на то выражение. Угу. Шок, правда? Ну а теперь представьте, что вы прибываете на такое же. Войдём недалеко отсюда – Меркурий. На всех остальных атмосфера есть. На Меркурии – нет. И вы начинаете вот это самое, чтобы там появилось. Всё. И нужно очень серьезное владение материализацией, чтобы там появилась атмосф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буду вспоминать Луну рядом с нами. Я считаю ее наполовину искусственным объектом. Поэтому мы не будем вас распределять на искусственные объекты. Ладно. Вы пойдёте только на естественные. И тогда вы спросите: это как? А я отвечу: а это и есть Отцовскость. Я поэтому специально рассказал о ситуации с Владычицей, той женщиной. Она и сейчас женщина. Ну да, в этом воплощении. Ну уже в возрасте. Относительно в возрасте. Для меня – средних лет. Во всяком случае я старше её. Поэтому для меня это средние года. Ну всё, готовьтесь. </w:t>
      </w:r>
    </w:p>
    <w:p>
      <w:pPr>
        <w:pStyle w:val="Normal"/>
        <w:spacing w:lineRule="auto" w:line="240" w:before="0" w:after="0"/>
        <w:ind w:firstLine="567"/>
        <w:jc w:val="both"/>
        <w:rPr/>
      </w:pPr>
      <w:r>
        <w:rPr>
          <w:rFonts w:cs="Times New Roman" w:ascii="Times New Roman" w:hAnsi="Times New Roman"/>
          <w:sz w:val="24"/>
          <w:szCs w:val="24"/>
        </w:rPr>
        <w:t xml:space="preserve">Если в составе ИВДИВО есть хоть один человек, который этим занимался – он что сделал? – раздал этот опыт всем. Спасибо, что у нас в воплощении оказался этот человек. Вы сегодня стяжали Отцовскость в том числе благодаря тому человеку. Я ещё раз подчеркну: он не активен, не публичен, служит просто в своем городе, в команде. Команда его «тихо любит». Так, что периодически я раскручиваю, но сейчас перестал. А раньше я просто ежегодно раскручивал проблему: команда и К. </w:t>
      </w:r>
    </w:p>
    <w:p>
      <w:pPr>
        <w:pStyle w:val="Normal"/>
        <w:spacing w:lineRule="auto" w:line="240" w:before="0" w:after="0"/>
        <w:ind w:firstLine="567"/>
        <w:jc w:val="both"/>
        <w:rPr/>
      </w:pPr>
      <w:r>
        <w:rPr>
          <w:rFonts w:cs="Times New Roman" w:ascii="Times New Roman" w:hAnsi="Times New Roman"/>
          <w:sz w:val="24"/>
          <w:szCs w:val="24"/>
        </w:rPr>
        <w:t xml:space="preserve">К. обязательно создавала провокацию, команда обязательно взрывалась. Все вместе они разрешали проблему, как правильно служить и составлять списки в этом году. И росли все вместе. На следующий год мы считали, что опять всё повторится. На следующий год, ровно за месяц всё начинало повторяться. Но был другой вид провокаций, но не менее изысканный. И всё продолжалось. То есть у человека до сих пор бурлит организовать жизнь везде, где она находится. И организовать так, как она это видит. При этом она частично видит правильно, частично – нет. И команда частично видит правильно, частично – нет. Главное здесь – не команда и она, а организация процесса. То есть взрыв возможностей. Пошёл взрыв возможностей, человек кайфует и распространяет на ту территорию, где живёт. Дальше я даже комментировать не буду, потому что очень сложный комментарий на эту тему получится. Но потенциал работает, и до сих пор нашу планету собою… не, не фиксирует, бодрит. Вот такая ситуация. </w:t>
      </w:r>
    </w:p>
    <w:p>
      <w:pPr>
        <w:pStyle w:val="Normal"/>
        <w:spacing w:lineRule="auto" w:line="240" w:before="0" w:after="0"/>
        <w:ind w:firstLine="567"/>
        <w:jc w:val="both"/>
        <w:rPr/>
      </w:pPr>
      <w:r>
        <w:rPr>
          <w:rFonts w:cs="Times New Roman" w:ascii="Times New Roman" w:hAnsi="Times New Roman"/>
          <w:sz w:val="24"/>
          <w:szCs w:val="24"/>
        </w:rPr>
        <w:t xml:space="preserve">Прошло несколько миллионов лет. Теперь представьте, что вас закинули на такой объект, и вы начали там воплощаться. Это хорошо, если на нашем объекте люди появились, а если появились разумные обезьянки? Были разумные змеи, кстати, на нашей планете. Воплощались бы разумной змеёй. Без комментариев, ладно? </w:t>
      </w:r>
    </w:p>
    <w:p>
      <w:pPr>
        <w:pStyle w:val="Normal"/>
        <w:spacing w:lineRule="auto" w:line="240" w:before="0" w:after="0"/>
        <w:ind w:firstLine="567"/>
        <w:jc w:val="both"/>
        <w:rPr/>
      </w:pPr>
      <w:r>
        <w:rPr>
          <w:rFonts w:cs="Times New Roman" w:ascii="Times New Roman" w:hAnsi="Times New Roman"/>
          <w:sz w:val="24"/>
          <w:szCs w:val="24"/>
        </w:rPr>
        <w:t>Так что, что вы вырастите, потом туда Отец вас и воплотит. Поэтому учитесь серьёзно, учитесь глубоко. Человек не получится – будете сами мучиться!</w:t>
      </w:r>
    </w:p>
    <w:p>
      <w:pPr>
        <w:pStyle w:val="Normal"/>
        <w:spacing w:lineRule="auto" w:line="240" w:before="0" w:after="0"/>
        <w:ind w:firstLine="567"/>
        <w:jc w:val="both"/>
        <w:rPr/>
      </w:pPr>
      <w:r>
        <w:rPr>
          <w:rFonts w:cs="Times New Roman" w:ascii="Times New Roman" w:hAnsi="Times New Roman"/>
          <w:sz w:val="24"/>
          <w:szCs w:val="24"/>
        </w:rPr>
        <w:t xml:space="preserve">Во, видите? И вот всё, что я сказал, называется У-ПРАВ-ЛЕ-НИ-ЕМ. Именно они будут засылать, пересылать, недосылать и разрабатывать все эти тенденции. По всему космосу. Для этого нужна экстернализация ИВДИВО. Так что процесс пошё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заселение будет по Солнечной системе, самое простое. Валом работы.</w:t>
      </w:r>
    </w:p>
    <w:p>
      <w:pPr>
        <w:pStyle w:val="Normal"/>
        <w:spacing w:lineRule="auto" w:line="240" w:before="0" w:after="0"/>
        <w:ind w:firstLine="567"/>
        <w:jc w:val="both"/>
        <w:rPr/>
      </w:pPr>
      <w:r>
        <w:rPr>
          <w:rFonts w:cs="Times New Roman" w:ascii="Times New Roman" w:hAnsi="Times New Roman"/>
          <w:sz w:val="24"/>
          <w:szCs w:val="24"/>
        </w:rPr>
        <w:t>Только, пожалуйста, я говорю шутливо, но в мрачном чёрном юморе, потому что всё, что я говорю, точно так будет исполняться. И шутливо – это только потому, что мы не верим, что это возможно. Но когда мы до этого дойдём, Папа скажет: «Шутки в сторону. Это тот шутил, он вас не хотел расстраивать. А теперь работаем».</w:t>
      </w:r>
    </w:p>
    <w:p>
      <w:pPr>
        <w:pStyle w:val="Normal"/>
        <w:spacing w:lineRule="auto" w:line="240" w:before="0" w:after="0"/>
        <w:ind w:firstLine="567"/>
        <w:jc w:val="both"/>
        <w:rPr/>
      </w:pPr>
      <w:r>
        <w:rPr>
          <w:rFonts w:cs="Times New Roman" w:ascii="Times New Roman" w:hAnsi="Times New Roman"/>
          <w:sz w:val="24"/>
          <w:szCs w:val="24"/>
        </w:rPr>
        <w:t>Ну а если вы думаете, что это будет долго, то я вам сообщаю, что вы получили Отцовскость. Развоплотились с этого воплощения, отдохнули в Экополисе пару тысячелетий и подготовились. А куда вас потом воплотят с вашей Отцовскостью или отправят, я не знаю (</w:t>
      </w:r>
      <w:r>
        <w:rPr>
          <w:rFonts w:cs="Times New Roman" w:ascii="Times New Roman" w:hAnsi="Times New Roman"/>
          <w:i/>
          <w:sz w:val="24"/>
          <w:szCs w:val="24"/>
        </w:rPr>
        <w:t>стук в зале</w:t>
      </w:r>
      <w:r>
        <w:rPr>
          <w:rFonts w:cs="Times New Roman" w:ascii="Times New Roman" w:hAnsi="Times New Roman"/>
          <w:sz w:val="24"/>
          <w:szCs w:val="24"/>
        </w:rPr>
        <w:t xml:space="preserve">). Спасибо, поддержали мой спич. </w:t>
      </w:r>
    </w:p>
    <w:p>
      <w:pPr>
        <w:pStyle w:val="Normal"/>
        <w:spacing w:lineRule="auto" w:line="240" w:before="0" w:after="0"/>
        <w:ind w:firstLine="567"/>
        <w:jc w:val="both"/>
        <w:rPr/>
      </w:pPr>
      <w:r>
        <w:rPr>
          <w:rFonts w:cs="Times New Roman" w:ascii="Times New Roman" w:hAnsi="Times New Roman"/>
          <w:sz w:val="24"/>
          <w:szCs w:val="24"/>
        </w:rPr>
        <w:t>И теперь все более ответственно будут заниматься в Управлениях. И шутим мы только потому, что мы на физике, считая, что Отцовскость нам недостижима. Но мы-то её уже стяжали (</w:t>
      </w:r>
      <w:r>
        <w:rPr>
          <w:rFonts w:cs="Times New Roman" w:ascii="Times New Roman" w:hAnsi="Times New Roman"/>
          <w:i/>
          <w:sz w:val="24"/>
          <w:szCs w:val="24"/>
        </w:rPr>
        <w:t>звук телефона, смех</w:t>
      </w:r>
      <w:r>
        <w:rPr>
          <w:rFonts w:cs="Times New Roman" w:ascii="Times New Roman" w:hAnsi="Times New Roman"/>
          <w:sz w:val="24"/>
          <w:szCs w:val="24"/>
        </w:rPr>
        <w:t xml:space="preserve">). Мы сегодня с техникой любим друг друга. Ладно, всё. </w:t>
      </w:r>
    </w:p>
    <w:p>
      <w:pPr>
        <w:pStyle w:val="Normal"/>
        <w:spacing w:lineRule="auto" w:line="240" w:before="0" w:after="0"/>
        <w:ind w:firstLine="567"/>
        <w:jc w:val="both"/>
        <w:rPr/>
      </w:pPr>
      <w:r>
        <w:rPr>
          <w:rFonts w:cs="Times New Roman" w:ascii="Times New Roman" w:hAnsi="Times New Roman"/>
          <w:sz w:val="24"/>
          <w:szCs w:val="24"/>
        </w:rPr>
        <w:t xml:space="preserve">Я, как мог, сделал выводы. Я старался не говорить много, не старался говорить конкретно, потому что любое конкретное слово приведёт к последствия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 нас началась экстернализация ИВДИВО. Поэтому не просто следите за словами, а старайтесь не… ну не проговаривать лишнего. Потому что всё, что вы скажете, пойдёт к вам же на исполнение. Вот ИВДИВО – это такая специфика. Вначале было Слово. Ну и так далее. Сказали Слово – исполнили Сло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лучше мол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лучше мол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щенный, молчание – золото. </w:t>
      </w:r>
    </w:p>
    <w:p>
      <w:pPr>
        <w:pStyle w:val="Normal"/>
        <w:spacing w:lineRule="auto" w:line="240" w:before="0" w:after="0"/>
        <w:ind w:firstLine="567"/>
        <w:jc w:val="both"/>
        <w:rPr/>
      </w:pPr>
      <w:r>
        <w:rPr>
          <w:rFonts w:cs="Times New Roman" w:ascii="Times New Roman" w:hAnsi="Times New Roman"/>
          <w:i/>
          <w:sz w:val="24"/>
          <w:szCs w:val="24"/>
        </w:rPr>
        <w:t>Из зала: Ну, а «мысли – мои скакуны»? (смех)</w:t>
      </w:r>
    </w:p>
    <w:p>
      <w:pPr>
        <w:pStyle w:val="Normal"/>
        <w:spacing w:lineRule="auto" w:line="240" w:before="0" w:after="0"/>
        <w:ind w:firstLine="567"/>
        <w:jc w:val="both"/>
        <w:rPr/>
      </w:pPr>
      <w:r>
        <w:rPr>
          <w:rFonts w:cs="Times New Roman" w:ascii="Times New Roman" w:hAnsi="Times New Roman"/>
          <w:sz w:val="24"/>
          <w:szCs w:val="24"/>
        </w:rPr>
        <w:t>Да-а-а (</w:t>
      </w:r>
      <w:r>
        <w:rPr>
          <w:rFonts w:cs="Times New Roman" w:ascii="Times New Roman" w:hAnsi="Times New Roman"/>
          <w:i/>
          <w:sz w:val="24"/>
          <w:szCs w:val="24"/>
        </w:rPr>
        <w:t>смех</w:t>
      </w:r>
      <w:r>
        <w:rPr>
          <w:rFonts w:cs="Times New Roman" w:ascii="Times New Roman" w:hAnsi="Times New Roman"/>
          <w:sz w:val="24"/>
          <w:szCs w:val="24"/>
        </w:rPr>
        <w:t>)… да-а-а. А так как золото сейчас в цене не так сильно повысилось, молчание – уже платина. А есть отдельные металлы, где грамм стоит сумасшедшее количество. Это такие особые металлы, микрометаллы, которых очень мало на планете. Вот молчание – сейчас вот эти металлы, которых очень мало на планете, а стоимость сумасшедшая. Золото вообще отдыхает рядом с этими металлами.</w:t>
      </w:r>
    </w:p>
    <w:p>
      <w:pPr>
        <w:pStyle w:val="Normal"/>
        <w:spacing w:lineRule="auto" w:line="240" w:before="0" w:after="0"/>
        <w:ind w:firstLine="567"/>
        <w:jc w:val="both"/>
        <w:rPr/>
      </w:pPr>
      <w:r>
        <w:rPr>
          <w:rFonts w:cs="Times New Roman" w:ascii="Times New Roman" w:hAnsi="Times New Roman"/>
          <w:sz w:val="24"/>
          <w:szCs w:val="24"/>
        </w:rPr>
        <w:t xml:space="preserve">О! Я могу сказать. Один вариант я помню, но не о металлах, о животных. Молчание – это один литр яда скорпионов. Один литр яда скорпионов. Стоит всего лишь 600 миллионов. Представляете, из скорпиона один литр навыдавливать? Ну чтобы вы поняли, сколько надо. Он весит-то граммы. Капля яда весит тоже граммы. О! У некоторых в голове родилась идея фермы скорпионов. Главное же правильную цифру назвать. Не-не, я честно назвал, она сейчас столько стоит. Поэтому это одно из самых дорогих веществ на планете, используемое в фармацевтике. Так что кое-кто кое-чем в том числе мажется. С ядом скорп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я не знаю состав, сами спросите. Ладно. </w:t>
      </w:r>
    </w:p>
    <w:p>
      <w:pPr>
        <w:pStyle w:val="Normal"/>
        <w:spacing w:lineRule="auto" w:line="240" w:before="0" w:after="0"/>
        <w:ind w:firstLine="567"/>
        <w:jc w:val="both"/>
        <w:rPr/>
      </w:pPr>
      <w:r>
        <w:rPr>
          <w:rFonts w:cs="Times New Roman" w:ascii="Times New Roman" w:hAnsi="Times New Roman"/>
          <w:sz w:val="24"/>
          <w:szCs w:val="24"/>
        </w:rPr>
        <w:t xml:space="preserve">Итак, мы отстяжали все Организации, а Отец сказал, что Отделы мы стяжать не будем. Он засчитал стяжания в ИВДИВО Отделов Третьим Синтезом. Нам хорошо. Ну вышли – стяжали. Там поинтересней было для ребят. </w:t>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4" w:name="__RefHeading___Toc126872446"/>
      <w:bookmarkEnd w:id="24"/>
      <w:r>
        <w:rPr>
          <w:rFonts w:cs="Times New Roman" w:ascii="Times New Roman" w:hAnsi="Times New Roman"/>
          <w:color w:val="000000"/>
          <w:sz w:val="24"/>
          <w:szCs w:val="24"/>
        </w:rPr>
        <w:t>Чем занимается Служащий-творец физи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Ну и чем занимается у нас Служащий-творец физичности? Кто не понимает – у нас сегодня Синтез Служащего-творца физичности, нам называли сегодня дамы. А Творец физичности – мы сейчас занимаемся творением физичности, нет? Вводя Управления, Организации в жизнь – это ж творение физичности? Я думаю, однозначно. Но вместе всего этого, в синтезе всего этого Творец физичности занимается для нас чем? Служащий-творец физичности – его Организация какая? О-о-о! Служащего мы выучили. Это одна из 96, ладно, 32 каждого Организаций Аватар-Ипостасей, которые мы стяжали сегодня. И-и-и третья Организация снизу. Я даже могу подсказать: начинается с Расы каждого, потом что-то там второе и третье – снизу. И вы сейчас поймёте, зачем мы стяжали, как важно всё то, что мы с вами настяжали. А то некоторые сидят и думают: «Ну вот, пришли, что-то там настяжали для всех, нас не касается». Сейчас так коснётся, так коснётся, что вы будете счастливы, что вы это стяж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здания?</w:t>
      </w:r>
    </w:p>
    <w:p>
      <w:pPr>
        <w:pStyle w:val="Normal"/>
        <w:spacing w:lineRule="auto" w:line="240" w:before="0" w:after="0"/>
        <w:ind w:firstLine="567"/>
        <w:jc w:val="both"/>
        <w:rPr/>
      </w:pPr>
      <w:r>
        <w:rPr>
          <w:rFonts w:cs="Times New Roman" w:ascii="Times New Roman" w:hAnsi="Times New Roman"/>
          <w:sz w:val="24"/>
          <w:szCs w:val="24"/>
        </w:rPr>
        <w:t xml:space="preserve">Каждого. Служащий занимается ИВДИВО-зданием каждого. Кто что понял? Нет, тут хитрая штука. </w:t>
      </w:r>
      <w:r>
        <w:rPr>
          <w:rFonts w:cs="Times New Roman" w:ascii="Times New Roman" w:hAnsi="Times New Roman"/>
          <w:b/>
          <w:sz w:val="24"/>
          <w:szCs w:val="24"/>
        </w:rPr>
        <w:t>Что такое ИВДИВО-здание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ание всех Организаций, Управлений, От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Это синтез у каждого из вас всех зданий Организаций, Управлений и Отделов, которые есть в ИВДИВО</w:t>
      </w:r>
      <w:r>
        <w:rPr>
          <w:rFonts w:cs="Times New Roman" w:ascii="Times New Roman" w:hAnsi="Times New Roman"/>
          <w:sz w:val="24"/>
          <w:szCs w:val="24"/>
        </w:rPr>
        <w:t xml:space="preserve">. Потому что у нас есть ещё вторая Организация, называется – Частное ИВДИВО-здание каждого. Это у Посвящённого. Но так как мы его прошли прошлый раз, и тогда не было этих Организаций, – проехали. Тем более, частные здания у вас есть, вам это стяжать не надо. А вот </w:t>
      </w:r>
      <w:r>
        <w:rPr>
          <w:rFonts w:cs="Times New Roman" w:ascii="Times New Roman" w:hAnsi="Times New Roman"/>
          <w:b/>
          <w:sz w:val="24"/>
          <w:szCs w:val="24"/>
        </w:rPr>
        <w:t>Служащий вам формирует ИВДИВО-здание каждого как фиксацию 512 зданий каждого Экополис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и теперь вопрос к вам: как он это делает?</w:t>
      </w:r>
    </w:p>
    <w:p>
      <w:pPr>
        <w:pStyle w:val="Normal"/>
        <w:spacing w:lineRule="auto" w:line="240" w:before="0" w:after="0"/>
        <w:ind w:firstLine="567"/>
        <w:jc w:val="both"/>
        <w:rPr/>
      </w:pPr>
      <w:r>
        <w:rPr>
          <w:rFonts w:cs="Times New Roman" w:ascii="Times New Roman" w:hAnsi="Times New Roman"/>
          <w:sz w:val="24"/>
          <w:szCs w:val="24"/>
        </w:rPr>
        <w:t>То есть вы приходите в Экополис, перед вами стоит 512 зданий «всего лишь» по 512 этажей. Москва-Сити просто отдыхает. Вокруг каждого из них свой парк, «рай» называется по-нашему. Иногда – с большими десятками километров вокруг. Но это всё равно один Экополис. Я тут молодёжи рассказывал, что вокруг одного здания есть парк 20 километров на 20 километров по периметру. В центре стоит здание. И чтобы туда зайти, надо правильно ориентироваться по лесу, потому что весь этот парк очень сильно похож на лес с естественными, в том числе хищными животными. Чтоб не всякий дошёл до здания. Надо знать дорогу. А в центре стоит то самое, четыре тысячи на четыре тысячи, здание Аватара, не будем говорить, какого. К нему мало кто доходит (</w:t>
      </w:r>
      <w:r>
        <w:rPr>
          <w:rFonts w:cs="Times New Roman" w:ascii="Times New Roman" w:hAnsi="Times New Roman"/>
          <w:i/>
          <w:sz w:val="24"/>
          <w:szCs w:val="24"/>
        </w:rPr>
        <w:t>смех</w:t>
      </w:r>
      <w:r>
        <w:rPr>
          <w:rFonts w:cs="Times New Roman" w:ascii="Times New Roman" w:hAnsi="Times New Roman"/>
          <w:sz w:val="24"/>
          <w:szCs w:val="24"/>
        </w:rPr>
        <w:t>). Многих съедают по дороге. Если ты не готов, ты идёшь в пищу. Поэтому вначале надо узнать, что ты готов, и тогда ты дойдёшь до здания. А что, вышестоящим животным тоже кушать надо. Хорошо, что это пока физических тел не касается. Ну а какая разница – вы выйдете к Аватар-Ипостаси и там сгорите. А так хоть животное почавкает (</w:t>
      </w:r>
      <w:r>
        <w:rPr>
          <w:rFonts w:cs="Times New Roman" w:ascii="Times New Roman" w:hAnsi="Times New Roman"/>
          <w:i/>
          <w:sz w:val="24"/>
          <w:szCs w:val="24"/>
        </w:rPr>
        <w:t>смех</w:t>
      </w:r>
      <w:r>
        <w:rPr>
          <w:rFonts w:cs="Times New Roman" w:ascii="Times New Roman" w:hAnsi="Times New Roman"/>
          <w:sz w:val="24"/>
          <w:szCs w:val="24"/>
        </w:rPr>
        <w:t>). Практически удобный процесс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как б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лушай, ну ты что, Маугли не читал? Там же животные думающие: «Мы с тобой одной крови» – оно уползло (</w:t>
      </w:r>
      <w:r>
        <w:rPr>
          <w:rFonts w:cs="Times New Roman" w:ascii="Times New Roman" w:hAnsi="Times New Roman"/>
          <w:i/>
          <w:sz w:val="24"/>
          <w:szCs w:val="24"/>
        </w:rPr>
        <w:t>смех</w:t>
      </w:r>
      <w:r>
        <w:rPr>
          <w:rFonts w:cs="Times New Roman" w:ascii="Times New Roman" w:hAnsi="Times New Roman"/>
          <w:sz w:val="24"/>
          <w:szCs w:val="24"/>
        </w:rPr>
        <w:t xml:space="preserve">). Слушай, ну у вас это… не-не-не, животные там хрумкают однозначно. То есть, если ты не сообразил ментально сказать: «Я Посвященный, меня не трожь!», и Меч у тебя от испуга падает… – у меня было такое в Погружении, – то, как бы, есть что кушать: ты что такой сюда пришел? Просто этот Аватар управляет всеми Царствами, и все Царства у него ходят, гуляют, отдыхают – животные, растительные. Там вот такой лес шикарнейший, красивейший. Ну главное – ни на кого не наступить хищного или чтоб он на тебя не выбежал. Всё.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уда сразу телепортироваться можно в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Кто ж тебя пустит? Тебя вначале пустят по лесу. Где ты лесом? Там есть такая хитрая вещь – когда туда транслируешься, ты останавливаешься на границах парка. Написано: парк такого-то здания и стрелочка внутрь. И до здания ты не долетаешь. До здания долетают только те, кто нужен Аватару. Все остальные ему не нужны, поэтому ты должен устремлением дойти.</w:t>
      </w:r>
    </w:p>
    <w:p>
      <w:pPr>
        <w:pStyle w:val="Normal"/>
        <w:spacing w:lineRule="auto" w:line="240" w:before="0" w:after="0"/>
        <w:ind w:firstLine="567"/>
        <w:jc w:val="both"/>
        <w:rPr/>
      </w:pPr>
      <w:r>
        <w:rPr>
          <w:rFonts w:cs="Times New Roman" w:ascii="Times New Roman" w:hAnsi="Times New Roman"/>
          <w:sz w:val="24"/>
          <w:szCs w:val="24"/>
        </w:rPr>
        <w:t xml:space="preserve">Заходишь в парк – двери закрываются, в смысле, ворота, и вдруг дорога прекращается. Потому что пока ты стоял «за» – ты дорогу видел, когда ты зашёл внутрь – это исчезло. И тут же много глаз: с деревьев, снизу, сверху на тебя начинают смотреть и облизываться: следующий зашёл. </w:t>
      </w:r>
    </w:p>
    <w:p>
      <w:pPr>
        <w:pStyle w:val="Normal"/>
        <w:spacing w:lineRule="auto" w:line="240" w:before="0" w:after="0"/>
        <w:ind w:firstLine="567"/>
        <w:jc w:val="both"/>
        <w:rPr/>
      </w:pPr>
      <w:r>
        <w:rPr>
          <w:rFonts w:cs="Times New Roman" w:ascii="Times New Roman" w:hAnsi="Times New Roman"/>
          <w:i/>
          <w:sz w:val="24"/>
          <w:szCs w:val="24"/>
        </w:rPr>
        <w:t>Из зала: Зачем туда вообще ходить? (Смех.)</w:t>
      </w:r>
    </w:p>
    <w:p>
      <w:pPr>
        <w:pStyle w:val="Normal"/>
        <w:spacing w:lineRule="auto" w:line="240" w:before="0" w:after="0"/>
        <w:ind w:firstLine="567"/>
        <w:jc w:val="both"/>
        <w:rPr/>
      </w:pPr>
      <w:r>
        <w:rPr>
          <w:rFonts w:cs="Times New Roman" w:ascii="Times New Roman" w:hAnsi="Times New Roman"/>
          <w:sz w:val="24"/>
          <w:szCs w:val="24"/>
        </w:rPr>
        <w:t xml:space="preserve">Я тебе отвечу: некоторые Аватары Синтеза и Аватар-Ипостаси там спортом занимаются. Ты точно не устанешь, когда за тобой бежит…, а ты бежишь полностью раздетый. Вот такой спорт! Меня когда первый раз пригласили, я не поверил. Я думал, что это пошутили. Не, мы могли подпрыгнуть над деревьями, не проблема. Но там летали другие, желающие нас срезать на полё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чему голыми?</w:t>
      </w:r>
    </w:p>
    <w:p>
      <w:pPr>
        <w:pStyle w:val="Normal"/>
        <w:spacing w:lineRule="auto" w:line="240" w:before="0" w:after="0"/>
        <w:ind w:firstLine="567"/>
        <w:jc w:val="both"/>
        <w:rPr/>
      </w:pPr>
      <w:r>
        <w:rPr>
          <w:rFonts w:cs="Times New Roman" w:ascii="Times New Roman" w:hAnsi="Times New Roman"/>
          <w:sz w:val="24"/>
          <w:szCs w:val="24"/>
        </w:rPr>
        <w:t xml:space="preserve">Не, не голыми… ну там минимальная повязка в виде йога вокруг тела. А зачем оставлять одежду Аватар-Ипостаси, которого съели? Ну как-то неудобно. А так непонятно, кого съели. А как вы хотели развивать живность на других планетах? Вот так вот. </w:t>
      </w:r>
    </w:p>
    <w:p>
      <w:pPr>
        <w:pStyle w:val="Normal"/>
        <w:spacing w:lineRule="auto" w:line="240" w:before="0" w:after="0"/>
        <w:ind w:firstLine="567"/>
        <w:jc w:val="both"/>
        <w:rPr/>
      </w:pPr>
      <w:r>
        <w:rPr>
          <w:rFonts w:cs="Times New Roman" w:ascii="Times New Roman" w:hAnsi="Times New Roman"/>
          <w:sz w:val="24"/>
          <w:szCs w:val="24"/>
        </w:rPr>
        <w:t xml:space="preserve">Что? Испугались, да? Мы вас туда не водим, это не для детей. Вы так бегать быстро не умеете. Когда научитесь – пойдём. Это боевая подготовка выживаемости в зверином царственном стиле. Вы привыкли иметь боевую подготовку в человеческом стиле, а если выйдете на некоторые планеты – там надо выживаемость в тех Царствах, куда вы вышли. Если вдруг оттуда вернуться не смогли. </w:t>
      </w:r>
    </w:p>
    <w:p>
      <w:pPr>
        <w:pStyle w:val="Normal"/>
        <w:spacing w:lineRule="auto" w:line="240" w:before="0" w:after="0"/>
        <w:ind w:firstLine="567"/>
        <w:jc w:val="both"/>
        <w:rPr/>
      </w:pPr>
      <w:r>
        <w:rPr>
          <w:rFonts w:cs="Times New Roman" w:ascii="Times New Roman" w:hAnsi="Times New Roman"/>
          <w:sz w:val="24"/>
          <w:szCs w:val="24"/>
        </w:rPr>
        <w:t>Это тренировка наших Воинов Синтеза, самых подготовленных, на самое тяжёлое, что может быть: не драться на Мечах и с автоматами, а выжить в естественной хищной живой природе. Причём большинство там и растений, и животных – хищники. Не все, но большинство. Поэтому к некоторым цветкам лучше голову не опускать и ровно бежать к зд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мения и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сего лишь умения и навыки. Если тебя хотят проверить на Творящий Синтез или Синтезность, могут проверить эти умения и навыки. </w:t>
      </w:r>
    </w:p>
    <w:p>
      <w:pPr>
        <w:pStyle w:val="Normal"/>
        <w:spacing w:lineRule="auto" w:line="240" w:before="0" w:after="0"/>
        <w:ind w:firstLine="567"/>
        <w:jc w:val="both"/>
        <w:rPr/>
      </w:pPr>
      <w:r>
        <w:rPr>
          <w:rFonts w:cs="Times New Roman" w:ascii="Times New Roman" w:hAnsi="Times New Roman"/>
          <w:sz w:val="24"/>
          <w:szCs w:val="24"/>
        </w:rPr>
        <w:t>Только, пожалуйста, я сейчас не отвлекаю вас, не шучу, я говорю о разнообразии этих парков, потому что в ваших головах любой парк – это рай, где зашёл – дорожки, фонтаны, клумбы из Лотосов людей, живущих на планете Земля. Ну в общем, всё по правилам. А есть анти-парк, хотел сказать «анти-рай». Это живая природа, причём люди именно занимаются живой природой: кто-то растениями, кто-то животными, а вот этот Аватар собирает к себе в парк всё хищное, что только найдёт на всех планетах. И смотрит, как они взаимно выживают друг с другом, у него… у него задача такая. Это явно не Аватар Части человеческой. Это – я молчу, всё, всё, не скажу. Мне сказали: всё. И вот он занимается рассмотрением выживаемости разных хищников и растений в естественной среде. Поэтому, если кто-то хочет пощекотать нервы себе и друг другу, отправляют в парк. Предупреждают, что будет спортивная тренировка. Причём там не только бегать надо, там надо выжить, всем! Мне подарили на день рождения (</w:t>
      </w:r>
      <w:r>
        <w:rPr>
          <w:rFonts w:cs="Times New Roman" w:ascii="Times New Roman" w:hAnsi="Times New Roman"/>
          <w:i/>
          <w:sz w:val="24"/>
          <w:szCs w:val="24"/>
        </w:rPr>
        <w:t>смех</w:t>
      </w:r>
      <w:r>
        <w:rPr>
          <w:rFonts w:cs="Times New Roman" w:ascii="Times New Roman" w:hAnsi="Times New Roman"/>
          <w:sz w:val="24"/>
          <w:szCs w:val="24"/>
        </w:rPr>
        <w:t>) сертификат. Можно так сказать. У них это по-другому называется. Ну это примерно как у нас фильм выживаемости с этими, с динозаврами на острове. Помните, вот забыл, как он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арк Юрского периода.</w:t>
      </w:r>
    </w:p>
    <w:p>
      <w:pPr>
        <w:pStyle w:val="Normal"/>
        <w:spacing w:lineRule="auto" w:line="240" w:before="0" w:after="0"/>
        <w:ind w:firstLine="567"/>
        <w:jc w:val="both"/>
        <w:rPr/>
      </w:pPr>
      <w:r>
        <w:rPr>
          <w:rFonts w:cs="Times New Roman" w:ascii="Times New Roman" w:hAnsi="Times New Roman"/>
          <w:sz w:val="24"/>
          <w:szCs w:val="24"/>
        </w:rPr>
        <w:t>Ну вот, там юрский период, постоянно действующий. Только не только динозавры. Динозавры – это такие не самые активные хищники: они тяжелые, зубы большие, хоть они и умные, их там не так сложно обойти. А вот там есть хищники других планет. Вот там есть вопрос, зато интересно. Такого дня рождения больше не помню (</w:t>
      </w:r>
      <w:r>
        <w:rPr>
          <w:rFonts w:cs="Times New Roman" w:ascii="Times New Roman" w:hAnsi="Times New Roman"/>
          <w:i/>
          <w:sz w:val="24"/>
          <w:szCs w:val="24"/>
        </w:rPr>
        <w:t>смех</w:t>
      </w:r>
      <w:r>
        <w:rPr>
          <w:rFonts w:cs="Times New Roman" w:ascii="Times New Roman" w:hAnsi="Times New Roman"/>
          <w:sz w:val="24"/>
          <w:szCs w:val="24"/>
        </w:rPr>
        <w:t>). Не-не, я потом спасибо сказал. На меня очень удивлённо смотрели, когда я вернулся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Я один из немногих, который прошёл весь парк. Когда сказали, что: ты добежал до здания? – я говорю: да, это было скучно, поэтому я пробежал весь по диагонали и изучал всех, кто там был. На что завис уже тот, кто мне дарил. Он добегал только до здания. Ну за зданием ещё одна диагональ. Я говорю: я пробежал всё и вышел с другой стороны. Ну мне же давали погулять в парке, а не в здание сходить, сертификат. Я от всей души и погулял. Просто дальше работать надо было, я по кругу не стал бегать, а по диагонали. Надо же было всех изучить. Там в разных зонах разные животные, все они хищники. Классная штука! </w:t>
      </w:r>
    </w:p>
    <w:p>
      <w:pPr>
        <w:pStyle w:val="Normal"/>
        <w:spacing w:lineRule="auto" w:line="240" w:before="0" w:after="0"/>
        <w:ind w:firstLine="567"/>
        <w:jc w:val="both"/>
        <w:rPr/>
      </w:pPr>
      <w:r>
        <w:rPr>
          <w:rFonts w:cs="Times New Roman" w:ascii="Times New Roman" w:hAnsi="Times New Roman"/>
          <w:sz w:val="24"/>
          <w:szCs w:val="24"/>
        </w:rPr>
        <w:t>После этого мне вообще не предлагают умереть, потому что не знают, чем взять. Но хотят. Во тренировка! Воду там пить тоже нельзя, она… (</w:t>
      </w:r>
      <w:r>
        <w:rPr>
          <w:rFonts w:cs="Times New Roman" w:ascii="Times New Roman" w:hAnsi="Times New Roman"/>
          <w:i/>
          <w:sz w:val="24"/>
          <w:szCs w:val="24"/>
        </w:rPr>
        <w:t>смех</w:t>
      </w:r>
      <w:r>
        <w:rPr>
          <w:rFonts w:cs="Times New Roman" w:ascii="Times New Roman" w:hAnsi="Times New Roman"/>
          <w:sz w:val="24"/>
          <w:szCs w:val="24"/>
        </w:rPr>
        <w:t>), ты только материализуешь воду. Материализованный астрал пьёшь. Всё, что ты сам там не материализовал, трогать нельзя. Иначе не выживешь. Всё. Материализация астрала в виде стихии воды, – подсказываю, если вы туда попадёте. Ну если попадёте на какую-то планету, где воды нет. Её пить нельзя.</w:t>
      </w:r>
    </w:p>
    <w:p>
      <w:pPr>
        <w:pStyle w:val="Normal"/>
        <w:spacing w:lineRule="auto" w:line="240" w:before="0" w:after="0"/>
        <w:ind w:firstLine="567"/>
        <w:jc w:val="both"/>
        <w:rPr/>
      </w:pPr>
      <w:r>
        <w:rPr>
          <w:rFonts w:cs="Times New Roman" w:ascii="Times New Roman" w:hAnsi="Times New Roman"/>
          <w:i/>
          <w:sz w:val="24"/>
          <w:szCs w:val="24"/>
        </w:rPr>
        <w:t>Из зала: И так же получается с менталом – материализация воздуха?</w:t>
      </w:r>
    </w:p>
    <w:p>
      <w:pPr>
        <w:pStyle w:val="Normal"/>
        <w:spacing w:lineRule="auto" w:line="240" w:before="0" w:after="0"/>
        <w:ind w:firstLine="567"/>
        <w:jc w:val="both"/>
        <w:rPr/>
      </w:pPr>
      <w:r>
        <w:rPr>
          <w:rFonts w:cs="Times New Roman" w:ascii="Times New Roman" w:hAnsi="Times New Roman"/>
          <w:sz w:val="24"/>
          <w:szCs w:val="24"/>
        </w:rPr>
        <w:t>Гениально! Ты просто гениален, потому что там дышать тоже нельзя (</w:t>
      </w:r>
      <w:r>
        <w:rPr>
          <w:rFonts w:cs="Times New Roman" w:ascii="Times New Roman" w:hAnsi="Times New Roman"/>
          <w:i/>
          <w:sz w:val="24"/>
          <w:szCs w:val="24"/>
        </w:rPr>
        <w:t>смех</w:t>
      </w:r>
      <w:r>
        <w:rPr>
          <w:rFonts w:cs="Times New Roman" w:ascii="Times New Roman" w:hAnsi="Times New Roman"/>
          <w:sz w:val="24"/>
          <w:szCs w:val="24"/>
        </w:rPr>
        <w:t xml:space="preserve">). Но так вокруг тебя ИВДИВО каждого, и ты бежишь в своей среде, то там уже есть более интересные условия, которые они не ожид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дно из этих зданий сейчас синтезируется с вами, в ИВДИВО каждого. И так как подобие возникнет, идя в какой-нибудь рай, всегда вначале спрос</w:t>
      </w:r>
      <w:r>
        <w:rPr>
          <w:rFonts w:cs="Times New Roman" w:ascii="Times New Roman" w:hAnsi="Times New Roman"/>
          <w:b/>
          <w:i/>
          <w:sz w:val="24"/>
          <w:szCs w:val="24"/>
        </w:rPr>
        <w:t>и</w:t>
      </w:r>
      <w:r>
        <w:rPr>
          <w:rFonts w:cs="Times New Roman" w:ascii="Times New Roman" w:hAnsi="Times New Roman"/>
          <w:sz w:val="24"/>
          <w:szCs w:val="24"/>
        </w:rPr>
        <w:t xml:space="preserve">те, можно туда или нельзя. Не во все парки нашим можно пока ещё. Не потому, что я к кому-то что-то там предубеждённо отношусь. Просто я специально это рассказал, потому что у нас бездумно пытаются ходить по всем паркам. И конечно, Аватары Синтеза защищают, но есть же предел возможностей. А наши лезут в любую норку, которую видят. Даже рукою, вот так, типа с нашим телом ничего не будет. Всё. Будет. Поэтому лучше не надо. Я вас не стращаю, я призываю думать, куда вы ходите. </w:t>
      </w:r>
    </w:p>
    <w:p>
      <w:pPr>
        <w:pStyle w:val="Normal"/>
        <w:spacing w:lineRule="auto" w:line="240" w:before="0" w:after="0"/>
        <w:ind w:firstLine="567"/>
        <w:jc w:val="both"/>
        <w:rPr/>
      </w:pPr>
      <w:r>
        <w:rPr>
          <w:rFonts w:cs="Times New Roman" w:ascii="Times New Roman" w:hAnsi="Times New Roman"/>
          <w:sz w:val="24"/>
          <w:szCs w:val="24"/>
        </w:rPr>
        <w:t xml:space="preserve">И вот этим занимается Служащий-творец физичности. Он вот этим занимается. Он, в том числе, обучает, как ходить по паркам, в какие здания как ходить, что делать в зданиях, что нужно у того или иного Аватара-Ипостаси, Аватара Синтеза в зданиях их стяжать, разрабатывать, с каким Кубом Синтеза синтезироваться, на каких этажах что находится. То есть всё вот это вы сейчас будете знать, стяжав ИВДИВО-здания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5" w:name="__RefHeading___Toc126872447"/>
      <w:bookmarkEnd w:id="25"/>
      <w:r>
        <w:rPr>
          <w:rFonts w:cs="Times New Roman" w:ascii="Times New Roman" w:hAnsi="Times New Roman"/>
          <w:color w:val="000000"/>
          <w:sz w:val="24"/>
          <w:szCs w:val="24"/>
        </w:rPr>
        <w:t>ИВДИВО-здания кажд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ам есть вся регламентация основная всех зданий по любым Аватарам Синтеза и Аватар-Ипостасям. Все услышали? Ну и, так как этот Синтез формируется, где это здание фиксируется? Ничего личного, я сейчас скажу, просто попробуйте. Я хорошо вас в шок ввёл насчёт природы. Нет, ребята, у нас есть парки и гармоничные, а есть парки хищнические. У нас – это в Экополисах у разных Аватаров. Причём в разных Экополисах, у разных Аватаров. Задание у них такое. Поэтому гармонизация идёт не только прекрасной природы. Самая сложная гармонизация – это хищной природы. И если Аватар Синтеза хочет быстро вырасти, лучше парка с хищной природой не бывает. Ну там очень сложная работа по стыковке всех видов природы, а потом она на одну из планет материализуется. Весь состав хищников с природой начинает формировать живую жизнь на планете. Без хищников планет не бывает, она не развивается просто без хищ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и Аватары – специалисты по хищникам, на какую планету кого воплотить. Нам вот львов воплотили с одной из планет, они не наши создания; змей воплотили – не наши создания, хотя у нас на планете были разумные змеи, но нам некоторых хищников подкинули, которых у нас не было, маленьких, но очень поганых, ну и так далее. Некоторых животных нам подкинули бывшие спецы по хищной природе, ну и всё. Поэтому лев считается королевским животным, потому что некоторые люди помнят, что его привезли с собой боги и поселили с небес на землю. Поэтому он, как это, в гербе многих родов европейских царств, «божественное» живот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забыли это. Всё, что я сказал – забыли просто. Вы скажете: «бред какой-то». Нет, с кошачьими у нас проблема, они не с нашей планеты. Кошачьи нам сюда привезены для развития, мы их тут хорошо развили. Поэтому мы тут своё исполняем, но они не из нашей планеты по структуре тела и динамике возможностей. Это вот как раз у нас на планете динамический синтез некоторых хищников, так это называется. Ничего личного, так развивается планета. Если бы не привезли, планета была бы частично голая, нам восстанавливали природу, поэтому нам привозили сюда много чего полезного, дорого, не всегда вечного. И как они смогли адаптироваться, так и выжили. Адаптироваться смогли не все. Вот такая ситуация. Мы проходили этап, если я правильно помню, рекуперации, если я правильно термин помню, на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Отв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олочками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т дом будет фиксироваться в Кубе Синтеза каждого из вас. Третий горизонт, ребята. И Куб Синтеза специально перенесён на третий горизонт с одиннадцатого, чтобы мы могли стяжать ИВДИВО-здание каждого. Это подсказка. Вы помните, что Куб Синтеза стал третьим горизонтом? Ну там по 16 если считать. Ну я могу сказать «19-м», но это не улучшит ситу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w:t>
      </w:r>
      <w:r>
        <w:rPr>
          <w:rFonts w:cs="Times New Roman" w:ascii="Times New Roman" w:hAnsi="Times New Roman"/>
          <w:b/>
          <w:sz w:val="24"/>
          <w:szCs w:val="24"/>
        </w:rPr>
        <w:t xml:space="preserve">У вас будет это здание записано в Кубе Синтеза. </w:t>
      </w:r>
      <w:r>
        <w:rPr>
          <w:rFonts w:cs="Times New Roman" w:ascii="Times New Roman" w:hAnsi="Times New Roman"/>
          <w:sz w:val="24"/>
          <w:szCs w:val="24"/>
        </w:rPr>
        <w:t xml:space="preserve">Куб Синтеза будет иметь всю взаимоорганизацию с другими зданиями. Но при выходе к этому Аватару Синтеза, у него есть площадка, это здание будет развёртываться из вас. И бродя по этому зданию, вы будете изучать любую матрицу любого другого здания. </w:t>
      </w:r>
    </w:p>
    <w:p>
      <w:pPr>
        <w:pStyle w:val="Normal"/>
        <w:spacing w:lineRule="auto" w:line="240" w:before="0" w:after="0"/>
        <w:ind w:firstLine="567"/>
        <w:jc w:val="both"/>
        <w:rPr/>
      </w:pPr>
      <w:r>
        <w:rPr>
          <w:rFonts w:cs="Times New Roman" w:ascii="Times New Roman" w:hAnsi="Times New Roman"/>
          <w:sz w:val="24"/>
          <w:szCs w:val="24"/>
        </w:rPr>
        <w:t xml:space="preserve">То есть: вышли на свободную площадку, развернули здание, утверждаете, что это такого-то Аватар-Ипостаси, ходите, изучаете, что у него есть, свернулся в Куб Синтеза – свободен. Захотите изучить другое здание – развернули здание из вас, и так 512 вариантов. И растёте в этом здании, оно долго не сохраняется, оно сохраняется несколько часов, за которые вы должны решить свою проблему, потом оно схлопывается, опять в вашем Кубе Синтеза. </w:t>
      </w:r>
      <w:r>
        <w:rPr>
          <w:rFonts w:cs="Times New Roman" w:ascii="Times New Roman" w:hAnsi="Times New Roman"/>
          <w:b/>
          <w:sz w:val="24"/>
          <w:szCs w:val="24"/>
        </w:rPr>
        <w:t xml:space="preserve">Всем этим с вами занимается Служащий-творец физич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ол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олограм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а.</w:t>
      </w:r>
    </w:p>
    <w:p>
      <w:pPr>
        <w:pStyle w:val="Normal"/>
        <w:spacing w:lineRule="auto" w:line="240" w:before="0" w:after="0"/>
        <w:ind w:firstLine="567"/>
        <w:jc w:val="both"/>
        <w:rPr/>
      </w:pPr>
      <w:r>
        <w:rPr>
          <w:rFonts w:cs="Times New Roman" w:ascii="Times New Roman" w:hAnsi="Times New Roman"/>
          <w:i/>
          <w:sz w:val="24"/>
          <w:szCs w:val="24"/>
        </w:rPr>
        <w:t>Из зала: А это относится также к зданию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чему?</w:t>
      </w:r>
    </w:p>
    <w:p>
      <w:pPr>
        <w:pStyle w:val="Normal"/>
        <w:spacing w:lineRule="auto" w:line="240" w:before="0" w:after="0"/>
        <w:ind w:firstLine="567"/>
        <w:jc w:val="both"/>
        <w:rPr/>
      </w:pPr>
      <w:r>
        <w:rPr>
          <w:rFonts w:cs="Times New Roman" w:ascii="Times New Roman" w:hAnsi="Times New Roman"/>
          <w:i/>
          <w:sz w:val="24"/>
          <w:szCs w:val="24"/>
        </w:rPr>
        <w:t xml:space="preserve">Из зала: К зданиям Про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это ни к чему не относится вообще. Это работа только Аватар-Ипостасей. Сюда включены здания только 512 Аватаров Изначально Вышестоящего Отца. То есть никакие частные здания, никакие проектные здания, никакие ИВДИВО-Школы сюда вообще не относятся. </w:t>
      </w:r>
      <w:r>
        <w:rPr>
          <w:rFonts w:cs="Times New Roman" w:ascii="Times New Roman" w:hAnsi="Times New Roman"/>
          <w:b/>
          <w:sz w:val="24"/>
          <w:szCs w:val="24"/>
        </w:rPr>
        <w:t>Это только 512 зданий Аватаров от Аватар-Отца до Аватарессы Мирры</w:t>
      </w:r>
      <w:r>
        <w:rPr>
          <w:rFonts w:cs="Times New Roman" w:ascii="Times New Roman" w:hAnsi="Times New Roman"/>
          <w:sz w:val="24"/>
          <w:szCs w:val="24"/>
        </w:rPr>
        <w:t xml:space="preserve">. Всё. Ровно 51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стяжаете Куб Синтеза в себя, и это здание, внимание, материализуется вокруг вас и схлопывается в вас же. Больше ничего. И вот с этим у вас будет идти работа. Зачем? Потом точно так же из вас будут материализовываться корабли. Самое простое – оружие, но оно мелкое, бастионы и много чего другого. Начинаем со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нам это надо? Рай, который появился на планете Земля, был вначале бастионом с крепостными стенами, который развернул тот Отец, который был назначен к нам для формирования рая на ментальной реальности или в ментальном виде материи. Приезжая сюда, он развернул бастион, внутри бастиона появился рай. Не развернул бы бастион, рай как отдельная природная организация на ментале бы не появился. В итоге на нашей планете некоторые райские кущи, ну в смысле природные ареалы не завелись бы.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ватит теории. Практика. Действуем. А то вы Отцы, я вам сразу теорию Отцов начинаю рассказывать. А вы на меня смотрите в ужасе: и зачем это? Вы ж Отцы будущие. Не, Матери тоже. Просто должность – горизонт Отц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6" w:name="__RefHeading___Toc126872448"/>
      <w:bookmarkEnd w:id="26"/>
      <w:r>
        <w:rPr>
          <w:rFonts w:cs="Times New Roman" w:ascii="Times New Roman" w:hAnsi="Times New Roman"/>
          <w:color w:val="000000"/>
          <w:sz w:val="24"/>
          <w:szCs w:val="24"/>
        </w:rPr>
        <w:t>Практика 5. Первостяжание. ИВДИВО-здания. Тренинг</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Октавы Октав. Переходим в зал Си-ИВДИВО Октавы Октав на 1 тринадцатиллион – трам-пам-пам – 712</w:t>
        <w:noBreakHyphen/>
        <w:t>ю высокую цельную пра-реальность. Становимся телесно пред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стяжать компакт ИВДИВО-здания каждого, являющее компакт взаимоорганизации 512 ИВДИВО-зданий Изначально Вышестоящих Аватаров Изначально Вышестоящего Отца в каждом Экополисе Изначально Вышестоящего Отца в явлении развёртывания, материализации компакта для осуществления деятельности в здании и определении всего во всём и свёртывания компакта, – любого из 512-ти, – в компакт всех зданий в каждом из нас, с фиксацией данного компакта в Кубе Синтеза, со взаимоорганизацией всех видов материй и архетипов матер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то сейчас представляет нагромождение зданий внутри себя – тот баран. Или овца. Я не знаю, от кого этот мыслеобраз. Весь пакет одного здания занимает одну пластинку Куба Синтеза каждого из вас. То есть это одна пластинка, как План Синтеза. Из неё всё материализуется, в неё всё сворачивается. Если мы в 35-м архетипе, таких пластинок у нас 1 септиллион. И только 512 из них выделяется под 512 зданий. То есть в вашем Кубе Синтеза один септиллион матриц Плана Синтеза Куба Синтеза. Вот 512 из них будут заняты под здания. То есть это пластинка материализованного Плана Синтеза для материализации 512 зданий. Матрица одного из Кубов Синтеза. Но архетипического Куба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вам нужно представить 512 архетипических пластинок матриц Куба Синтеза, имеющих горизонт 1 септиллион на 1 септиллион вертикально-горизонтально, ну и, соответственно, большее количество ячеек внутри, перемноженное 1 на 1 септиллион. И вот в этой одной матрице-пластинке Куба Синтеза записывается одно здание – для материализации и свёртывания. Соответственно, 512 пластинок – 512 зданий. Для 1 септиллиона пластинок в Кубе Синтеза это даже не разм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это Служащий должен был рассказать, но раз вы у Кут Хуми начали представлять, пришлось отстро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еперь мы возжигаемся Синтез Синтезом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ей Аватар-Ипостасью Изначально Вышестоящим Служащим-творцом физичности Изначально Вышестоящего Отца. Переходим в зал ИВДИВО-зданий каждого в концентрации явлений 512 зданий Изначально Вышестоящих Аватаров Изначально Вышестоящего Отца. И переходим в зал на 1 тринадцатиллион – трам-пам-пам – 747-ю высокую цельную пра-реальность, становясь телесно пред Изначально Вышестоящим Служащим-творцом физичности Изначально Вышестоящего Отца Владыками 91-го Синтеза Изначально Вышестоящего Отца Отцовскостью второй жизн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Служащего-творца физичности Изначально Вышестоящего Отца, стяжаем Синтез Принципов Изначально Вышестоящего Отца, прося скомпактифицировать в архетипический Куб Синтеза каждого из нас 512 зданий Изначально Вышестоящих Аватаров Изначально Вышестоящего Отца соответствующими матричными пластинами Куба Синтеза соответствующей ячеистой организации архетипического Куба Синтеза 35-го архетипа огня-материи ИВДИВО в каждом из нас. И возжигаясь Синтезом Принципов каждой матричной пластины Куба Синтеза из 512-ти, каждого из нас, мы синтезируемся с Хум Изначально Вышестоящей Аватар-Ипостаси Изначально Вышестоящего Служащего-творца физичности Изначально Вышестоящего Отца и стяжаем 512 Синтезов Принципов Изначально Вышестоящего Отца. И возжигаясь ими, стяжаем 512 матричных пластин компактификации зданий Изначально Вышестоящих Аватар-Ипостасей, Изначально Вышестоящих Аватаров Синтеза и Изначально Вышестоящих Аватаресс Синтеза каждому из нас в компактифицированное явление Куба Синтеза Изначально Вышестоящего Отца архетипической Части 35-го архетипа матери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ю Синтезами Принцип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о Служащим-творцом физичности, вспыхиваем его фиксацией на нас и переходим в его Экополис на специальные тренировочные поляны. Их очень много, поэтому он нас ставит по кругу вокруг себя. Мы становимся каждый в центре своей поляны. У него обычно тренируется несколько тысяч, поэтому наше количество – это не так много. Из разных Экополи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помочь нам Синтезом Принципов Изначально Вышестоящего Отца развернуть одну из матриц. И синтезируясь с Хум Служащего-творца физичности, стяжаем Синтез Принципов Изначально Вышестоящего Отца, вспыхиваем Кубом Синтеза Изначально Вышестоящего Отца каждым из нас. И вокруг нас развёртывается и материализуется здание. Я подчёркиваю, это не голография, это реальное здание. Но принципы этой материализации спрятаны в одном из видов материй, и мы сейчас их комментировать не будем. Мы их просто не знаем. А ответы нам – не факт, что помогут нам распознать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ание развёрнуто, мы оказались где? Каждый из нас где оказался? Ответ: на самом последнем, 513-м этаже. Вопрос: почему? Ориентируемся. Вам Служащий всё сообщает. В голове можно расшифровать его ответ. Вопрос: почему? Ответ: потому что на полу 513-го этажа идеально зафиксирована та самая матрица, которая у вас развернулась. Она развёртывается на полу 513-го этажа, и фактически при развёртывании выносит вас вверх, на 513-й этаж, это очень высоко. За 4 километра, кто не помнит. Ну и под вами как раз эта матри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вам Служащий дал задание найти один из залов. Не знаю, на каком этаже, что за зал. Там стоят технические приборы, полезные для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ание нам дали для того, чтобы мы в каждом здании могли найти что-то полезное себе и такое же сделать в своих – или частных зданиях, или командных зданиях. То есть из этих зданий можно для себя выносить какую-то полезность развития ИВДИВО-зданий подразделений или Частных зданий каждого из нас. Включая технику, технологии и всё остальное. То есть это обучающие здания на овладение какими-то технологическими процессами и аппаратами. В данном случае идёт овладение аппаратами, нам так легче обуч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аж, куда вас направили? Ну в основном, всю команду на 510-й этаж, высоко и недалеко. Но есть у нас индивидуумы, которых отправили на другие этажи. Это уже не ко мне. Всё контролируемо Служащим. Мы переходим на тот этаж и в один из 512 залов, который Служащий указал каждому из вас. В вас прям вспыхивает цифра – этаж такой-то, зал номер такой-то. У меня 510-й этаж, 109-й зал. А у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переходим на эти этажи в номера соответствующих залов. И перед вами стоит некая техническая аппаратура, где вы должны решить, что один из предметов из этой аппаратуры будет полезен в вашем личном Частном здании. Таких предметов, в смысле аппаратуры, там несколько штук. Бывает несколько десятков штук. Для большинства из вас Служащий определил несколько штук. Нам не надо сейчас задумываться, как это всё действует. Мы пока не знаем теорию и практику видов материй. Мы учимся. Мы вообще впервые так к этому фиксиру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ин из аппаратов. Выбирайте. Кстати, когда вам дарили аппараты в Частное здание, мы там с одной командой стяжали их, Аватары Синтеза приносили их вот из таких материализованных зданий. Они здесь их материализовали. Потом приносили нам в Частные здания и их дарили. То есть это здание, в том числе, для материализации нужных аппаратов для подарка другим. Если вы кого-то обучаете. Это не подарок на день рождения. Здесь некорректно. Это подарок для обучения другого. Но, опять же, если он согласен и принял, тут вопрос личной свободы воли. Поэтому в данном случае вы выбираете предмет. Господи, самое простое – велосипед. Как-то спортивный снаряд. Шутка. Там стоит велосипед. Правда, он не спортивный снаряд, он энергию качает, ну и вам мускулы, в том числе. У него там несколько функций. Если вы увидите велосипед как тренажёр, можете его выбрать. У вас явно, у большинства, в ваших зданиях тренажёра-велосипеда нет. Это подсказка. Я не говорю, что именно это. Приборы могут быть совершенно иными. Просто велосипед – это узнаваемая форма, которая понятна вам. Поэтому Служащий её поставил. Но это не только велосипе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риант – криокамера. Я второй предмет нашёл. Но с головой. Подходишь, ложишься, закрываешься. Тебя охлаждают. Открываешься, и дальше нужно бежать согреваться. Тренировка. Почему-то называется лечебный аппарат. Это, видно, Свет сюда отправила. Так как у нас с закалкой сложно, а у нас зима – это они так шутят над нами. Но очень полезная штука. Я, наверно, себе криокамеру возьму. У меня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 вам два предмета рассказал. Но, как бы… не-не, есть микроскоп, есть другие предметы, но меня никогда не волновал микроскоп и что там в мелочи есть. Предметы, понятно, что первые предметы, более-менее узнаваемые для нас физически. Есть сложные предметы. Если вы посмотрите в центр зала, то в центре зала висит шарик. Это не ядро, это компьютер. Шарообразный компьютер, висящий в центре зала. Чтобы на нём работать, он отсвечивает экран на стену и перед вами высвечивает голограмму клавиатуры. Только она очень большая и сложная. Это очень сложный компьютер. Но кто любит такие вещи, – пожалуйста, шарик, висящий в центре 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ещё одна дверь, стоящая в стене. Это пространственный транспондер. То есть это переход сквозь эту дверь в любое пространство. Я не знаю, как обратно вернуться, но то, что она вас выведет в то пространство, – я шучу, – это точно. Прям идёте мимо – дверь в стене. Это не дверь в стене, это пространственный транспондер. Транспондер – это не для оплаты, а для разрешения прохода в то или иное простран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овсем уж детское. В углу стоит робот-помощник. Это, наверное, для Детского Синтеза. Но некоторые из вас вполне могут «прихватизировать». Я не знаю, чем он может помочь в вашем Частном здании. Там у вас всё слишком компьютеризировано, даже пыль в полы всасывается. Поэтому, что он будет вам помогать, я не знаю, но есть вариант – бегать вокруг здания и делать вид, что это охранник. Испугает всех. Гарантированно. Не, выглядит он хорошо, просто мало кто видит железных роботов в Экополисах. Это будет чудо. Ему надо двигаться, чтобы он не заржавел, поэтому стоять он вряд ли будет. А вы будете тратить энергию на поддержку его движения. Поэтому не факт, что это хорошо, я ж говорю, это больше детям подходит. У них энергии валом, девать некуда. Это такое, успокоительное для «бешеного» ребёнка. Робот в углу стоит. Антропоморфный. Но железный. Кожи нет. Он не совсем на нас похож. Лицом – похож, антропоморфно, а вот тело – металлическое, своеобразное достаточно. Не, рёбер там нет, там две пластины железные. Ну примерно хватит. Всё остальное вы могли видеть сами, у вас у каждого св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бираем аппара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тот, что я рассказывал, могут быть другие. Я несколько рассказал, а то некоторые начали напрягаться: чего ты не рассказываешь, скажи нам. Сказал. Но я сказал самые простые. Есть сложные. А выбираете вы. Зал большой, куда вы попали. Там несколько десятков аппаратов. У меня стоят в три ря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жащий говорит: выбрали. И ваше тело сердцем сказало –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Служащего-творца физичности и стяжаем Синтез Принципов, прося перенести данный выбранный аппарат в Частное служебное здание Экополиса Кут Хуми 34-го архетипа материи ИВДИВО каждого из нас. И в зависимости от нужд подумайте, на какой этаж его постав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свою криокамеру рядом с кроватью ставлю. Чтоб недалеко ходить. Или чтоб в ней сп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здание тренировки. Вы вместе с аппаратом перешли в своё здание. Теперь возвращаемся, кто не заметил. Я не обязан это комментировать, вас обучает Служащий. Стали на вершине, на 513-м этаже. И теперь найдите квадратик, интуитивно, где написано «свёртывание». Это улыбка Служащего. Можно не искать. А как свернуть здание? Чтоб вы не мучились – квадратик «свёртывание». Я сейчас вам подскажу, вы и сами поищ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ходим ровно в центр комнаты. Есть диагональная центровка этой матрицы, там прям стрелочками. В центре диагональной центровки – кружочек. В кружочке написано «свёртывание». Становимся в один центральный кружочек, он там вообще один, господа. Всё остальное – квадратики, ромбики, сумасшедшие ломаные линии. А кружочек в центре один. И посередине написано «свёртывание». Стали в центр кружочка и утверждаем свёртывание матрицы вместе со зданием в матричную пластину Куба Синтеза каждого из вас. Всё, здание свёртывается. И у вас такое ощущение полёта, что тело опускается. Оно не падает, оно опускается вместе со свёртыванием этажей. То есть этажи свёртываются в эту пластину, пластина опускается. Пластина стала на землю, свёртываются потолки и пластина внутрь Куба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стоите на поля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Служащим-творцом физичности, возвращаемся в его зал. Служащий почему-то смеётся: у некоторых глаза и волосы в удивительном состоянии. У кого-то глаза не могут собраться, у кого-то волосы не могут опуститься. Видно, вы что-то интересное увидели. А может, ветер растрепал. Приведите себя в порядок. Утвердите: причёска – правильная, ну глаза хотя бы прикрыты слегка. Не-не-не, не как у китайцев. Но и как у кукол не надо. Японской куклы с большими глазами на пол-лица. Во. Служащий говорит, ну… он смеётся и говорит: уже люди. Шут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Служащего-творца физичности, стяжаем Синтез Принцип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Служащего-творца физичност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развёртываемся пред Изначально Вышестоящим Отцом телесно. И просим преобразить каждого из нас и синтез нас на явление новой тренировки Изначально Вышестоящей Аватар-Ипостасью Служащим-творцом физичностью материализацией и декомпактификацией зданий Куба Синтеза, матрично вписанных в каждого из нас явлением ИВДИВО-здания каждого с умением распознавать и действовать в зданиях Изначально Вышестоящих Аватаров Изначально Вышестоящего Отца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Служащего-творца физичности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физически, вспыхивая всем стяжённым и возожжённым собою. И эманируем всё стяжённое и возожжённое в ИВДИВО, ИВДИВО Москва, ИВДИВО Санкт-Петербург, ИВДИВО Московия,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27" w:name="__RefHeading___Toc126872449"/>
      <w:bookmarkEnd w:id="27"/>
      <w:r>
        <w:rPr>
          <w:rFonts w:cs="Times New Roman" w:ascii="Times New Roman" w:hAnsi="Times New Roman"/>
          <w:color w:val="000000"/>
          <w:sz w:val="24"/>
          <w:szCs w:val="24"/>
        </w:rPr>
        <w:t>Как работать с ИВДИВО-зда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Как вы думаете, что сейчас произошло, пока мы в зал к Отцу бегали? (</w:t>
      </w:r>
      <w:r>
        <w:rPr>
          <w:rFonts w:cs="Times New Roman" w:ascii="Times New Roman" w:hAnsi="Times New Roman"/>
          <w:i/>
          <w:sz w:val="24"/>
          <w:szCs w:val="24"/>
        </w:rPr>
        <w:t>Упали часы.</w:t>
      </w:r>
      <w:r>
        <w:rPr>
          <w:rFonts w:cs="Times New Roman" w:ascii="Times New Roman" w:hAnsi="Times New Roman"/>
          <w:sz w:val="24"/>
          <w:szCs w:val="24"/>
        </w:rPr>
        <w:t>) У меня сегодня всё падает, извините. Не, не, у нас ещё полчаса работы, вы даже не... Я о другом, чтоб не потеряться, у меня сегодня уже было, я во времени потерялся.</w:t>
      </w:r>
    </w:p>
    <w:p>
      <w:pPr>
        <w:pStyle w:val="Normal"/>
        <w:spacing w:lineRule="auto" w:line="240" w:before="0" w:after="0"/>
        <w:ind w:firstLine="567"/>
        <w:jc w:val="both"/>
        <w:rPr/>
      </w:pPr>
      <w:r>
        <w:rPr>
          <w:rFonts w:cs="Times New Roman" w:ascii="Times New Roman" w:hAnsi="Times New Roman"/>
          <w:sz w:val="24"/>
          <w:szCs w:val="24"/>
        </w:rPr>
        <w:t>Ответ: побежали к Служащему просить такие же матрицы зданий, а им скрутили знаменитую фигуру, когда ничего не видно и ничего нельзя, называется «из трёх пальцев»… И знаете, что сказал Служащий? Сейчас будете гордиться: положено только физикам, и получат только при воплощении. Очередь сразу сократилась до трёх человек, которые согласились. Выбирают Матерей из сидящих в зале. Шутка, а может быть, и нет. Но это мне сообщил Служащий. Да?</w:t>
      </w:r>
    </w:p>
    <w:p>
      <w:pPr>
        <w:pStyle w:val="Normal"/>
        <w:spacing w:lineRule="auto" w:line="240" w:before="0" w:after="0"/>
        <w:ind w:firstLine="567"/>
        <w:jc w:val="both"/>
        <w:rPr/>
      </w:pPr>
      <w:r>
        <w:rPr>
          <w:rFonts w:cs="Times New Roman" w:ascii="Times New Roman" w:hAnsi="Times New Roman"/>
          <w:i/>
          <w:sz w:val="24"/>
          <w:szCs w:val="24"/>
        </w:rPr>
        <w:t>Из зала: В это здание мы можем кого-то водить? Или только для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только для вас. Через месяц спросим у Служащего. Значит, месяц Служащий работает с вами над работой, над развитием в этих зданиях. Зачем это нужно? Маленькая подсказка, а то некоторые смотрели на это всё как на игру. Это не игра. Вы теряетесь в зданиях Аватаров Синтеза и Аватар-Ипостасей. Вы не знаете, куда туда пойти. Вы не знаете, в какой зал зайти. Вы не знаете, как организоваться, где вы находитесь. В общем, если честно, многие из вас теряются даже в том здании команды, куда вы выходите. То есть вы их не знаете. Но здание команды запрещено материализировать, потому что там поддержка команды идёт, а здесь, в случае чего, включается как Служащий, так и тот Аватар Синтеза, здание которого вы материализовали. </w:t>
      </w:r>
    </w:p>
    <w:p>
      <w:pPr>
        <w:pStyle w:val="Normal"/>
        <w:spacing w:lineRule="auto" w:line="240" w:before="0" w:after="0"/>
        <w:ind w:firstLine="567"/>
        <w:jc w:val="both"/>
        <w:rPr/>
      </w:pPr>
      <w:r>
        <w:rPr>
          <w:rFonts w:cs="Times New Roman" w:ascii="Times New Roman" w:hAnsi="Times New Roman"/>
          <w:sz w:val="24"/>
          <w:szCs w:val="24"/>
        </w:rPr>
        <w:t>Грубо говоря, самое простое: Политическая Партия, Юстас. Можно развернуть здание Юстаса и изучать политику в отдельных залах, при этом не отвлекать сотрудников Юстаса, самого Юстаса. Понимаете, да, о чём я? Но при этом изучать все нужные материалы в этом здании так же, как у Юстаса. И они сделали специальный пакет, все Аватары, для вас, чтобы в этом здании вы изучали всё необходимое по работе этого Аватара или Аватарессы. Очень эффективный объект.</w:t>
      </w:r>
    </w:p>
    <w:p>
      <w:pPr>
        <w:pStyle w:val="Normal"/>
        <w:spacing w:lineRule="auto" w:line="240" w:before="0" w:after="0"/>
        <w:ind w:firstLine="567"/>
        <w:jc w:val="both"/>
        <w:rPr/>
      </w:pPr>
      <w:r>
        <w:rPr>
          <w:rFonts w:cs="Times New Roman" w:ascii="Times New Roman" w:hAnsi="Times New Roman"/>
          <w:sz w:val="24"/>
          <w:szCs w:val="24"/>
        </w:rPr>
        <w:t>И второй момент подскажу. В перспективе вам не надо будет развёртывать здания, а иногда небольшую базу данных можно скачивать прямо с этой матрицы. Я думаю, для умно мыслящих людей это не такая сложная мысль. Но скачивать с матрицы надо, её раскачав. «Раскачав» – это она должна несколько раз распаковаться. Потому что нужна очень большая сила Огня, чтобы матрица среагировала на вашу просьбу. То есть они очень сильные, всё- таки это матрицы Аватаров Синтеза и Служащего, Аватар-Ипостась.</w:t>
      </w:r>
    </w:p>
    <w:p>
      <w:pPr>
        <w:pStyle w:val="Normal"/>
        <w:spacing w:lineRule="auto" w:line="240" w:before="0" w:after="0"/>
        <w:ind w:firstLine="567"/>
        <w:jc w:val="both"/>
        <w:rPr/>
      </w:pPr>
      <w:r>
        <w:rPr>
          <w:rFonts w:cs="Times New Roman" w:ascii="Times New Roman" w:hAnsi="Times New Roman"/>
          <w:sz w:val="24"/>
          <w:szCs w:val="24"/>
        </w:rPr>
        <w:t xml:space="preserve">Ну представьте, из матрицы 512-этажное здание развёртывается и свёртывается. Масштаб силы сумасшедший. Вот так же Отец вам дарит отдельные здания, даря вам, когда вы говорите: «Можно мне здание частное?» – Не-а. И вам на ручку кладут пластиночку, и дают объём Огня, вы выходите в Экополис, и вокруг вас – чих – формируется ваше частное здание, а потом Огнём Отец его материализует окончательно, устойчиво. Всё. </w:t>
      </w:r>
      <w:r>
        <w:rPr>
          <w:rFonts w:cs="Times New Roman" w:ascii="Times New Roman" w:hAnsi="Times New Roman"/>
          <w:b/>
          <w:sz w:val="24"/>
          <w:szCs w:val="24"/>
        </w:rPr>
        <w:t>Технологии Служащего-творца физичности</w:t>
      </w:r>
      <w:r>
        <w:rPr>
          <w:rFonts w:cs="Times New Roman" w:ascii="Times New Roman" w:hAnsi="Times New Roman"/>
          <w:sz w:val="24"/>
          <w:szCs w:val="24"/>
        </w:rPr>
        <w:t xml:space="preserve">. Ничего личного, только технологии. Не-не, Отец мог бы материализовать и сам, а зачем, когда он наматериализовал много пластин, и они сами это делают. А так – контролируй процесс, чтобы здание вас не убило, чтобы пропорции здания стали правильные. </w:t>
      </w:r>
    </w:p>
    <w:p>
      <w:pPr>
        <w:pStyle w:val="Normal"/>
        <w:spacing w:lineRule="auto" w:line="240" w:before="0" w:after="0"/>
        <w:ind w:firstLine="567"/>
        <w:jc w:val="both"/>
        <w:rPr/>
      </w:pPr>
      <w:r>
        <w:rPr>
          <w:rFonts w:cs="Times New Roman" w:ascii="Times New Roman" w:hAnsi="Times New Roman"/>
          <w:sz w:val="24"/>
          <w:szCs w:val="24"/>
        </w:rPr>
        <w:t xml:space="preserve">А эта матрица даже сама пристраивается к нужному рельефу: где стать, там уклон и всё остальное, и встраивается в ровную площадку идеально. Грубо говоря, копает под себя фундамент. Но это очень грубо, фундамента там нет, там другой принцип. Идёт материализация лучей, как столпов, вниз. После этого сдвинуть это здание вниз нельзя, ну вообще куда угодно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евые столпы фиксируются в земле, как сваи, образуют сетку между собой. И потом это здание – слово «намертво» даже нельзя сказать – хуже – никто не может изъять даже с того места, где оно зафиксировалось. То есть она лучами фиксируется пространственно-мерностной координацией под землёй. Кто не видит пространственно-мерностную координацию, считает, что это можно из земли выдрать. На самом деле там пространственно-мерностная вязь свай, держащих это здание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теорию говорю, я практику говорю. Это вот можно всю эту информацию скачать с этих матриц. Ну как-то всё. </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Зачем это вам нужно. Когда-нибудь очень далеко вас назначают на планету. Вы прибываете, а там – ничего. Достаёте 512 матриц, и у вас первый Экополис. </w:t>
      </w:r>
    </w:p>
    <w:p>
      <w:pPr>
        <w:pStyle w:val="Normal"/>
        <w:spacing w:lineRule="auto" w:line="240" w:before="0" w:after="0"/>
        <w:ind w:firstLine="567"/>
        <w:jc w:val="both"/>
        <w:rPr/>
      </w:pPr>
      <w:r>
        <w:rPr>
          <w:rFonts w:cs="Times New Roman" w:ascii="Times New Roman" w:hAnsi="Times New Roman"/>
          <w:b/>
          <w:sz w:val="24"/>
          <w:szCs w:val="24"/>
        </w:rPr>
        <w:t>Такие же частные здания когда-нибудь потом, но не в этот месяц, вы сможете стяжать у Посвящённого: предыдущая Организация, которую мы прошли на 90-м Синтезе. У него Частные ИВДИВО-здания каждого. У него такие же 5 матриц ваших частных зданий</w:t>
      </w:r>
      <w:r>
        <w:rPr>
          <w:rFonts w:cs="Times New Roman" w:ascii="Times New Roman" w:hAnsi="Times New Roman"/>
          <w:sz w:val="24"/>
          <w:szCs w:val="24"/>
        </w:rPr>
        <w:t xml:space="preserve">, но он посчитал пока это ненужным, потому что у вас они и так есть. Но на развитие Экополисов будущих планет он вам выделит такие здания. И тогда у вас кроме 512 административных зданий появятся энное количество частных. Ну и с этого начнётся ваше городское поселение на той планете, за которую вы будете когда-нибудь отвечать. </w:t>
      </w:r>
    </w:p>
    <w:p>
      <w:pPr>
        <w:pStyle w:val="Normal"/>
        <w:spacing w:lineRule="auto" w:line="240" w:before="0" w:after="0"/>
        <w:ind w:firstLine="567"/>
        <w:jc w:val="both"/>
        <w:rPr/>
      </w:pPr>
      <w:r>
        <w:rPr>
          <w:rFonts w:cs="Times New Roman" w:ascii="Times New Roman" w:hAnsi="Times New Roman"/>
          <w:sz w:val="24"/>
          <w:szCs w:val="24"/>
        </w:rPr>
        <w:t xml:space="preserve">Вы скажете: нам до этого ещё… я не знаю, сколько вам до этого ещё. Вам дают сегодня, и все, кто придут на 91-й Синтез, будут давать всегда или обновлять всегда. Программа будет усовершенствоваться, Служащий будет над этим работать. </w:t>
      </w:r>
    </w:p>
    <w:p>
      <w:pPr>
        <w:pStyle w:val="Normal"/>
        <w:spacing w:lineRule="auto" w:line="240" w:before="0" w:after="0"/>
        <w:ind w:firstLine="567"/>
        <w:jc w:val="both"/>
        <w:rPr/>
      </w:pPr>
      <w:r>
        <w:rPr>
          <w:rFonts w:cs="Times New Roman" w:ascii="Times New Roman" w:hAnsi="Times New Roman"/>
          <w:sz w:val="24"/>
          <w:szCs w:val="24"/>
        </w:rPr>
        <w:t xml:space="preserve">И уверяю вас, это не игра. Это реальные здания, которые очень полезны. Мы ещё с вами не разобрались в парке, который вокруг этих зданий может образовываться, я ж не зря о парках рассказывал. И там есть программа, что вокруг каждого здания ещё формируется парковая зона, скромно называемая «раем», адаптированная к той экологии, так выразимся, или экосфере, которая есть на той планете, где формируются эти райские специфики. Вот и всё. Работа слож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с парками мы заниматься не будем, пока это. И ещё, как бы вам сейчас просто ни было, </w:t>
      </w:r>
      <w:r>
        <w:rPr>
          <w:rFonts w:cs="Times New Roman" w:ascii="Times New Roman" w:hAnsi="Times New Roman"/>
          <w:b/>
          <w:sz w:val="24"/>
          <w:szCs w:val="24"/>
        </w:rPr>
        <w:t>это очень энергозатратная работа. И в вашем теле тоже. То есть тело от этого не устаёт, но потенциал Энергии и Огня падает, Дух и Свет не трогаются, трогается потенциал Энергии и Огня. Всё. Поэтому слишком часто я вам это делать не советую</w:t>
      </w:r>
      <w:r>
        <w:rPr>
          <w:rFonts w:cs="Times New Roman" w:ascii="Times New Roman" w:hAnsi="Times New Roman"/>
          <w:sz w:val="24"/>
          <w:szCs w:val="24"/>
        </w:rPr>
        <w:t xml:space="preserve">. Вы будете чувствовать себя, как будто вас высосали. И у вас будет ощущение, что вас чуть ли не отвампирили. На самом деле всё наоборот. Вас не высосали, вы потратили Энергию на развёртывание и сбор здания. А потом эту Энергию надо восстановить. Мы сейчас восстановим простенько. </w:t>
      </w:r>
    </w:p>
    <w:p>
      <w:pPr>
        <w:pStyle w:val="Normal"/>
        <w:spacing w:lineRule="auto" w:line="240" w:before="0" w:after="0"/>
        <w:ind w:firstLine="567"/>
        <w:jc w:val="both"/>
        <w:rPr/>
      </w:pPr>
      <w:r>
        <w:rPr>
          <w:rFonts w:cs="Times New Roman" w:ascii="Times New Roman" w:hAnsi="Times New Roman"/>
          <w:sz w:val="24"/>
          <w:szCs w:val="24"/>
        </w:rPr>
        <w:t xml:space="preserve">Внимание! Даже если вы не видите, что у вас трата Энергии есть. Есть такой вариант Энергии, которая ушла, а вы не заметили, что её уже нет. Кажется, что она ещё есть, а заметите, когда Синтез закончится. Но мы вам это не позволим. Мы сейчас стяжаем две из четырёх Компетенций. Нам две надо оставить на завтра. У нас завтра ещё будет одна любопытная практика, после которой нужно обязательно стяжать Компетенцию, иначе и голова будет смотреть на меня в ужасе, и скажет: ну зачем нам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и так рассказываю, зачем вам это, но вы, как бы, не согласны со мной. Уверяю вас, вы очень ошибаетесь. Вы просто не представляете всю среду Метагалактик. И когда вы туда попадёте хоть один раз реально, вот то, что мы с вами сделали, вы потом будете говорить «спасибо» несколько тысячелетий. Вы в любом месте себе теперь развернёте здание. Вас ничем не взять. Когда некоторых хотят откуда-то изжить, их лишают здания. Вы скажете: «Новое построить?» А так как эти матрицы неуничтожимы, несдвигаемы и в вашем Кубе Синтеза внутри вас, то вы будете зависеть не от внешнего здания, как сейчас… – циклон прошёл, зданий нет, вот там, где-то на островах, – а от внутренней материализации этих зданий. Представляете вашу защищённость в любом Экополисе и любой Метагалактике (</w:t>
      </w:r>
      <w:r>
        <w:rPr>
          <w:rFonts w:cs="Times New Roman" w:ascii="Times New Roman" w:hAnsi="Times New Roman"/>
          <w:i/>
          <w:sz w:val="24"/>
          <w:szCs w:val="24"/>
        </w:rPr>
        <w:t>что-то звякнуло, смех</w:t>
      </w:r>
      <w:r>
        <w:rPr>
          <w:rFonts w:cs="Times New Roman" w:ascii="Times New Roman" w:hAnsi="Times New Roman"/>
          <w:sz w:val="24"/>
          <w:szCs w:val="24"/>
        </w:rPr>
        <w:t xml:space="preserve">). Ну хоть так техника помогает, хоть чуть-ч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последнее, так, чтобы посерьёзнее. Вот эта работа делается не теоретическим бредом, а после серьёзного опыта, где у нас погибли некоторые Аватары без зданий. Мы сделали выводы и применили вот эту технологию. То есть выходили, сжигали здания, у нас были боевые условия. Сжигали здания Изначальных Вышестоящих Аватаров Синтеза. Если бы у них были эти матрицы, они бы мгновенно развёртывали здания, и сжигатель был бы уничтожен. Ну была такая боевая ситуация, не будем комментировать, почему и как. К сожалению, Аватары Синтеза погибли. Это была большая печалька. Все были удивлены, что это вообще возможно. Оказалось, 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ы придумали систему постоянной материализации зданий при нападениях с выдавливанием нападающих из этого здания автоматически. Ну в смысле, в это здание они зайти не могут, если вы приказали, и это уже другая боевая ситу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уть-чуть понятнее становится? Я рассказал один из опытов, который привёл к таким решениям, их намного больше. Я специально сказал об Изначально Вышестоящих Аватарах Синтеза, потому что для вас это очень высоко, священно и нерушимо, но в космосе бывает всякое. Это Большой Космос, и там бывают нелинейные выплески материи, так выразимся. Я не знаю там, мне как физику это не сообщили, я просто выскочил по боевой тревоге, там поработал, но, как бы, я понимаю, что везде-то ты не сунешь нос, где успел – там сделал, вот и всё. И потом мы делали очень большие выводы на эту тему. Сделал – вы защищ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ие Компетенции стяжаем?! Ой, извините, наделя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вы так зависли? Вы что думаете, мы там мирно везде проходим? Мы не везде мирно проходим. Но мы не воюем. Просто материя сама по себе агрессивная оказывается. Поэтому приходится разные инструменты развивать и совершенствовать, чтобы освоить все архетипы материи. У нас впереди ещё тридцать. И пока у нас Цивилизация была с 34-го архетипа, всё было хорошо, а сейчас мы пойдём в те архетипы, где нашей Цивилизации не было. Вы уверенны, что нас там ждут с распростёртыми объятиями новой материи? Я не уверен. Поэтому Отец жёстко сказал: один год – один архетип. Я сразу понял, что что-то там творческое, чтобы мы успели сообразить и подготовиться. Вот и всё! Нас готовят к этому, нас серьёзно готовят. </w:t>
      </w:r>
    </w:p>
    <w:p>
      <w:pPr>
        <w:pStyle w:val="Normal"/>
        <w:spacing w:lineRule="auto" w:line="240" w:before="0" w:after="0"/>
        <w:ind w:firstLine="567"/>
        <w:jc w:val="both"/>
        <w:rPr/>
      </w:pPr>
      <w:r>
        <w:rPr>
          <w:rFonts w:cs="Times New Roman" w:ascii="Times New Roman" w:hAnsi="Times New Roman"/>
          <w:sz w:val="24"/>
          <w:szCs w:val="24"/>
        </w:rPr>
        <w:t>Итак, у нас седьмые Компетенции какие? Ну третий Синтез.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ящие Синт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ящие Синтез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етапланетарные, ИВДИВО-Метапланетар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планетарные, ИВДИВО-Метапланетарные, Метагалактические, ИВДИВО-Метагалактические. Октавные – вряд ли. Поэтому сегодня два из них: Метапланетарные и ИВДИВО-Метапланетарные. Я правильно понимаю? Потому что Октавные будут на 11-м, если я правильно пом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Сегодня только Метапланетарные. У нас ещё две практики. Мы успеем, 15 минут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28" w:name="__RefHeading___Toc126872450"/>
      <w:bookmarkEnd w:id="28"/>
      <w:r>
        <w:rPr>
          <w:rFonts w:cs="Times New Roman" w:ascii="Times New Roman" w:hAnsi="Times New Roman"/>
          <w:color w:val="000000"/>
          <w:sz w:val="24"/>
          <w:szCs w:val="24"/>
        </w:rPr>
        <w:t>Практика 6. Первостяжание. Стяжание двух Компетенций: 7-го Метапланетарного Творящего Синтеза и 7-го ИВДИВО-Метапланетарного Творящего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 тринадцатиллион – трам-пам-пам – 712-ю высокую цельную пра-реальность. Становимся перед Изначально Вышестоящими Аватарами Синтеза Кут Хуми Фаинь и просим Стандартом 91-го Синтеза каждого из нас наделить двумя Компетенциями: Метапланетарным Творящим Синтезом и ИВДИВО-Метапланетарным Творящим Синтезом, восстановив потенциал Огня и Энергии, затраченный в предыдущей практике. И развернув эти Компетенци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 тринадцатиллион – трам-пам-пам – 777-ю высокую цельную пра-реальность. Становимся в зале пред Изначально Вышестоящим Отцом телесно Владыками 91-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наделить каждого из нас и синтез нас Метапланетарным Творящим Синтезом Изначально Вышестоящего Отца и ИВДИВО-Метапланетарным Творящим Синтезом Изначально Вышестоящего Отца, явления предыдущих вариантов развития в предыдущей практике Творящим Синтезом Изначально Вышестоящего Отца, в том чис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ми, синтезируясь с Хум Изначально Вышестоящего Отца, стяжаем два пакета 512-ти 513-лионов Навыков Синтеза Изначально Вышестоящего Отца и два пакета 512-ти 513-лионов Синтезов Изначально Вышестоящего Отца. И возжигаясь Синтезом Изначально Вышестоящего Отца, просим записать их в соответствующие виды Компетенц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Синтезами Изначально Вышестоящего Отца, синтезируясь с Хум, стяжаем три Синтеза Изначально Вышестоящего Отца, прося преобразить каждого из нас и синтез нас на два Творящих Синтеза: 7-й Метапланетарный Творящий Синтез и 7-й ИВДИВО-Метапланетарный Творящий Синтез. И возжигаясь двумя Творящими Синтезами Изначально Вышестоящего Отца, преображаемся ими, прося преобразить каждого из нас и синтез нас всем стяжённым и возожжённым.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ИВДИВО Москвы, ИВДИВО Санкт-Петербурга, ИВДИВО Московии, ИВДИВО Королёва,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olor w:val="000000"/>
          <w:sz w:val="24"/>
          <w:szCs w:val="24"/>
        </w:rPr>
      </w:pPr>
      <w:bookmarkStart w:id="29" w:name="__RefHeading___Toc126872451"/>
      <w:bookmarkEnd w:id="29"/>
      <w:r>
        <w:rPr>
          <w:rFonts w:cs="Times New Roman" w:ascii="Times New Roman" w:hAnsi="Times New Roman"/>
          <w:color w:val="000000"/>
          <w:sz w:val="24"/>
          <w:szCs w:val="24"/>
        </w:rPr>
        <w:t>Фиксация Ядра Синтеза на терри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аленький момент, когда мы эманируем по ИВДИВО, сейчас в конце практики. Вопрос не в том, что только эманация Огня идёт по населению. В этот момент готовится территория этих подразделений ИВДИВО к Ядру, которое завтра Отец зафиксирует. Вот те подразделения – там, Королёв, Московия, Питер, которые приехали, – вы должны понимать, что если в Москве это автоматика, мы в Москве находимся, то для ваших подразделений – это далеко не автоматика. И тем, что мы эманируем туда Огонь, ваша территория… не только население, а сама материя территории готовится к фиксации Ядра Синтеза на этой территории. И я бы не хотел, чтобы вы к этому формально относились. </w:t>
      </w:r>
    </w:p>
    <w:p>
      <w:pPr>
        <w:pStyle w:val="Normal"/>
        <w:spacing w:lineRule="auto" w:line="240" w:before="0" w:after="0"/>
        <w:ind w:firstLine="567"/>
        <w:jc w:val="both"/>
        <w:rPr/>
      </w:pPr>
      <w:r>
        <w:rPr>
          <w:rFonts w:cs="Times New Roman" w:ascii="Times New Roman" w:hAnsi="Times New Roman"/>
          <w:sz w:val="24"/>
          <w:szCs w:val="24"/>
        </w:rPr>
        <w:t>Обратите внимание на концентрацию ваших эманаций на ту территорию, куда мы эманируем. Три подразделения. Некоторые из вас это делают формально. А вы должны понимать, что если все практики мы не осадим на этой территории, Ядро Синтеза станет, как дырка, в вашем пространстве. Оно просто это пространство прожжёт.</w:t>
      </w:r>
    </w:p>
    <w:p>
      <w:pPr>
        <w:pStyle w:val="Normal"/>
        <w:spacing w:lineRule="auto" w:line="240" w:before="0" w:after="0"/>
        <w:ind w:firstLine="567"/>
        <w:jc w:val="both"/>
        <w:rPr/>
      </w:pPr>
      <w:r>
        <w:rPr>
          <w:rFonts w:cs="Times New Roman" w:ascii="Times New Roman" w:hAnsi="Times New Roman"/>
          <w:sz w:val="24"/>
          <w:szCs w:val="24"/>
        </w:rPr>
        <w:t xml:space="preserve">Поэтому, чтобы это адаптивно стало в Нить Синтеза, мы весь Синтез эманируем практиками на ваши территории, и ваши территории готовятся к Ядру вот этого Синтеза. Вот этими эманациями в конце практики. Мы это никогда не рассказывали, на самом деле Ядро Синтеза не так простенько стоит в городе, как мы считали. Детский сад закончился – пора взрослеть. Надо думать о том, что мы делаем. Поэтому, пожалуйста, мы эманируем не только населению, а территории ваших городов или областей, что к вам относятся, для фиксации в Ядре Синтеза в последующем эт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0" w:name="__RefHeading___Toc126872452"/>
      <w:bookmarkEnd w:id="30"/>
      <w:r>
        <w:rPr>
          <w:rFonts w:cs="Times New Roman" w:ascii="Times New Roman" w:hAnsi="Times New Roman"/>
          <w:color w:val="000000"/>
          <w:sz w:val="24"/>
          <w:szCs w:val="24"/>
        </w:rPr>
        <w:t>Новый вид практик – Образ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последняя практика. Значит, мы вводим новый вид практик. Мы сейчас потренировались на Третьем Синтезе. Я сейчас у Отца спросил, он разрешил. Называется «Образы» или «практики Образов». Дело в том, что нам в голове не хватает Образов – а что с этим делать. Сейчас мы будем проходить с вами на каждом Синтезе отдельную Организацию Аватар-Ипостаси, это уже запланировано. У нас чуть меняется формат Синтеза. И нам нужны Образы: а вообще что можно делать с этой Организацией и в этой Организации. </w:t>
      </w:r>
    </w:p>
    <w:p>
      <w:pPr>
        <w:pStyle w:val="Normal"/>
        <w:spacing w:lineRule="auto" w:line="240" w:before="0" w:after="0"/>
        <w:ind w:firstLine="567"/>
        <w:jc w:val="both"/>
        <w:rPr/>
      </w:pPr>
      <w:r>
        <w:rPr>
          <w:rFonts w:cs="Times New Roman" w:ascii="Times New Roman" w:hAnsi="Times New Roman"/>
          <w:sz w:val="24"/>
          <w:szCs w:val="24"/>
        </w:rPr>
        <w:t xml:space="preserve">И вот сейчас вам Отец выдаст первый Образ Служащего-творца физичности. Он полезен для вашей Части. А с другой стороны, в этом Образе – как пакет, не знаю, там, информации, сути, пакет Частностей, заложены все необходимые данные по работе Организации, по работе с этими зданиями, по работе Служащего – в общем, вся специфика. Помните – по Образу и Подоб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м сейчас дают этот Образ, и по этому Образу нас будут весь месяц обучать. С этого Образа вы можете скачивать любую базу данных и возможностей, что вам непонятно. Сами. Он будет ваш. И он останется навсегда у вас в Теле Служащего, которое мы завтра стяжаем. Сегодня стяжаем Образ, завтра стяжаем Подобие Тела. Образ входит – и вы понимаете, что делать в этом Теле в этой организации процессов и со всеми иными спецификами. </w:t>
      </w:r>
    </w:p>
    <w:p>
      <w:pPr>
        <w:pStyle w:val="Normal"/>
        <w:spacing w:lineRule="auto" w:line="240" w:before="0" w:after="0"/>
        <w:ind w:firstLine="567"/>
        <w:jc w:val="both"/>
        <w:rPr/>
      </w:pPr>
      <w:r>
        <w:rPr>
          <w:rFonts w:cs="Times New Roman" w:ascii="Times New Roman" w:hAnsi="Times New Roman"/>
          <w:sz w:val="24"/>
          <w:szCs w:val="24"/>
        </w:rPr>
        <w:t xml:space="preserve">Самое простое: Образ Синтеза Принципов – вам какие принципы нужны по жизни. А как их синтезировать, чтобы они, действуя, помогали вам жить или что-то решать, или как-то работать.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Служащий – это не только здания. Это ещё Синтез Принципов в той или иной деятельности. </w:t>
      </w:r>
      <w:r>
        <w:rPr>
          <w:rFonts w:cs="Times New Roman" w:ascii="Times New Roman" w:hAnsi="Times New Roman"/>
          <w:sz w:val="24"/>
          <w:szCs w:val="24"/>
        </w:rPr>
        <w:t xml:space="preserve">Соответственно, вот этот Образ будет помогать вам обучаться этим принципам и складывать их. В нём заложена база данных. Мы назвали это Образ, потому что это ближе всего к нам по возможности, по Образу и Подобию. На самом деле пакет информации там далеко не образный, а очень высокий. Я проще назову это вам. Это чип, только не технический, – образный, куда заложен сумасшедший пакет информации. Ну даже не с гигабайтами, выше – терабайтами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Образ, это биологический Образ. Это не чип, это не технология. Это Отец вас наделяет Образ, из которого всё, что касается Служащего, вы сможете черпать. </w:t>
      </w:r>
    </w:p>
    <w:p>
      <w:pPr>
        <w:pStyle w:val="Normal"/>
        <w:spacing w:lineRule="auto" w:line="240" w:before="0" w:after="0"/>
        <w:ind w:firstLine="567"/>
        <w:jc w:val="both"/>
        <w:rPr/>
      </w:pPr>
      <w:r>
        <w:rPr>
          <w:rFonts w:cs="Times New Roman" w:ascii="Times New Roman" w:hAnsi="Times New Roman"/>
          <w:b/>
          <w:sz w:val="24"/>
          <w:szCs w:val="24"/>
        </w:rPr>
        <w:t>Ну и на будущее: советую вам стяжать Образы при той или иной деятельности. Это теперь вводится в практику ИВДИВО.</w:t>
      </w:r>
      <w:r>
        <w:rPr>
          <w:rFonts w:cs="Times New Roman" w:ascii="Times New Roman" w:hAnsi="Times New Roman"/>
          <w:sz w:val="24"/>
          <w:szCs w:val="24"/>
        </w:rPr>
        <w:t xml:space="preserve"> И пока мы её не отработаем, мы будем заниматься на всех Синтезах. Отработаем – она станет автоматической. У нас уже так было. Вот мы начали с первой группой – сейчас с вами. Первостяжание. Ну с первой группой мы вообще стяжали, а с вами у нас будет первостяжание конкретно по Аватар-Ипостаси Служащий-творец физичности.</w:t>
      </w:r>
    </w:p>
    <w:p>
      <w:pPr>
        <w:pStyle w:val="Normal"/>
        <w:spacing w:lineRule="auto" w:line="240" w:before="0" w:after="0"/>
        <w:ind w:firstLine="567"/>
        <w:jc w:val="both"/>
        <w:rPr/>
      </w:pPr>
      <w:r>
        <w:rPr>
          <w:rFonts w:cs="Times New Roman" w:ascii="Times New Roman" w:hAnsi="Times New Roman"/>
          <w:sz w:val="24"/>
          <w:szCs w:val="24"/>
        </w:rPr>
        <w:t>С первой группой мы стяжали Образ, – на Третьем Синтезе, – Метагалактики. То есть им нужна база данных о Метагалактике. Они стяжали Образ Метагалактики, как это. У вас второе первостяжание. Мы стяжаем Образ Аватар-Ипостаси Служащего со всей должностью, со всеми спецификами. То есть таких Образов у Отца – 512.</w:t>
      </w:r>
    </w:p>
    <w:p>
      <w:pPr>
        <w:pStyle w:val="Normal"/>
        <w:spacing w:lineRule="auto" w:line="240" w:before="0" w:after="0"/>
        <w:ind w:firstLine="567"/>
        <w:jc w:val="both"/>
        <w:rPr/>
      </w:pPr>
      <w:r>
        <w:rPr>
          <w:rFonts w:cs="Times New Roman" w:ascii="Times New Roman" w:hAnsi="Times New Roman"/>
          <w:sz w:val="24"/>
          <w:szCs w:val="24"/>
        </w:rPr>
        <w:t xml:space="preserve">Но есть другая проблема – мы не всё можем стяжать. Вот сейчас нам разрешили.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1" w:name="__RefHeading___Toc126872453"/>
      <w:bookmarkEnd w:id="31"/>
      <w:r>
        <w:rPr>
          <w:rFonts w:cs="Times New Roman" w:ascii="Times New Roman" w:hAnsi="Times New Roman"/>
          <w:color w:val="000000"/>
          <w:sz w:val="24"/>
          <w:szCs w:val="24"/>
        </w:rPr>
        <w:t>Практика 7. Первостяжание. Стяжание Образа Аватар-Ипостаси Служащего-творца физичности Изначально Вышестоящего Отц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оми Синтеза Кут Хуми Фаинь. Становимся в ИВДИВО Си-ИВДИВО Октавы Октав на 1 тринадцатилион – трам-пам-пам – 712-ю высокую цельную пра-реальность. Становимся телесно Владыками 91-го Синтеза Изначально Вышестоящего Отца в форме и просим Изначально Вышестоящих Аватаров Синтеза Кут Хуми Фаинь разрешить нам развёртывание Образа явления Служащего-творца физичности каждым из нас со всем пакетом данных о деятельности Организации подразделений, Организации как таковой и любых иных явлений Служащего-творца физичности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Кут Хуми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 тринадцатилион – трам-пам-пам – 777-ю высокую цельную пра-реальность телесно пред Изначально Вышестоящим Отцом Владыкой 91-го Синтеза Изначально Вышестоящего Отца в форме. И синтезируясь с Изначально Вышестоящим Отцом, стяжаем Образ Служащего-творца физичности Изначально Вышестоящего Отца каждому из нас. И заполняемся Физическим телом, проникаясь Образом Служащего-творца физичности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йдите в сопереживание Образа и проживите его. Этот Образ будет в вашем Физическом теле формировать нужное Подобие сегодня ноч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м Образом Служащего-творца физичности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т Образ, вам Отец сообщает, даёт вам право пользоваться матрицами зданий. Вот это то, что я не знал! Поэтому поблагодарите Отца за право пользоваться зданиями. То есть это ключ к матричной работе со зданиями. Образ. Оказывается, Образ ещё и ключом может быть. Пока сложно сказать, как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возожжённое в ИВДИВО, ИВДИВО Москва, ИВДИВО Санкт-Петербург, ИВДИВО Московия, ИВДИВО Короле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первая часть Синтеза завершена, всем большое спасибо за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свидания. </w:t>
      </w:r>
      <w:r>
        <w:br w:type="page"/>
      </w:r>
    </w:p>
    <w:p>
      <w:pPr>
        <w:pStyle w:val="Heading1"/>
        <w:spacing w:lineRule="auto" w:line="240" w:before="0" w:after="0"/>
        <w:jc w:val="right"/>
        <w:rPr>
          <w:rFonts w:ascii="Times New Roman" w:hAnsi="Times New Roman" w:cs="Times New Roman"/>
          <w:i/>
          <w:i/>
          <w:iCs/>
          <w:color w:val="000000"/>
          <w:sz w:val="24"/>
          <w:szCs w:val="24"/>
        </w:rPr>
      </w:pPr>
      <w:bookmarkStart w:id="32" w:name="__RefHeading___Toc126872454"/>
      <w:bookmarkEnd w:id="32"/>
      <w:r>
        <w:rPr>
          <w:rFonts w:cs="Times New Roman" w:ascii="Times New Roman" w:hAnsi="Times New Roman"/>
          <w:i/>
          <w:iCs/>
          <w:color w:val="000000"/>
          <w:sz w:val="24"/>
          <w:szCs w:val="24"/>
        </w:rPr>
        <w:t>Часть 3 (день 2, часть 1)</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33" w:name="__RefHeading___Toc126872455"/>
      <w:bookmarkEnd w:id="33"/>
      <w:r>
        <w:rPr>
          <w:rFonts w:cs="Times New Roman" w:ascii="Times New Roman" w:hAnsi="Times New Roman"/>
          <w:color w:val="000000"/>
          <w:sz w:val="24"/>
          <w:szCs w:val="24"/>
        </w:rPr>
        <w:t>Определение семи стратегических целей ИВДИВО</w:t>
      </w:r>
    </w:p>
    <w:p>
      <w:pPr>
        <w:pStyle w:val="Normal"/>
        <w:spacing w:lineRule="auto" w:line="240" w:before="0" w:after="0"/>
        <w:ind w:left="708" w:firstLine="708"/>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34" w:name="__RefHeading___Toc126872456"/>
      <w:bookmarkEnd w:id="34"/>
      <w:r>
        <w:rPr>
          <w:rFonts w:cs="Times New Roman" w:ascii="Times New Roman" w:hAnsi="Times New Roman"/>
          <w:color w:val="000000"/>
          <w:sz w:val="24"/>
          <w:szCs w:val="24"/>
        </w:rPr>
        <w:t>О ночной подготовке</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сем доброе утро. Мы начинаем вторую часть 91-го Синтеза Изначально Вышестоящего Отца. Продолжаем нашу подготовку и переподготовку 91-м Синтезом и Курсом Отца. </w:t>
      </w:r>
    </w:p>
    <w:p>
      <w:pPr>
        <w:pStyle w:val="Normal"/>
        <w:spacing w:lineRule="auto" w:line="240" w:before="0" w:after="0"/>
        <w:ind w:firstLine="567"/>
        <w:jc w:val="both"/>
        <w:rPr/>
      </w:pPr>
      <w:r>
        <w:rPr>
          <w:rFonts w:cs="Times New Roman" w:ascii="Times New Roman" w:hAnsi="Times New Roman"/>
          <w:iCs/>
          <w:sz w:val="24"/>
          <w:szCs w:val="24"/>
        </w:rPr>
        <w:t xml:space="preserve">У нас была </w:t>
      </w:r>
      <w:r>
        <w:rPr>
          <w:rFonts w:cs="Times New Roman" w:ascii="Times New Roman" w:hAnsi="Times New Roman"/>
          <w:b/>
          <w:bCs/>
          <w:iCs/>
          <w:sz w:val="24"/>
          <w:szCs w:val="24"/>
        </w:rPr>
        <w:t>ночная подготовка</w:t>
      </w:r>
      <w:r>
        <w:rPr>
          <w:rFonts w:cs="Times New Roman" w:ascii="Times New Roman" w:hAnsi="Times New Roman"/>
          <w:iCs/>
          <w:sz w:val="24"/>
          <w:szCs w:val="24"/>
        </w:rPr>
        <w:t xml:space="preserve">, мы там поучаствовали во множестве совещаний </w:t>
      </w:r>
      <w:bookmarkStart w:id="35" w:name="_Hlk125465977"/>
      <w:r>
        <w:rPr>
          <w:rFonts w:cs="Times New Roman" w:ascii="Times New Roman" w:hAnsi="Times New Roman"/>
          <w:b/>
          <w:bCs/>
          <w:iCs/>
          <w:sz w:val="24"/>
          <w:szCs w:val="24"/>
        </w:rPr>
        <w:t>по поводу экстернализации ИВДИВО</w:t>
      </w:r>
      <w:bookmarkEnd w:id="35"/>
      <w:r>
        <w:rPr>
          <w:rFonts w:cs="Times New Roman" w:ascii="Times New Roman" w:hAnsi="Times New Roman"/>
          <w:iCs/>
          <w:sz w:val="24"/>
          <w:szCs w:val="24"/>
        </w:rPr>
        <w:t xml:space="preserve">. Оказалось, что это не только для нас с вами новость, но и для многих в Иерархии, которую держали втайне, только несколько Аватаров Синтеза и Аватар-Ипостасей были в курсе, остальные попали на полную неожиданность. Поэтому и мы с вами, и вся команда сейчас осмысляет, что с этим делать. </w:t>
      </w:r>
    </w:p>
    <w:p>
      <w:pPr>
        <w:pStyle w:val="Normal"/>
        <w:spacing w:lineRule="auto" w:line="240" w:before="0" w:after="0"/>
        <w:ind w:firstLine="567"/>
        <w:jc w:val="both"/>
        <w:rPr/>
      </w:pPr>
      <w:r>
        <w:rPr>
          <w:rFonts w:cs="Times New Roman" w:ascii="Times New Roman" w:hAnsi="Times New Roman"/>
          <w:iCs/>
          <w:sz w:val="24"/>
          <w:szCs w:val="24"/>
        </w:rPr>
        <w:t xml:space="preserve">У нас есть такие решения, когда Отец собирает маленький совет на то или иное действие, и маленький совет в курсе, а все остальные нет. И не потому, что кто-то кому-то не доверяет. Просто </w:t>
      </w:r>
      <w:r>
        <w:rPr>
          <w:rFonts w:cs="Times New Roman" w:ascii="Times New Roman" w:hAnsi="Times New Roman"/>
          <w:b/>
          <w:bCs/>
          <w:iCs/>
          <w:sz w:val="24"/>
          <w:szCs w:val="24"/>
        </w:rPr>
        <w:t>какие-то стратегические решения должны исполнять и продавливать только назначенные лица, это закон такой</w:t>
      </w:r>
      <w:r>
        <w:rPr>
          <w:rFonts w:cs="Times New Roman" w:ascii="Times New Roman" w:hAnsi="Times New Roman"/>
          <w:iCs/>
          <w:sz w:val="24"/>
          <w:szCs w:val="24"/>
        </w:rPr>
        <w:t xml:space="preserve">. Он был и в пятой расе в Иерархии, то есть там не все всё знали и сейчас всё это продолжа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фактически получилось, что когда мы с вами вчера стяжали экстернализацию, для пятисот двенадцати Аватаров это было объявление экстернализации. Вот этого они не ожидали, и реакция неожиданности была самая-самая разнообразная, так выразимся. Всё. Поэтому вы должны это учитывать. И если вы считаете, что с вами там как-то общались в удивлении, то в принципе это вполне себе реально, мало кто что на эту тему знает. Вот, я могу вот это объявить. </w:t>
      </w:r>
    </w:p>
    <w:p>
      <w:pPr>
        <w:pStyle w:val="Normal"/>
        <w:spacing w:lineRule="auto" w:line="240" w:before="0" w:after="0"/>
        <w:ind w:firstLine="567"/>
        <w:jc w:val="both"/>
        <w:rPr/>
      </w:pPr>
      <w:r>
        <w:rPr>
          <w:rFonts w:cs="Times New Roman" w:ascii="Times New Roman" w:hAnsi="Times New Roman"/>
          <w:iCs/>
          <w:sz w:val="24"/>
          <w:szCs w:val="24"/>
        </w:rPr>
        <w:t xml:space="preserve">И сейчас мы попробуем с вами стяжать и раскрутить, чуть-чуть раскрутить, </w:t>
      </w:r>
      <w:bookmarkStart w:id="36" w:name="_Hlk125467485"/>
      <w:r>
        <w:rPr>
          <w:rFonts w:cs="Times New Roman" w:ascii="Times New Roman" w:hAnsi="Times New Roman"/>
          <w:b/>
          <w:bCs/>
          <w:iCs/>
          <w:sz w:val="24"/>
          <w:szCs w:val="24"/>
        </w:rPr>
        <w:t>первые два шага по</w:t>
      </w:r>
      <w:bookmarkEnd w:id="36"/>
      <w:r>
        <w:rPr>
          <w:rFonts w:cs="Times New Roman" w:ascii="Times New Roman" w:hAnsi="Times New Roman"/>
          <w:b/>
          <w:bCs/>
          <w:iCs/>
          <w:sz w:val="24"/>
          <w:szCs w:val="24"/>
        </w:rPr>
        <w:t xml:space="preserve"> экстернализации ИВДИВО</w:t>
      </w:r>
      <w:r>
        <w:rPr>
          <w:rFonts w:cs="Times New Roman" w:ascii="Times New Roman" w:hAnsi="Times New Roman"/>
          <w:iCs/>
          <w:sz w:val="24"/>
          <w:szCs w:val="24"/>
        </w:rPr>
        <w:t>. Опять же, это не сама экстернализация, это два шага, которые начнут этот процесс. То есть как бы вчера мы вошли в экстернализацию ИВДИВО, а сегодня нужно… включит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мысл в чём? Я попросил бы, чтобы вы это запомнили, потому что вы постоянно это забываете, а Владыка меня… потом вот и вас. Вы это не замечаете. Мы вчера стяжали там Части. Вот стяжали. У вас эта Часть есть? Есть. Что-то она ещё делает? Нет, она у вас просто есть, её в карман не положить нам. Часть есть, но пока вы её не включите чем-то, вот этим не включится. Значит, её надо включить, она не будет у вас действовать, но она у вас есть. Выбегаете вы к Кут Хуми и говорите: «Стяжала? – Стяжала». А если вы спросите: «Включила?» – Он скажет: «Нет, стяжал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37" w:name="__RefHeading___Toc126872457"/>
      <w:bookmarkEnd w:id="37"/>
      <w:r>
        <w:rPr>
          <w:rFonts w:cs="Times New Roman" w:ascii="Times New Roman" w:hAnsi="Times New Roman"/>
          <w:color w:val="000000"/>
          <w:sz w:val="24"/>
          <w:szCs w:val="24"/>
        </w:rPr>
        <w:t>Цель стяжания 512 плат</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 вот у нас по многим подразделениям главное стяжануть, мы по чуть-чуть с этим боремся. Это не значит, что это не надо делать, </w:t>
      </w:r>
      <w:r>
        <w:rPr>
          <w:rFonts w:cs="Times New Roman" w:ascii="Times New Roman" w:hAnsi="Times New Roman"/>
          <w:b/>
          <w:bCs/>
          <w:iCs/>
          <w:sz w:val="24"/>
          <w:szCs w:val="24"/>
        </w:rPr>
        <w:t xml:space="preserve">без стяжания ничего не будет, </w:t>
      </w:r>
      <w:r>
        <w:rPr>
          <w:rFonts w:cs="Times New Roman" w:ascii="Times New Roman" w:hAnsi="Times New Roman"/>
          <w:iCs/>
          <w:sz w:val="24"/>
          <w:szCs w:val="24"/>
        </w:rPr>
        <w:t xml:space="preserve">но, как Владыка шутит, </w:t>
      </w:r>
      <w:r>
        <w:rPr>
          <w:rFonts w:cs="Times New Roman" w:ascii="Times New Roman" w:hAnsi="Times New Roman"/>
          <w:b/>
          <w:bCs/>
          <w:iCs/>
          <w:sz w:val="24"/>
          <w:szCs w:val="24"/>
        </w:rPr>
        <w:t>Аватар Кут Хуми:</w:t>
      </w:r>
      <w:r>
        <w:rPr>
          <w:rFonts w:cs="Times New Roman" w:ascii="Times New Roman" w:hAnsi="Times New Roman"/>
          <w:iCs/>
          <w:sz w:val="24"/>
          <w:szCs w:val="24"/>
        </w:rPr>
        <w:t xml:space="preserve"> </w:t>
      </w:r>
      <w:r>
        <w:rPr>
          <w:rFonts w:cs="Times New Roman" w:ascii="Times New Roman" w:hAnsi="Times New Roman"/>
          <w:b/>
          <w:bCs/>
          <w:iCs/>
          <w:sz w:val="24"/>
          <w:szCs w:val="24"/>
        </w:rPr>
        <w:t>«Прирастаем имуществом».</w:t>
      </w:r>
      <w:r>
        <w:rPr>
          <w:rFonts w:cs="Times New Roman" w:ascii="Times New Roman" w:hAnsi="Times New Roman"/>
          <w:iCs/>
          <w:sz w:val="24"/>
          <w:szCs w:val="24"/>
        </w:rPr>
        <w:t xml:space="preserve"> После некоторых Синтезов, где мы много чего настяжали, я выхожу к Владыке и говорю: «Ну, как?» – Владыка говорит: «Прирастаем имуществом». </w:t>
      </w:r>
    </w:p>
    <w:p>
      <w:pPr>
        <w:pStyle w:val="Normal"/>
        <w:spacing w:lineRule="auto" w:line="240" w:before="0" w:after="0"/>
        <w:ind w:firstLine="567"/>
        <w:jc w:val="both"/>
        <w:rPr/>
      </w:pPr>
      <w:r>
        <w:rPr>
          <w:rFonts w:cs="Times New Roman" w:ascii="Times New Roman" w:hAnsi="Times New Roman"/>
          <w:iCs/>
          <w:sz w:val="24"/>
          <w:szCs w:val="24"/>
        </w:rPr>
        <w:t xml:space="preserve">То есть, </w:t>
      </w:r>
      <w:r>
        <w:rPr>
          <w:rFonts w:cs="Times New Roman" w:ascii="Times New Roman" w:hAnsi="Times New Roman"/>
          <w:b/>
          <w:bCs/>
          <w:iCs/>
          <w:sz w:val="24"/>
          <w:szCs w:val="24"/>
        </w:rPr>
        <w:t>Владыка не всегда видит перспективу, что после стяжаний, мы включаем стяжаемое.</w:t>
      </w:r>
      <w:r>
        <w:rPr>
          <w:rFonts w:cs="Times New Roman" w:ascii="Times New Roman" w:hAnsi="Times New Roman"/>
          <w:iCs/>
          <w:sz w:val="24"/>
          <w:szCs w:val="24"/>
        </w:rPr>
        <w:t xml:space="preserve"> А раз мы его не включаем, оно у нас есть, склад полон, но не действует. И одна из проблем ИВДИВО – это когда мы начинаем действовать, а не прирастать имуществом. Вот такая интересная ситуация. </w:t>
      </w:r>
    </w:p>
    <w:p>
      <w:pPr>
        <w:pStyle w:val="Normal"/>
        <w:spacing w:lineRule="auto" w:line="240" w:before="0" w:after="0"/>
        <w:ind w:firstLine="567"/>
        <w:jc w:val="both"/>
        <w:rPr/>
      </w:pPr>
      <w:r>
        <w:rPr>
          <w:rFonts w:cs="Times New Roman" w:ascii="Times New Roman" w:hAnsi="Times New Roman"/>
          <w:iCs/>
          <w:sz w:val="24"/>
          <w:szCs w:val="24"/>
        </w:rPr>
        <w:t xml:space="preserve">Поэтому </w:t>
      </w:r>
      <w:r>
        <w:rPr>
          <w:rFonts w:cs="Times New Roman" w:ascii="Times New Roman" w:hAnsi="Times New Roman"/>
          <w:b/>
          <w:bCs/>
          <w:iCs/>
          <w:sz w:val="24"/>
          <w:szCs w:val="24"/>
        </w:rPr>
        <w:t>вчера вы стяжали пятьсот двенадцать плат</w:t>
      </w:r>
      <w:r>
        <w:rPr>
          <w:rFonts w:cs="Times New Roman" w:ascii="Times New Roman" w:hAnsi="Times New Roman"/>
          <w:iCs/>
          <w:sz w:val="24"/>
          <w:szCs w:val="24"/>
        </w:rPr>
        <w:t xml:space="preserve">, я специально сделал практику, </w:t>
      </w:r>
      <w:r>
        <w:rPr>
          <w:rFonts w:cs="Times New Roman" w:ascii="Times New Roman" w:hAnsi="Times New Roman"/>
          <w:b/>
          <w:bCs/>
          <w:iCs/>
          <w:sz w:val="24"/>
          <w:szCs w:val="24"/>
        </w:rPr>
        <w:t>чтобы вы включилось хоть в одно здание, иначе эти платы станут у вас прирастаемым имуществом.</w:t>
      </w:r>
      <w:r>
        <w:rPr>
          <w:rFonts w:cs="Times New Roman" w:ascii="Times New Roman" w:hAnsi="Times New Roman"/>
          <w:iCs/>
          <w:sz w:val="24"/>
          <w:szCs w:val="24"/>
        </w:rPr>
        <w:t xml:space="preserve"> Как бы намёк! Но мы вчера хотя бы там подействовали. </w:t>
      </w:r>
      <w:r>
        <w:rPr>
          <w:rFonts w:cs="Times New Roman" w:ascii="Times New Roman" w:hAnsi="Times New Roman"/>
          <w:sz w:val="24"/>
          <w:szCs w:val="24"/>
        </w:rPr>
        <w:t xml:space="preserve">Я понимаю, что слово «подействовали» – это было очень сложно, большинство не видело, не знало, но стояло хотя бы. То есть в практике мы постояли там, и как бы это включилось в 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же вещи, где мы прирастаем имуществом. И первый вопрос ИВДИВО: как сделать так, чтобы мы не только стяжали новое, высокое, разработанное, а начинали с этим действовать. Простая вещь, это не первый шаг, это просто такой взгляд. </w:t>
      </w:r>
    </w:p>
    <w:p>
      <w:pPr>
        <w:pStyle w:val="Normal"/>
        <w:spacing w:lineRule="auto" w:line="240" w:before="0" w:after="0"/>
        <w:ind w:firstLine="567"/>
        <w:jc w:val="both"/>
        <w:rPr/>
      </w:pPr>
      <w:r>
        <w:rPr>
          <w:rFonts w:cs="Times New Roman" w:ascii="Times New Roman" w:hAnsi="Times New Roman"/>
          <w:sz w:val="24"/>
          <w:szCs w:val="24"/>
        </w:rPr>
        <w:t xml:space="preserve">И как только мы начинаем с этим действовать, у нас возникают те сложные вопросы, которые мы иногда поднимаем по ИВДИВО иногда с вами: а что с этим делать? </w:t>
      </w:r>
      <w:r>
        <w:rPr>
          <w:rFonts w:cs="Times New Roman" w:ascii="Times New Roman" w:hAnsi="Times New Roman"/>
          <w:b/>
          <w:bCs/>
          <w:sz w:val="24"/>
          <w:szCs w:val="24"/>
        </w:rPr>
        <w:t>И наши мозги должны быть заточены не просто теперь на стяжание, а на что с этим дела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8" w:name="__RefHeading___Toc126872458"/>
      <w:bookmarkEnd w:id="38"/>
      <w:r>
        <w:rPr>
          <w:rFonts w:cs="Times New Roman" w:ascii="Times New Roman" w:hAnsi="Times New Roman"/>
          <w:color w:val="000000"/>
          <w:sz w:val="24"/>
          <w:szCs w:val="24"/>
        </w:rPr>
        <w:t>Первая стратегия: экстернализации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опустим, </w:t>
      </w:r>
      <w:r>
        <w:rPr>
          <w:rFonts w:cs="Times New Roman" w:ascii="Times New Roman" w:hAnsi="Times New Roman"/>
          <w:b/>
          <w:bCs/>
          <w:sz w:val="24"/>
          <w:szCs w:val="24"/>
        </w:rPr>
        <w:t>первая стратегическая цель ИВДИВО</w:t>
      </w:r>
      <w:r>
        <w:rPr>
          <w:rFonts w:cs="Times New Roman" w:ascii="Times New Roman" w:hAnsi="Times New Roman"/>
          <w:sz w:val="24"/>
          <w:szCs w:val="24"/>
        </w:rPr>
        <w:t xml:space="preserve">. Пока теория. Стратегическая. Не тактическая, а стратегическая: </w:t>
      </w:r>
      <w:r>
        <w:rPr>
          <w:rFonts w:cs="Times New Roman" w:ascii="Times New Roman" w:hAnsi="Times New Roman"/>
          <w:b/>
          <w:bCs/>
          <w:sz w:val="24"/>
          <w:szCs w:val="24"/>
        </w:rPr>
        <w:t>экстернализация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ночью была такая, вместе с теми, кто не знал, ужасная удивлённость: что делать? Что мы решили вам дать две, три стратегические цели: что в первую очередь будет от нас требоваться, в том числ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Вот первое. Ещё раз. То, о чём я спрашиваю, вы знаете, то что вы не знаете, я объявляю. То, что я сейчас спросил, вы знаете: первая стратегическая цель ИВДИВО? Стратегическая, то есть это…?</w:t>
      </w:r>
    </w:p>
    <w:p>
      <w:pPr>
        <w:pStyle w:val="Normal"/>
        <w:spacing w:lineRule="auto" w:line="240" w:before="0" w:after="0"/>
        <w:ind w:firstLine="567"/>
        <w:jc w:val="both"/>
        <w:rPr/>
      </w:pPr>
      <w:r>
        <w:rPr>
          <w:rFonts w:cs="Times New Roman" w:ascii="Times New Roman" w:hAnsi="Times New Roman"/>
          <w:i/>
          <w:iCs/>
          <w:sz w:val="24"/>
          <w:szCs w:val="24"/>
        </w:rPr>
        <w:t>Из зала: 448 подразделений ИВД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тическая цель. Новые подразделения ИВДИВО – это тактическая цель. Ничего личного, они нужны, они важны, без обид, ладно? Но мы и сейчас справляемся. Там есть одна проблема, что новые подразделения упираются на маленький финт: новая эпоха началась. И пока мы были в переходном состоянии из старой эпохи в новую, мы рекламировали и привлекали всех. </w:t>
      </w:r>
    </w:p>
    <w:p>
      <w:pPr>
        <w:pStyle w:val="Normal"/>
        <w:spacing w:lineRule="auto" w:line="240" w:before="0" w:after="0"/>
        <w:ind w:firstLine="567"/>
        <w:jc w:val="both"/>
        <w:rPr/>
      </w:pPr>
      <w:r>
        <w:rPr>
          <w:rFonts w:cs="Times New Roman" w:ascii="Times New Roman" w:hAnsi="Times New Roman"/>
          <w:sz w:val="24"/>
          <w:szCs w:val="24"/>
        </w:rPr>
        <w:t xml:space="preserve">Как только началась новая эпоха, а она уже началась, и предыдущий год был точкой перехода, – началась она с 14-го года, но предыдущий год поставил все точки над «и»: закрыты даже все предыдущие реализации и Посвящения, и после этого </w:t>
      </w:r>
      <w:r>
        <w:rPr>
          <w:rFonts w:cs="Times New Roman" w:ascii="Times New Roman" w:hAnsi="Times New Roman"/>
          <w:b/>
          <w:bCs/>
          <w:sz w:val="24"/>
          <w:szCs w:val="24"/>
        </w:rPr>
        <w:t>началась новая эпоха, а там просто – устремлённому даётся</w:t>
      </w:r>
      <w:r>
        <w:rPr>
          <w:rFonts w:cs="Times New Roman" w:ascii="Times New Roman" w:hAnsi="Times New Roman"/>
          <w:sz w:val="24"/>
          <w:szCs w:val="24"/>
        </w:rPr>
        <w:t xml:space="preserve">, а не устремлённому? Соответственно, чтобы открыть новое подразделение ИВДИВО нужна команда устремлённых 16 человек, и всё. Поэтому говорить, что это стратегия, я не 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почему не стратегия. Ну, есть эти 16 человек… Вот недавно у нас там открывается подразделение. Сейчас параллельно по поручению Кут Хуми идёт работа по открытию нового подразделения. Там наша Владычица Синтеза этим занимается вот эти два дня. Прям эти два дня Владычица Синтеза занимается разработкой открытия нового подразделения, открою вам тайну. Вы не знаете ни где, ни как, это я знаю и Владычица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енькие открывают подразделение, и чё? Территория в кайфе, новенькие ещё больше, только психологическом: а чего делать? И открытием новых подразделений мы должны этих новеньких потом вытянуть из несознанки, старый советский слэнг, на сознанку, и чтобы они учились сознательно хоть что-то делать. То есть это большая работа с людьми. И открытие новых подразделений – это разработка и расширение команды. Потому что ИВДИВО это команда, но это не стратегическая цель, это тактическая. </w:t>
      </w:r>
    </w:p>
    <w:p>
      <w:pPr>
        <w:pStyle w:val="Normal"/>
        <w:spacing w:lineRule="auto" w:line="240" w:before="0" w:after="0"/>
        <w:ind w:firstLine="567"/>
        <w:jc w:val="both"/>
        <w:rPr/>
      </w:pPr>
      <w:r>
        <w:rPr>
          <w:rFonts w:cs="Times New Roman" w:ascii="Times New Roman" w:hAnsi="Times New Roman"/>
          <w:sz w:val="24"/>
          <w:szCs w:val="24"/>
        </w:rPr>
        <w:t xml:space="preserve">Потому что, </w:t>
      </w:r>
      <w:r>
        <w:rPr>
          <w:rFonts w:cs="Times New Roman" w:ascii="Times New Roman" w:hAnsi="Times New Roman"/>
          <w:b/>
          <w:bCs/>
          <w:sz w:val="24"/>
          <w:szCs w:val="24"/>
        </w:rPr>
        <w:t xml:space="preserve">когда появляется команда и она расширяется, нам надо что-то делать – вот это стратегическая цель. </w:t>
      </w:r>
      <w:r>
        <w:rPr>
          <w:rFonts w:cs="Times New Roman" w:ascii="Times New Roman" w:hAnsi="Times New Roman"/>
          <w:iCs/>
          <w:sz w:val="24"/>
          <w:szCs w:val="24"/>
        </w:rPr>
        <w:t xml:space="preserve">А расширение команды – это уже тактическая цель, это важно, но не главно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стратегическая цель – главное. На что мы будем нацеливать, в том числе новые команды, которые у нас появя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еспособность 256 Частей Человек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тактическая цель. Особенно окончание, ребята, дееспособность Частей Человека: а давайте мы его изнасилуем? Причём по-европейски много-гендерно? Внимание, ничего личного, я специально так ответил, потому что это нарушение свободы воли. Сделай… Сдел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ам. Вот от этих иллюзий пора освобождаться при переход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звращаемся. При переходе из предыдущей эпохи в новую мы тянули человечество немерено. Слово немерено? Ну, мы вытянули фактически в 34-й архетип, а по Синтезу Стандарт был выйти в первы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мы в 34 раза перевыполнили наше поручение перед Отцом. То есть мы восстановили человечество даже в правах 34-го архетипа материи, откуда когда-то благополучно гакнулись, в смысле выпали. Я не знаю, как мы выпали, это отвечает то человечество, которое тогда был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лавное, что мы восстановили наше человечество в Октавных правах. Причём восстановили так, что все окружающие Цивилизации на нас смотрят в ужасе, потому что они не ожидали от нас такой прыти. Они вообще не ожидали такой системы действия, которую мы им сейчас показываем, у них такого нет.</w:t>
      </w:r>
    </w:p>
    <w:p>
      <w:pPr>
        <w:pStyle w:val="Normal"/>
        <w:spacing w:lineRule="auto" w:line="240" w:before="0" w:after="0"/>
        <w:ind w:firstLine="567"/>
        <w:jc w:val="both"/>
        <w:rPr/>
      </w:pPr>
      <w:r>
        <w:rPr>
          <w:rFonts w:cs="Times New Roman" w:ascii="Times New Roman" w:hAnsi="Times New Roman"/>
          <w:iCs/>
          <w:sz w:val="24"/>
          <w:szCs w:val="24"/>
        </w:rPr>
        <w:t xml:space="preserve">Но давайте закончим эту иллюзию, что мы должны развивать Части человечества – </w:t>
      </w:r>
      <w:r>
        <w:rPr>
          <w:rFonts w:cs="Times New Roman" w:ascii="Times New Roman" w:hAnsi="Times New Roman"/>
          <w:b/>
          <w:bCs/>
          <w:iCs/>
          <w:sz w:val="24"/>
          <w:szCs w:val="24"/>
        </w:rPr>
        <w:t>Отец это делать может</w:t>
      </w:r>
      <w:r>
        <w:rPr>
          <w:rFonts w:cs="Times New Roman" w:ascii="Times New Roman" w:hAnsi="Times New Roman"/>
          <w:iCs/>
          <w:sz w:val="24"/>
          <w:szCs w:val="24"/>
        </w:rPr>
        <w:t>! Когда мы участвуем в практиках с Отцом, вчера, там на восемь миллиардов сто миллионов это работа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 только мы говорим, что мы сами что-то делаем человечеству – это уже становится иллюзией. Почему? По стандарту Синтеза человек живёт внешним, правильно? Если мы делаем что-то человечеству и человеку не с Отцом, а сами, мы начинаем жить внешне, потому что человек живёт только внешни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он внутренним живёт – это уже культура, искусство, наука, философия, то есть это внутренние явления, и у нас для этого есть Организации. Но чтобы человек жил внутренним, он должен сам в этом участвовать. Соответственно если мы говорим, что Человек живёт внешним, то чтобы продолжить сленг «помогать человечеству», мы должны тоже начать жить внешним, помогая человечеству заниматься какой-то внешней деятельностью.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о тогда мы потеряем с вами внутреннюю деятельность. Человек, занимаясь внутренней деятельностью, куда идёт? Или к чему идёт? Или куда? Ну,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вящённы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свящённый. То есть, как только мы видим, что человек начинает заниматься внутренней деятельностью, он начинает из себя взращивать Посвящённого и тогда идёт к нам. То есть только люди с внутренней активной деятельностью, раньше бы сказали – позицией внутренней, – начинают идти в сторону Посвящённых и должны попадать в наши ряд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Без внутренней активной деятельности, когда человек идёт к Посвящённому сознательно, в наших рядах делать нечего, давайте честно скажем. У нас даже первый курс – это курс Посвящённог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 этом, на Новый год мы стяжали Части всему человечеству, и человечество взрастало. Но это всё человечество, а не каждый отдельный Человек.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Мы на Новый год сделали новые шестнадцать Частей, и теперь что должны делать для человечества и каждого отдельного человека? Тактическая задача. Это не стратегия, это тактическая задача. Что мы должны делать для человечества и каждого отдельного человека, чтобы они выросли, но мы на них не влия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нцентрация Огня и Синтез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на них нельзя, нарушение свободы воли. «Изнасиловал Огнями», это так называется. Я специально такой сленг делаю, чтобы вы понимали, как плохо всё выглядит. Такими словами. Я могу по-другому сказать, но лучше так сказать, чтобы вы понимали, что насилие Огнём – это такое же насилие, как и другое насили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асилие, кстати, Духом, почему в революцию церкви сносили? Это было насилие Духом, когда батюшка прав, а все остальные сволочи – своё несли. В итоге, батюшек всех повесили, большинство. Сейчас кричат, как это было плохо в революционную ситуацию. Но забывают, что церковь тогда была насилием, раз. И второе: почему сносили церкви? Кто стоял во Главе Церкв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Цар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Патриарх Вселенски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Размечтался. В то время во главе церкви стоял царь всея Руси. Внимание, он отрёкся от престола, значит он отрёкся от чего? От церкви. Значит, церковь стала в этот момент бездуховна, так как источник божьего помазания отрёкся от престола, а значит отрёкся от церкви. Любой крестьянин это просчитал сразу же. Что нужно сделать? Снести те институции, которые символизировали царскую власть, тем более что революция была против царской власт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то был представителем царской власти на селе? Сейчас будете смеяться: батюшка. Поэтому, когда нам говорят, что громили церкви и вешали священников, это плохо и против религии, это было не против религии, это было против царя-батюшки, который отрёкся, и вместе с ним должна была отречься вся его команда, а дальше страшно: включая батюшек. Потому что он был глава церкви, и он её отречением от престола вывел за правовое поле, это юридический язык. То есть низверг, это религиозный язык.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с точки зрения правоверных православных, не мусульман, а православных, батюшки перестали быть символом помазания божьего, потому что во главе никто не стоял. Нет главы, а рыба гниёт с головы, голова отсечена – всех в расход! Это даже не народная мудрость. Поэтому гонение на батюшек организовал товарищ бывший верховный помазанный. И после этого церковь делает Николашу святым, Ну, просто можно улыбаться, сколько из-за него священников грохнули! Кто грохал, виноваты – убийство смертный грех, и так далее. Но как бы спровоцировал это помазанник бож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ак-то наши историки не любят это публиковать, у нас очень много монархически-идиотически настроенных. Но, ведь, это спровоцировал царь-батюшка отречением от престола. И второй его братец, который сказал: «Не возьму власть в свои руки», – отреклись от престола в пользу Константина. Поэтому у нас два специалиста по идиотизму не просчитывали последствия своих действий. </w:t>
      </w:r>
    </w:p>
    <w:p>
      <w:pPr>
        <w:pStyle w:val="Normal"/>
        <w:spacing w:lineRule="auto" w:line="240" w:before="0" w:after="0"/>
        <w:ind w:firstLine="567"/>
        <w:jc w:val="both"/>
        <w:rPr/>
      </w:pPr>
      <w:r>
        <w:rPr>
          <w:rFonts w:cs="Times New Roman" w:ascii="Times New Roman" w:hAnsi="Times New Roman"/>
          <w:iCs/>
          <w:sz w:val="24"/>
          <w:szCs w:val="24"/>
        </w:rPr>
        <w:t>Не понравилось, да? Смотрите, некоторые из вас удивлённо слушают меня. Юридически я сейчас говорю выверенно, с точки зрения ИВДИВО это вообще аксиома, и Иерархии тоже. А с точки зрения нашей юридической практики, там крестьяне громили священников, почему? Убираем царскую особь. Да, потому что священник был насильником Духа на территории.</w:t>
      </w:r>
      <w:r>
        <w:rPr>
          <w:rFonts w:cs="Times New Roman" w:ascii="Times New Roman" w:hAnsi="Times New Roman"/>
          <w:sz w:val="24"/>
          <w:szCs w:val="24"/>
        </w:rPr>
        <w:t xml:space="preserve"> И если что-то не так, батюшка всегда прав. А был ли прав батюшка по его образованию, компетенциям, и по списку, это не факт, «бабушка надвое сказала». А уж что они делали, когда они были правы на своих территориях, лучше не знать, потому что, когда узнаёшь, то не удивляешься, почему их потом отправили в рас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 что их отправили в расход, я против убийств категорически, но некоторые ситуации были спровоцированы ими самими, то есть они были не за Дух Святой, а за самодержавие земное, имущественное, в этом пробл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39" w:name="__RefHeading___Toc126872459"/>
      <w:bookmarkEnd w:id="39"/>
      <w:r>
        <w:rPr>
          <w:rFonts w:cs="Times New Roman" w:ascii="Times New Roman" w:hAnsi="Times New Roman"/>
          <w:color w:val="000000"/>
          <w:sz w:val="24"/>
          <w:szCs w:val="24"/>
        </w:rPr>
        <w:t>О корректном возжигании терри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сейчас начнём людям насильно направлять Огни – это насилие. Если мы это делаем в выражении Отца и с Отцом эманируем Огонь – это Отцовская практика, а мы выразители Отца физически. </w:t>
      </w:r>
    </w:p>
    <w:p>
      <w:pPr>
        <w:pStyle w:val="Normal"/>
        <w:spacing w:lineRule="auto" w:line="240" w:before="0" w:after="0"/>
        <w:ind w:firstLine="567"/>
        <w:jc w:val="both"/>
        <w:rPr/>
      </w:pPr>
      <w:r>
        <w:rPr>
          <w:rFonts w:cs="Times New Roman" w:ascii="Times New Roman" w:hAnsi="Times New Roman"/>
          <w:b/>
          <w:bCs/>
          <w:sz w:val="24"/>
          <w:szCs w:val="24"/>
        </w:rPr>
        <w:t xml:space="preserve">То есть сами делать не имеем права, а с Отцом обязаны, отсюда возникает тактический вопрос: насколько мы с Отцом? </w:t>
      </w:r>
      <w:r>
        <w:rPr>
          <w:rFonts w:cs="Times New Roman" w:ascii="Times New Roman" w:hAnsi="Times New Roman"/>
          <w:sz w:val="24"/>
          <w:szCs w:val="24"/>
        </w:rPr>
        <w:t xml:space="preserve">Но стратегической целью развивать Части людей – в такой формулировке это некорректно. А в какой коррект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имел в виду другое. Что на планете Земля необходимо, чтобы была концентрация Огня и Синтеза в сфер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гласен. Но это же другие слова, до этого ты же это не говорил. У нас запись идёт. Ты сейчас сказал совершенно разн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ты говоришь, чтобы на Планете Земля была концентрация Синтеза, я с тобой сразу согласен, но это тоже тактическая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как этого добиться, я насчёт Частей: чтобы у людей развивались Части, что мы должны делать как Посвящённые? Берём просто первый уровень: Посвящённые. Я не буду брать восьмой уровень Отц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сть очень знаменитая фраза для Посвящённых: что они должны делать для этого? Чувствуете, как мы зациклились и заструктурилис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зменись сам, и тысячи измен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лодец. Жена, научи мужа, чтобы он это произносил. Муж и жена – один Отец. Сидите рядом, он так не думает, но ты хоть его обучи это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изменись сам, и тысячи изменятся! Но изменись сам, и для подразделения Москвы изменятся 15-20 миллионов, сколько у вас? У вас не только свой регион Москвы, а все невозожжённые территории России, там даже больше, наверное. </w:t>
      </w:r>
    </w:p>
    <w:p>
      <w:pPr>
        <w:pStyle w:val="Normal"/>
        <w:spacing w:lineRule="auto" w:line="240" w:before="0" w:after="0"/>
        <w:ind w:firstLine="567"/>
        <w:jc w:val="both"/>
        <w:rPr/>
      </w:pPr>
      <w:r>
        <w:rPr>
          <w:rFonts w:cs="Times New Roman" w:ascii="Times New Roman" w:hAnsi="Times New Roman"/>
          <w:sz w:val="24"/>
          <w:szCs w:val="24"/>
        </w:rPr>
        <w:t xml:space="preserve">То есть вы должны понимать, что </w:t>
      </w:r>
      <w:r>
        <w:rPr>
          <w:rFonts w:cs="Times New Roman" w:ascii="Times New Roman" w:hAnsi="Times New Roman"/>
          <w:b/>
          <w:bCs/>
          <w:sz w:val="24"/>
          <w:szCs w:val="24"/>
        </w:rPr>
        <w:t>когда вы меняетесь Частью, у вас в этот момент меняется вся команда территории подразделения</w:t>
      </w:r>
      <w:r>
        <w:rPr>
          <w:rFonts w:cs="Times New Roman" w:ascii="Times New Roman" w:hAnsi="Times New Roman"/>
          <w:sz w:val="24"/>
          <w:szCs w:val="24"/>
        </w:rPr>
        <w:t>. Кто-то из вас так думает? Или у вас пока тысячи только 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есть концентрация, что при преображении, изменении вашей Части это преображение, изменение от вашей ответственности идёт на всю команду территории? Или такого взгля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н у нас сидит представитель команды США здесь. Ели они концентрированно в команде работают над изменением Части – у них меняется примерно 400 миллионов населения США. Там США-Канада, двойное подразделение. Масштаб сумасшедш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одразделение Европы есть. Убираем Италию, Германию – там по 60 миллионов. В Европе их где-то 420. Подразделение Европы поменяло внутри себя Части – на 300 миллионов, 350, пошло действие. Масштаб сумасшедший. Для срав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Москва: поменяли все Части, и кроме региона Москвы, Москва – это регион, кто не знает, все регионы России, невозожжённые отдельным подразделением, начинают менять свои Части. То есть действие идёт не внешнее, а внутреннее.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bCs/>
          <w:sz w:val="24"/>
          <w:szCs w:val="24"/>
        </w:rPr>
        <w:t>чтобы поддержать рост Частей, надо постоянно эманировать Огонь</w:t>
      </w:r>
      <w:r>
        <w:rPr>
          <w:rFonts w:cs="Times New Roman" w:ascii="Times New Roman" w:hAnsi="Times New Roman"/>
          <w:sz w:val="24"/>
          <w:szCs w:val="24"/>
        </w:rPr>
        <w:t>, выражая кого? Отца и Кут Хуми</w:t>
      </w:r>
      <w:r>
        <w:rPr>
          <w:rFonts w:cs="Times New Roman" w:ascii="Times New Roman" w:hAnsi="Times New Roman"/>
          <w:b/>
          <w:bCs/>
          <w:sz w:val="24"/>
          <w:szCs w:val="24"/>
        </w:rPr>
        <w:t>. То есть если ты выражаешь Отца и Кут Хуми, то твои эманации Огня право-верные</w:t>
      </w:r>
      <w:r>
        <w:rPr>
          <w:rFonts w:cs="Times New Roman" w:ascii="Times New Roman" w:hAnsi="Times New Roman"/>
          <w:sz w:val="24"/>
          <w:szCs w:val="24"/>
        </w:rPr>
        <w:t xml:space="preserve">. Но желательно </w:t>
      </w:r>
      <w:r>
        <w:rPr>
          <w:rFonts w:cs="Times New Roman" w:ascii="Times New Roman" w:hAnsi="Times New Roman"/>
          <w:iCs/>
          <w:sz w:val="24"/>
          <w:szCs w:val="24"/>
        </w:rPr>
        <w:t xml:space="preserve">в коллективной практике. То есть, если ты грань насилия понимаешь на грани свободы воли – </w:t>
      </w:r>
      <w:r>
        <w:rPr>
          <w:rFonts w:cs="Times New Roman" w:ascii="Times New Roman" w:hAnsi="Times New Roman"/>
          <w:b/>
          <w:bCs/>
          <w:iCs/>
          <w:sz w:val="24"/>
          <w:szCs w:val="24"/>
        </w:rPr>
        <w:t>мы не имеем право нарушать свободу воли даже внутренней жизни</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ведь всё равно эманируем в ИВДИВО и в ИВДИВО территор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чера эманировали гражданам планеты Зем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разве это не получается, что благодаря этим эманациям повышается концентрация Огня и Синтез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огласен. Этим повышается, согласен. Это тактическая цель. Я же об этом же. Это тактическая цель, если мы эманируем в ИВДИВО, а не гражданам, это правильно. Но первое же слово гражданам бы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про граждан вообще молчал и про Части думал.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иалог удался. Главное, чтобы мы увидели: если мы просто людям эманируем, то это может быть нарушением свободы воли. Если мы эманируем в ИВДИВО, а ИВДИВО потом эманирует людям, то всё в порядке. Потому что ИВДИВО руководит Кут Хуми, и там уже распределение идёт по-другому. По-моему, чест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итоге наша задача и самая первая концентрация – это измениться самом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теперь вспоминаем, чтобы у людей взращивались Части, мы не стяжали новые Части и новые концентрации Частей, хотя мы это делаем на Новый год, да? Но мы это делаем с Отцом на Рождество, это Рождественские практики шли с Отц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мы преображались и у людей росли Части, мы должны в себе Части менять. И теперь каждый вспоминает, какую вы практику сделали за последнее время, чтобы в себе поменять, и как, хоть одну Часть. Я не к тому, что вы это не делаете, просто сами для себя вспомните. </w:t>
      </w:r>
    </w:p>
    <w:p>
      <w:pPr>
        <w:pStyle w:val="Normal"/>
        <w:spacing w:lineRule="auto" w:line="240" w:before="0" w:after="0"/>
        <w:ind w:firstLine="567"/>
        <w:jc w:val="both"/>
        <w:rPr/>
      </w:pPr>
      <w:r>
        <w:rPr>
          <w:rFonts w:cs="Times New Roman" w:ascii="Times New Roman" w:hAnsi="Times New Roman"/>
          <w:iCs/>
          <w:sz w:val="24"/>
          <w:szCs w:val="24"/>
        </w:rPr>
        <w:t xml:space="preserve">Кто это делал и вспомнил, что он это делал, вопрос – у вас в голове стояла какая цифра, что </w:t>
      </w:r>
      <w:r>
        <w:rPr>
          <w:rFonts w:cs="Times New Roman" w:ascii="Times New Roman" w:hAnsi="Times New Roman"/>
          <w:b/>
          <w:bCs/>
          <w:iCs/>
          <w:sz w:val="24"/>
          <w:szCs w:val="24"/>
        </w:rPr>
        <w:t xml:space="preserve">вместе с вашим изменением Части меняется сколько людей? Должно стоять всё количество населения территори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в этот момент вы менялись сами, но эта цифра не стояла, не факт, что вместе с вами все поменялись. Ну, тысячи поменялись, но раньше это был размер, а сегодня это для нас с вами не размер. То есть, допустим, для каждого члена подразделения ИВДИВО Москва вместе с изменениями вашей Части должно быть изменение от 20 миллион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тверть миллиар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м предлагают четверть миллиарда даже. Где столько населения России взяли, я не знаю, потому что для меня четверть миллиарда – это 250 миллионов. Ну, как бы, это не мой вопрос, наверное, Китай захватили как-то. Население России – 160 миллион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56 регионов. 55 возожженных. Москву убираем. Минус 54 региона. То есть, в принципе, из девяноста 54 – это, фактически, половина пускай, значит, где-то, максимум 70 миллионов. Но 70 миллионов – это не четверть миллиарда. Условно, с учётом того, что Москва как регион самый крупный в России, поэтому я и говорю, о 70 миллионах.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так, по Посвящённому состоянию: изменись сам Частью, и энное количество людей, участвующих территориально в подразделении, меняется. Мы это делаем?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Это насчет вчерашней темы: мы знаем, но не прожива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теперь вопрос, а почему эти люди меняются? Опять же, это то, что вы знаете. Кто помнит, почему эти люди обязательно на вас среагируют и поменяю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дин за всех и все за одног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ушкетёр. Шпаги только не хватает, но меч в позвоночнике может заменить шпагу. Один за всех, все за одного. Но не все люди «один за всех, и все за одного». Есть все те, кто против всех, а таких много, и даже в нашей среде встречаются, они не смогут войти в закон: один за всех, и все за одного. Многие настолько одиночки, что даже в команде ИВДИВО они супер-одиночки, но они и в команде, но суперодиночки, там или по внутреннему состоянию, или по внешнему. И у них закон «один за всех, все за одного» уже не сработает. Не потому, что кто-то плохо к ним относится, а потому что они внутри сами по себе. Сами по себе. И там «один за всех, все за одного» просто не работает. Значит, чтобы это сработало, что нужно сделать? Или что у вас ес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вайте так, что у вас есть, чтобы это сработало? Ребята, я спрашиваю сейчас простейшую вещ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каждо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авай ты будешь молчать теперь. Ты забиваешь своими неправильными ответами мозги думающих, возможно, правильно. Понимаете, он же хотел ИВДИВО каждого, своё, своё, своё – ты сказал: ИВДИВО каждого. Ты не сказал: ИВДИВО. А ИВДИВО каждого – это сразу твоё.</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если я скажу: моё! Если я просто скажу: «ИВДИВО каждого», – сам, оно будет только моим. </w:t>
      </w:r>
    </w:p>
    <w:p>
      <w:pPr>
        <w:pStyle w:val="Normal"/>
        <w:spacing w:lineRule="auto" w:line="240" w:before="0" w:after="0"/>
        <w:ind w:firstLine="567"/>
        <w:jc w:val="both"/>
        <w:rPr/>
      </w:pPr>
      <w:r>
        <w:rPr>
          <w:rFonts w:cs="Times New Roman" w:ascii="Times New Roman" w:hAnsi="Times New Roman"/>
          <w:i/>
          <w:sz w:val="24"/>
          <w:szCs w:val="24"/>
        </w:rPr>
        <w:t>Из зала: Но у каждого есть ИВДИВО каждого</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его проблема! То, что у каждого есть ИВДИВО каждого – это его проблема, мы работаем только с ИВДИВ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чтобы ИВДИВО каждого среагировало на работу всех, у кого есть ИВДИВО каждого, работая с ИВДИВО, у вас что есть? У вас это уже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 Должностной Компетенции.</w:t>
      </w:r>
    </w:p>
    <w:p>
      <w:pPr>
        <w:pStyle w:val="Normal"/>
        <w:spacing w:lineRule="auto" w:line="240" w:before="0" w:after="0"/>
        <w:ind w:firstLine="567"/>
        <w:jc w:val="both"/>
        <w:rPr/>
      </w:pPr>
      <w:r>
        <w:rPr>
          <w:rFonts w:cs="Times New Roman" w:ascii="Times New Roman" w:hAnsi="Times New Roman"/>
          <w:iCs/>
          <w:sz w:val="24"/>
          <w:szCs w:val="24"/>
        </w:rPr>
        <w:t xml:space="preserve">Ну, Ядро Должностной Компетенции – это потеплело, но ответ неправильный. Мы сейчас говорим не о твоей Должности и твоей Компетенции в ИВДИВО, а о том, </w:t>
      </w:r>
      <w:r>
        <w:rPr>
          <w:rFonts w:cs="Times New Roman" w:ascii="Times New Roman" w:hAnsi="Times New Roman"/>
          <w:b/>
          <w:bCs/>
          <w:iCs/>
          <w:sz w:val="24"/>
          <w:szCs w:val="24"/>
        </w:rPr>
        <w:t xml:space="preserve">почему граждане реагируют на то, что твои Части меняю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раждане не реагируют на твою Должность, уверяю тебя, им на это, в общем, тьфу. И правильно делают, у них свобода воли. Если за всеми следить, то с ума сойдёшь, тут за телевизором уследить не успеваешь, а тут ещё за нами следить?!</w:t>
      </w:r>
    </w:p>
    <w:p>
      <w:pPr>
        <w:pStyle w:val="Normal"/>
        <w:spacing w:lineRule="auto" w:line="240" w:before="0" w:after="0"/>
        <w:ind w:firstLine="567"/>
        <w:jc w:val="both"/>
        <w:rPr/>
      </w:pPr>
      <w:r>
        <w:rPr>
          <w:rFonts w:cs="Times New Roman" w:ascii="Times New Roman" w:hAnsi="Times New Roman"/>
          <w:iCs/>
          <w:sz w:val="24"/>
          <w:szCs w:val="24"/>
        </w:rPr>
        <w:t xml:space="preserve">Что? Сдаётесь? Вот и всё? Даже знаний наконец-таки не нашли, хотя вы это знаете. Но так как вы не проживаете это и не сопереживаете гражданам, вы даже это вспомнить не можете. Ответ: тёпленькое в Ядре Должностной Компетенции. Кто продолжит? </w:t>
      </w:r>
      <w:r>
        <w:rPr>
          <w:rFonts w:cs="Times New Roman" w:ascii="Times New Roman" w:hAnsi="Times New Roman"/>
          <w:b/>
          <w:bCs/>
          <w:iCs/>
          <w:sz w:val="24"/>
          <w:szCs w:val="24"/>
        </w:rPr>
        <w:t>В Ядре Должностной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ь Синтез по количеству Искр граждан.</w:t>
      </w:r>
    </w:p>
    <w:p>
      <w:pPr>
        <w:pStyle w:val="Normal"/>
        <w:spacing w:lineRule="auto" w:line="240" w:before="0" w:after="0"/>
        <w:ind w:firstLine="567"/>
        <w:jc w:val="both"/>
        <w:rPr/>
      </w:pPr>
      <w:r>
        <w:rPr>
          <w:rFonts w:cs="Times New Roman" w:ascii="Times New Roman" w:hAnsi="Times New Roman"/>
          <w:b/>
          <w:bCs/>
          <w:iCs/>
          <w:sz w:val="24"/>
          <w:szCs w:val="24"/>
        </w:rPr>
        <w:t>Есть синтез количества Искр по количеству граждан на вашей территории.</w:t>
      </w:r>
      <w:r>
        <w:rPr>
          <w:rFonts w:cs="Times New Roman" w:ascii="Times New Roman" w:hAnsi="Times New Roman"/>
          <w:iCs/>
          <w:sz w:val="24"/>
          <w:szCs w:val="24"/>
        </w:rPr>
        <w:t xml:space="preserve"> И это уже ответ, даже в Распоряжении это написан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начит, как только вы начинаете меняться сами и менять свою Часть – у вас возбуждается Ядро Должностной Компетенции. И вместе с вами, когда внутри Часть меняется, то меняются Части в гражданах, потому что в этот момент начинается рассеяние Искр по гражданам.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Но рассеяние делает Кут Хуми, если он увидит, что ваши изменения полезны, тогда Ядро Должностной Компетенции открыва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Кут Хуми видит, что вы что-то там изысканно выдумали, но это не относится к нормальному развитию Части – Ядро как-то не открывается и Искры по гражданам не идут. Но, в смысле, что если вы порвали всех, как тузик тряпочку, и ушли в 40-й архетип материи и говорите: «Я там стояла, стою и буду стоять», – Ядро не откроется, потому что гражданам это опасно в таком Огне быть. Вы там, пожалуйста, сгорайте, а граждане не будут: защита граждан. </w:t>
      </w:r>
    </w:p>
    <w:p>
      <w:pPr>
        <w:pStyle w:val="Normal"/>
        <w:spacing w:lineRule="auto" w:line="240" w:before="0" w:after="0"/>
        <w:ind w:firstLine="567"/>
        <w:jc w:val="both"/>
        <w:rPr/>
      </w:pPr>
      <w:r>
        <w:rPr>
          <w:rFonts w:cs="Times New Roman" w:ascii="Times New Roman" w:hAnsi="Times New Roman"/>
          <w:iCs/>
          <w:sz w:val="24"/>
          <w:szCs w:val="24"/>
        </w:rPr>
        <w:t xml:space="preserve">А если вы как-то поменяли свою Часть, даже ИВДИВО каждого – не как Часть, а как организационное явление, и правильно это сделали, Кут Хуми сказал: «А вот это правильная мысль и делаем», – </w:t>
      </w:r>
      <w:r>
        <w:rPr>
          <w:rFonts w:cs="Times New Roman" w:ascii="Times New Roman" w:hAnsi="Times New Roman"/>
          <w:b/>
          <w:bCs/>
          <w:iCs/>
          <w:sz w:val="24"/>
          <w:szCs w:val="24"/>
        </w:rPr>
        <w:t>ИВДИВО каждого открывается, ваше Ядро Должностной Компетенции открывается и Искры рассеянием</w:t>
      </w:r>
      <w:r>
        <w:rPr>
          <w:rFonts w:cs="Times New Roman" w:ascii="Times New Roman" w:hAnsi="Times New Roman"/>
          <w:iCs/>
          <w:sz w:val="24"/>
          <w:szCs w:val="24"/>
        </w:rPr>
        <w:t xml:space="preserve"> – рассе</w:t>
      </w:r>
      <w:r>
        <w:rPr>
          <w:rFonts w:cs="Times New Roman" w:ascii="Times New Roman" w:hAnsi="Times New Roman"/>
          <w:b/>
          <w:bCs/>
          <w:iCs/>
          <w:sz w:val="24"/>
          <w:szCs w:val="24"/>
        </w:rPr>
        <w:t>я</w:t>
      </w:r>
      <w:r>
        <w:rPr>
          <w:rFonts w:cs="Times New Roman" w:ascii="Times New Roman" w:hAnsi="Times New Roman"/>
          <w:iCs/>
          <w:sz w:val="24"/>
          <w:szCs w:val="24"/>
        </w:rPr>
        <w:t>нием</w:t>
      </w:r>
      <w:r>
        <w:rPr>
          <w:rFonts w:cs="Times New Roman" w:ascii="Times New Roman" w:hAnsi="Times New Roman"/>
          <w:b/>
          <w:bCs/>
          <w:iCs/>
          <w:sz w:val="24"/>
          <w:szCs w:val="24"/>
        </w:rPr>
        <w:t xml:space="preserve"> – </w:t>
      </w:r>
      <w:r>
        <w:rPr>
          <w:rFonts w:cs="Times New Roman" w:ascii="Times New Roman" w:hAnsi="Times New Roman"/>
          <w:iCs/>
          <w:sz w:val="24"/>
          <w:szCs w:val="24"/>
        </w:rPr>
        <w:t>росси</w:t>
      </w:r>
      <w:r>
        <w:rPr>
          <w:rFonts w:cs="Times New Roman" w:ascii="Times New Roman" w:hAnsi="Times New Roman"/>
          <w:b/>
          <w:bCs/>
          <w:iCs/>
          <w:sz w:val="24"/>
          <w:szCs w:val="24"/>
        </w:rPr>
        <w:t>я</w:t>
      </w:r>
      <w:r>
        <w:rPr>
          <w:rFonts w:cs="Times New Roman" w:ascii="Times New Roman" w:hAnsi="Times New Roman"/>
          <w:iCs/>
          <w:sz w:val="24"/>
          <w:szCs w:val="24"/>
        </w:rPr>
        <w:t xml:space="preserve">не </w:t>
      </w:r>
      <w:bookmarkStart w:id="40" w:name="_Hlk125563035"/>
      <w:r>
        <w:rPr>
          <w:rFonts w:cs="Times New Roman" w:ascii="Times New Roman" w:hAnsi="Times New Roman"/>
          <w:iCs/>
          <w:sz w:val="24"/>
          <w:szCs w:val="24"/>
        </w:rPr>
        <w:t>– рассе</w:t>
      </w:r>
      <w:r>
        <w:rPr>
          <w:rFonts w:cs="Times New Roman" w:ascii="Times New Roman" w:hAnsi="Times New Roman"/>
          <w:b/>
          <w:bCs/>
          <w:iCs/>
          <w:sz w:val="24"/>
          <w:szCs w:val="24"/>
        </w:rPr>
        <w:t>я</w:t>
      </w:r>
      <w:r>
        <w:rPr>
          <w:rFonts w:cs="Times New Roman" w:ascii="Times New Roman" w:hAnsi="Times New Roman"/>
          <w:iCs/>
          <w:sz w:val="24"/>
          <w:szCs w:val="24"/>
        </w:rPr>
        <w:t>нием</w:t>
      </w:r>
      <w:bookmarkEnd w:id="40"/>
      <w:r>
        <w:rPr>
          <w:rFonts w:cs="Times New Roman" w:ascii="Times New Roman" w:hAnsi="Times New Roman"/>
          <w:iCs/>
          <w:sz w:val="24"/>
          <w:szCs w:val="24"/>
        </w:rPr>
        <w:t xml:space="preserve"> – </w:t>
      </w:r>
      <w:r>
        <w:rPr>
          <w:rFonts w:cs="Times New Roman" w:ascii="Times New Roman" w:hAnsi="Times New Roman"/>
          <w:b/>
          <w:bCs/>
          <w:iCs/>
          <w:sz w:val="24"/>
          <w:szCs w:val="24"/>
        </w:rPr>
        <w:t>фиксируются на каждом гражданине территории подразделения,</w:t>
      </w:r>
      <w:r>
        <w:rPr>
          <w:rFonts w:cs="Times New Roman" w:ascii="Times New Roman" w:hAnsi="Times New Roman"/>
          <w:iCs/>
          <w:sz w:val="24"/>
          <w:szCs w:val="24"/>
        </w:rPr>
        <w:t xml:space="preserve"> и в этот момент у всех всё меняе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1" w:name="__RefHeading___Toc126872460"/>
      <w:bookmarkEnd w:id="41"/>
      <w:r>
        <w:rPr>
          <w:rFonts w:cs="Times New Roman" w:ascii="Times New Roman" w:hAnsi="Times New Roman"/>
          <w:color w:val="000000"/>
          <w:sz w:val="24"/>
          <w:szCs w:val="24"/>
        </w:rPr>
        <w:t>Первая стратегическая цель</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изменись сам и тысячи изменятся – это тактическая цель. </w:t>
      </w:r>
    </w:p>
    <w:p>
      <w:pPr>
        <w:pStyle w:val="Normal"/>
        <w:spacing w:lineRule="auto" w:line="240" w:before="0" w:after="0"/>
        <w:ind w:firstLine="567"/>
        <w:jc w:val="both"/>
        <w:rPr/>
      </w:pPr>
      <w:r>
        <w:rPr>
          <w:rFonts w:cs="Times New Roman" w:ascii="Times New Roman" w:hAnsi="Times New Roman"/>
          <w:iCs/>
          <w:sz w:val="24"/>
          <w:szCs w:val="24"/>
        </w:rPr>
        <w:t>Я, по-моему, всех дождался, но</w:t>
      </w:r>
      <w:r>
        <w:rPr>
          <w:rFonts w:cs="Times New Roman" w:ascii="Times New Roman" w:hAnsi="Times New Roman"/>
          <w:b/>
          <w:bCs/>
          <w:iCs/>
          <w:sz w:val="24"/>
          <w:szCs w:val="24"/>
        </w:rPr>
        <w:t xml:space="preserve"> стратегическую цель</w:t>
      </w:r>
      <w:r>
        <w:rPr>
          <w:rFonts w:cs="Times New Roman" w:ascii="Times New Roman" w:hAnsi="Times New Roman"/>
          <w:iCs/>
          <w:sz w:val="24"/>
          <w:szCs w:val="24"/>
        </w:rPr>
        <w:t xml:space="preserve"> я от вас не дождусь. Отв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Шестьдесят четыре архетип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Не шестьдесят четыре архетипа. </w:t>
      </w:r>
    </w:p>
    <w:p>
      <w:pPr>
        <w:pStyle w:val="Normal"/>
        <w:spacing w:lineRule="auto" w:line="240" w:before="0" w:after="0"/>
        <w:ind w:firstLine="567"/>
        <w:jc w:val="both"/>
        <w:rPr/>
      </w:pPr>
      <w:r>
        <w:rPr>
          <w:rFonts w:cs="Times New Roman" w:ascii="Times New Roman" w:hAnsi="Times New Roman"/>
          <w:iCs/>
          <w:sz w:val="24"/>
          <w:szCs w:val="24"/>
        </w:rPr>
        <w:t xml:space="preserve">Ответ: </w:t>
      </w:r>
      <w:r>
        <w:rPr>
          <w:rFonts w:cs="Times New Roman" w:ascii="Times New Roman" w:hAnsi="Times New Roman"/>
          <w:b/>
          <w:bCs/>
          <w:iCs/>
          <w:sz w:val="24"/>
          <w:szCs w:val="24"/>
        </w:rPr>
        <w:t>пройти тридцать архетипов в ближайшие тридцать лет или дойти до 64-го архетипа</w:t>
      </w:r>
      <w:r>
        <w:rPr>
          <w:rFonts w:cs="Times New Roman" w:ascii="Times New Roman" w:hAnsi="Times New Roman"/>
          <w:iCs/>
          <w:sz w:val="24"/>
          <w:szCs w:val="24"/>
        </w:rPr>
        <w:t xml:space="preserve">. И вы это знаете. Но внутри у вас такого устремления нет. </w:t>
      </w:r>
    </w:p>
    <w:p>
      <w:pPr>
        <w:pStyle w:val="Normal"/>
        <w:spacing w:lineRule="auto" w:line="240" w:before="0" w:after="0"/>
        <w:ind w:firstLine="567"/>
        <w:jc w:val="both"/>
        <w:rPr/>
      </w:pPr>
      <w:r>
        <w:rPr>
          <w:rFonts w:cs="Times New Roman" w:ascii="Times New Roman" w:hAnsi="Times New Roman"/>
          <w:iCs/>
          <w:sz w:val="24"/>
          <w:szCs w:val="24"/>
        </w:rPr>
        <w:t xml:space="preserve">Потому что вы мне его не сказали. Ничего личного. Типа Главы ИВДИВО и так нас туда дотянут. Я не к тому, что вы так подумали, а к тому, что мы будем это исполнять, эту стратегическую цель ИВДИВО. Вы её не видите! Вы ей не сопереживаете! Вот нам на Синтезах нам дали, мы это исполнили, и ладно. </w:t>
      </w:r>
      <w:r>
        <w:rPr>
          <w:rFonts w:cs="Times New Roman" w:ascii="Times New Roman" w:hAnsi="Times New Roman"/>
          <w:b/>
          <w:bCs/>
          <w:iCs/>
          <w:sz w:val="24"/>
          <w:szCs w:val="24"/>
        </w:rPr>
        <w:t>Первая стратегическая цель.</w:t>
      </w:r>
    </w:p>
    <w:p>
      <w:pPr>
        <w:pStyle w:val="Normal"/>
        <w:spacing w:lineRule="auto" w:line="240" w:before="0" w:after="0"/>
        <w:ind w:firstLine="567"/>
        <w:jc w:val="both"/>
        <w:rPr/>
      </w:pPr>
      <w:r>
        <w:rPr>
          <w:rFonts w:cs="Times New Roman" w:ascii="Times New Roman" w:hAnsi="Times New Roman"/>
          <w:b/>
          <w:bCs/>
          <w:iCs/>
          <w:sz w:val="24"/>
          <w:szCs w:val="24"/>
        </w:rPr>
        <w:t xml:space="preserve">Вторая. </w:t>
      </w:r>
      <w:r>
        <w:rPr>
          <w:rFonts w:cs="Times New Roman" w:ascii="Times New Roman" w:hAnsi="Times New Roman"/>
          <w:iCs/>
          <w:sz w:val="24"/>
          <w:szCs w:val="24"/>
        </w:rPr>
        <w:t xml:space="preserve">Это как раз ваши вопросы. Я на третьем Синтезе дал ответ, вам повторю. </w:t>
      </w:r>
    </w:p>
    <w:p>
      <w:pPr>
        <w:pStyle w:val="Normal"/>
        <w:spacing w:lineRule="auto" w:line="240" w:before="0" w:after="0"/>
        <w:ind w:firstLine="567"/>
        <w:jc w:val="both"/>
        <w:rPr/>
      </w:pPr>
      <w:r>
        <w:rPr>
          <w:rFonts w:cs="Times New Roman" w:ascii="Times New Roman" w:hAnsi="Times New Roman"/>
          <w:iCs/>
          <w:sz w:val="24"/>
          <w:szCs w:val="24"/>
        </w:rPr>
        <w:t xml:space="preserve">Зачем мы идём в следующие Октавы? И нам надо ещё стяжать, внимание, за тридцать лет тридцать Октав. Чтобы было понятно, </w:t>
      </w:r>
      <w:r>
        <w:rPr>
          <w:rFonts w:cs="Times New Roman" w:ascii="Times New Roman" w:hAnsi="Times New Roman"/>
          <w:b/>
          <w:bCs/>
          <w:iCs/>
          <w:sz w:val="24"/>
          <w:szCs w:val="24"/>
        </w:rPr>
        <w:t>из ста лет экстернализации ИВДИВО – тридцать лет, это фактически треть</w:t>
      </w:r>
      <w:r>
        <w:rPr>
          <w:rFonts w:cs="Times New Roman" w:ascii="Times New Roman" w:hAnsi="Times New Roman"/>
          <w:iCs/>
          <w:sz w:val="24"/>
          <w:szCs w:val="24"/>
        </w:rPr>
        <w:t xml:space="preserve">! Плюс-минус три го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треть экстернализации мы уже знаем: пройти тридцать архетипов. </w:t>
      </w:r>
    </w:p>
    <w:p>
      <w:pPr>
        <w:pStyle w:val="Normal"/>
        <w:spacing w:lineRule="auto" w:line="240" w:before="0" w:after="0"/>
        <w:ind w:firstLine="567"/>
        <w:jc w:val="both"/>
        <w:rPr/>
      </w:pPr>
      <w:r>
        <w:rPr>
          <w:rFonts w:cs="Times New Roman" w:ascii="Times New Roman" w:hAnsi="Times New Roman"/>
          <w:iCs/>
          <w:sz w:val="24"/>
          <w:szCs w:val="24"/>
        </w:rPr>
        <w:t xml:space="preserve">Значит, в ночной подготовке, когда у нас была лёгкая паника, как же мы будем экстернализировать ИВДИВО, ответ: </w:t>
      </w:r>
      <w:r>
        <w:rPr>
          <w:rFonts w:cs="Times New Roman" w:ascii="Times New Roman" w:hAnsi="Times New Roman"/>
          <w:b/>
          <w:bCs/>
          <w:iCs/>
          <w:sz w:val="24"/>
          <w:szCs w:val="24"/>
        </w:rPr>
        <w:t>углубиться внутрь настолько, чтобы у нас было не тридцать четыре архетипа на сегодня, а шестьдесят четыре, но через тридцать лет.</w:t>
      </w:r>
      <w:r>
        <w:rPr>
          <w:rFonts w:cs="Times New Roman" w:ascii="Times New Roman" w:hAnsi="Times New Roman"/>
          <w:iCs/>
          <w:sz w:val="24"/>
          <w:szCs w:val="24"/>
        </w:rPr>
        <w:t xml:space="preserve"> Это же внутренняя работа? Все зависли. Для того чтобы у нас и через нас, изменившись, – мы меняемся и меняется человечество. Раз.</w:t>
      </w:r>
    </w:p>
    <w:p>
      <w:pPr>
        <w:pStyle w:val="Normal"/>
        <w:spacing w:lineRule="auto" w:line="240" w:before="0" w:after="0"/>
        <w:ind w:firstLine="567"/>
        <w:jc w:val="both"/>
        <w:rPr/>
      </w:pPr>
      <w:r>
        <w:rPr>
          <w:rFonts w:cs="Times New Roman" w:ascii="Times New Roman" w:hAnsi="Times New Roman"/>
          <w:b/>
          <w:bCs/>
          <w:iCs/>
          <w:sz w:val="24"/>
          <w:szCs w:val="24"/>
        </w:rPr>
        <w:t>Вторая стратегическая цель.</w:t>
      </w:r>
      <w:r>
        <w:rPr>
          <w:rFonts w:cs="Times New Roman" w:ascii="Times New Roman" w:hAnsi="Times New Roman"/>
          <w:iCs/>
          <w:sz w:val="24"/>
          <w:szCs w:val="24"/>
        </w:rPr>
        <w:t xml:space="preserve"> Когда мы идем по архетипам, что начинается? Чтобы было понятно, зачем мы идём, иначе… то, что я на третьем Синтезе ответил: «Количество переходит в качество». И так как качество человечества будет расти тысячелетиями, каждого отдельного Человека, и это неэффективно. Скорее всего мы погибнем, судя даже по современным агрессивно настроенным руководителям. </w:t>
      </w:r>
    </w:p>
    <w:p>
      <w:pPr>
        <w:pStyle w:val="Normal"/>
        <w:spacing w:lineRule="auto" w:line="240" w:before="0" w:after="0"/>
        <w:ind w:firstLine="567"/>
        <w:jc w:val="both"/>
        <w:rPr/>
      </w:pPr>
      <w:r>
        <w:rPr>
          <w:rFonts w:cs="Times New Roman" w:ascii="Times New Roman" w:hAnsi="Times New Roman"/>
          <w:iCs/>
          <w:sz w:val="24"/>
          <w:szCs w:val="24"/>
        </w:rPr>
        <w:t xml:space="preserve">Значит, нам надо не обращать внимания на современное качество, а </w:t>
      </w:r>
      <w:r>
        <w:rPr>
          <w:rFonts w:cs="Times New Roman" w:ascii="Times New Roman" w:hAnsi="Times New Roman"/>
          <w:b/>
          <w:bCs/>
          <w:iCs/>
          <w:sz w:val="24"/>
          <w:szCs w:val="24"/>
        </w:rPr>
        <w:t>через количество продавливать качество</w:t>
      </w:r>
      <w:r>
        <w:rPr>
          <w:rFonts w:cs="Times New Roman" w:ascii="Times New Roman" w:hAnsi="Times New Roman"/>
          <w:iCs/>
          <w:sz w:val="24"/>
          <w:szCs w:val="24"/>
        </w:rPr>
        <w:t xml:space="preserve">, </w:t>
      </w:r>
      <w:r>
        <w:rPr>
          <w:rFonts w:cs="Times New Roman" w:ascii="Times New Roman" w:hAnsi="Times New Roman"/>
          <w:b/>
          <w:bCs/>
          <w:iCs/>
          <w:sz w:val="24"/>
          <w:szCs w:val="24"/>
        </w:rPr>
        <w:t>чем мы с вами и занимаемся, вполне себе удачно, судя по тому, что объявили экстернализацию ИВДИВО</w:t>
      </w:r>
      <w:r>
        <w:rPr>
          <w:rFonts w:cs="Times New Roman" w:ascii="Times New Roman" w:hAnsi="Times New Roman"/>
          <w:iCs/>
          <w:sz w:val="24"/>
          <w:szCs w:val="24"/>
        </w:rPr>
        <w:t xml:space="preserve">, значит, метод работает. </w:t>
      </w:r>
    </w:p>
    <w:p>
      <w:pPr>
        <w:pStyle w:val="Normal"/>
        <w:spacing w:lineRule="auto" w:line="240" w:before="0" w:after="0"/>
        <w:ind w:firstLine="567"/>
        <w:jc w:val="both"/>
        <w:rPr/>
      </w:pPr>
      <w:r>
        <w:rPr>
          <w:rFonts w:cs="Times New Roman" w:ascii="Times New Roman" w:hAnsi="Times New Roman"/>
          <w:iCs/>
          <w:sz w:val="24"/>
          <w:szCs w:val="24"/>
        </w:rPr>
        <w:t xml:space="preserve">Вопрос к вам: </w:t>
      </w:r>
      <w:r>
        <w:rPr>
          <w:rFonts w:cs="Times New Roman" w:ascii="Times New Roman" w:hAnsi="Times New Roman"/>
          <w:b/>
          <w:bCs/>
          <w:iCs/>
          <w:sz w:val="24"/>
          <w:szCs w:val="24"/>
        </w:rPr>
        <w:t>вторая стратегическая цель?</w:t>
      </w:r>
      <w:r>
        <w:rPr>
          <w:rFonts w:cs="Times New Roman" w:ascii="Times New Roman" w:hAnsi="Times New Roman"/>
          <w:iCs/>
          <w:sz w:val="24"/>
          <w:szCs w:val="24"/>
        </w:rPr>
        <w:t xml:space="preserve"> Идя по Октавам тридцать лет, я говорю пока только на тридцать лет, чтобы было понятно. </w:t>
      </w:r>
      <w:r>
        <w:rPr>
          <w:rFonts w:cs="Times New Roman" w:ascii="Times New Roman" w:hAnsi="Times New Roman"/>
          <w:b/>
          <w:bCs/>
          <w:iCs/>
          <w:sz w:val="24"/>
          <w:szCs w:val="24"/>
        </w:rPr>
        <w:t>Количество переходит в качество чем?</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То есть, если вы это не знаете, но как бы мы на Синтезе это говорили, то вы вот так не чувствуете нерв развития ИВДИВО, если сейчас на это не ответите. Для вас ИВДИВО есть, но есть немного формально. Вот это Огни, которые туда идут, если сейчас ответа нет, то Огни туда не идут. А значит Огни особо даже и не нужны. В смысле, Аватары Синтеза и без нас справятся, направляя Огни.</w:t>
      </w:r>
    </w:p>
    <w:p>
      <w:pPr>
        <w:pStyle w:val="Normal"/>
        <w:spacing w:lineRule="auto" w:line="240" w:before="0" w:after="0"/>
        <w:ind w:firstLine="567"/>
        <w:jc w:val="both"/>
        <w:rPr/>
      </w:pPr>
      <w:r>
        <w:rPr>
          <w:rFonts w:cs="Times New Roman" w:ascii="Times New Roman" w:hAnsi="Times New Roman"/>
          <w:iCs/>
          <w:sz w:val="24"/>
          <w:szCs w:val="24"/>
        </w:rPr>
        <w:t xml:space="preserve">А вот в этом ракурсе мы нужны, потому что мы меняемся и миллионы вокруг нас меняются. Итак, </w:t>
      </w:r>
      <w:r>
        <w:rPr>
          <w:rFonts w:cs="Times New Roman" w:ascii="Times New Roman" w:hAnsi="Times New Roman"/>
          <w:b/>
          <w:bCs/>
          <w:iCs/>
          <w:sz w:val="24"/>
          <w:szCs w:val="24"/>
        </w:rPr>
        <w:t>связанная с Октавами вторая стратегическая цель</w:t>
      </w:r>
      <w:r>
        <w:rPr>
          <w:rFonts w:cs="Times New Roman" w:ascii="Times New Roman" w:hAnsi="Times New Roman"/>
          <w:iCs/>
          <w:sz w:val="24"/>
          <w:szCs w:val="24"/>
        </w:rPr>
        <w:t xml:space="preserve">, это…? Зачем нужно количество видов организации материи Октав для нас с вами? Я уже подсказыва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асти меняются.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чё? И как? Это последнее. А как? Это по-русски, по-детски сама знаешь. На как как дети друг друга обижают. Пока ничег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варианты ответ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чего? А дальше опять «и как?» Продолжаем. Пока насилие слыш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 Стяжание ипостасност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тяжание ипостасности для каждого человека на планете? О, господи! Только не это! Только не это. Понимаешь, если каждого человека без смены памперса сделать Ипостасью Отца, то Отцу придётся сидеть в памперсах загрязнённо, по подобию. Подобие притягивает подобие. Поэтому, если грязных людей привлечём к Отцу… я не к тому, что они чистые или грязные. Я понимаю, что ты имеешь в виду о нас, а это уже эгоизм. Поэтому я старательно ушёл в другую сторон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мы станем ипостасными, то все станут Ипостасями? Ответ: «Нет, потому что у Человека внутренняя работа идёт только Посвящённы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некдот в том, что они нас перестанут замечать. Поэтому, когда мы Ипостаси, то нас вообще вокруг не видно, от слова «вообще», потому что Ипостась управляет Человеком Изначально Вышестоящего Отца. А Человеком синтезфизичности вообще управляет Человек-Ипостась. Поэтому смотреть на девять этажей вверх, на Человека Изначально Вышестоящего Отца, или на двенадцатую Ипостась, окружающие люди не обучены. Для них будет новость, что у них есть Иерархия 12 Частей, потому что они живут троицей или семи-плановостью, по опыту предыдущей эпохи.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я не уверен даже, что за сто лет они легко на это поменяются. Я логично изъясняюсь? Двенадцать планов из них – это только двенадцать Апостолов, но это же, Апостолы, кто на Иерархию двенадцати уровней посмотри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42" w:name="__RefHeading___Toc126872461"/>
      <w:r>
        <w:rPr>
          <w:rFonts w:cs="Times New Roman" w:ascii="Times New Roman" w:hAnsi="Times New Roman"/>
          <w:color w:val="000000"/>
          <w:sz w:val="24"/>
          <w:szCs w:val="24"/>
        </w:rPr>
        <w:t>О венчании, крещении</w:t>
      </w:r>
      <w:bookmarkEnd w:id="42"/>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стати, на всякий случай, для комментария. Приходит ко мне вчера новенький, мужчина с третьего Синтеза, очень классный, очень хорошо сопереживал Синтезу. И спрашивает: «А детей крестить можно?» – Я говорю, можно, я когда-то крестил. Он так смотрит, а я говорю: «Понимаешь, у нас крещение в Огне, а в церкви – в Духе. Ты можешь и в Огне, и в Духе. У нас есть крещение в Огне, только в Огне, а в Церкви в Духе, если тебе это по сердцу, ты можешь это делать. Потому что мы не отрицаем окружающие организации, включая церковь». Дальше вопрос простой: «И венчаться можно? – Да, я друзей венчал. У нас венчание в Огне, а в церкви – в Духе, ты сам выбираешь, что можно. Но если тебе хочется, то это же по сердцу?»</w:t>
      </w:r>
    </w:p>
    <w:p>
      <w:pPr>
        <w:pStyle w:val="Normal"/>
        <w:spacing w:lineRule="auto" w:line="240" w:before="0" w:after="0"/>
        <w:ind w:firstLine="567"/>
        <w:jc w:val="both"/>
        <w:rPr/>
      </w:pPr>
      <w:r>
        <w:rPr>
          <w:rFonts w:cs="Times New Roman" w:ascii="Times New Roman" w:hAnsi="Times New Roman"/>
          <w:iCs/>
          <w:sz w:val="24"/>
          <w:szCs w:val="24"/>
        </w:rPr>
        <w:t xml:space="preserve">Это на всякий случай, чтобы вы не говорили, что нельзя. А то будет конфликт. Он новенький, и пока у него в голове эти идеи, он может это делать. Я не стал его смущать, потому что человек был верующий, но я бы спросил: а как венчаться Светом? Светские отношения в семье… </w:t>
      </w:r>
      <w:r>
        <w:rPr>
          <w:rFonts w:cs="Times New Roman" w:ascii="Times New Roman" w:hAnsi="Times New Roman"/>
          <w:i/>
          <w:sz w:val="24"/>
          <w:szCs w:val="24"/>
        </w:rPr>
        <w:t xml:space="preserve">(Смеётся). </w:t>
      </w:r>
      <w:r>
        <w:rPr>
          <w:rFonts w:cs="Times New Roman" w:ascii="Times New Roman" w:hAnsi="Times New Roman"/>
          <w:iCs/>
          <w:sz w:val="24"/>
          <w:szCs w:val="24"/>
        </w:rPr>
        <w:t>Это, как-то забыли, но в Атлантиде венчались Светом. Уж как венчаться в Энергии, я вообще вспоминать не буду, это активно природный процесс – это так называемые древние мистерии. Мы сейчас это не делаем, но раньше-то делали, причём при всех! И для всех активно пройдено там. Это лемурийцы так занималис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 скажете: «Что за бред?» Это в нашей расе бред, а в той это было Святое Начало новой Святой Жизни. Ладно, всё, забыли об эт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принципе, Непорочное зачатие, о котором я когда-то рассказывал, это было то самое по Лемурийским традициям: в нужное время, в нужный час, даже в нужную секунду по астрологическим расчётам – лемурийская традиция Святого зачатия. Кстати, которая существовала на нашей планете до 17-го века, потом это закончилось, и люди забыли эту традицию, но это же не значит, что на планете нет таких ид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r>
    </w:p>
    <w:p>
      <w:pPr>
        <w:pStyle w:val="Heading1"/>
        <w:spacing w:lineRule="auto" w:line="240" w:before="0" w:after="0"/>
        <w:jc w:val="center"/>
        <w:rPr>
          <w:rFonts w:ascii="Times New Roman" w:hAnsi="Times New Roman" w:cs="Times New Roman"/>
          <w:color w:val="000000"/>
          <w:sz w:val="24"/>
          <w:szCs w:val="24"/>
        </w:rPr>
      </w:pPr>
      <w:bookmarkStart w:id="43" w:name="__RefHeading___Toc126872462"/>
      <w:bookmarkEnd w:id="43"/>
      <w:r>
        <w:rPr>
          <w:rFonts w:cs="Times New Roman" w:ascii="Times New Roman" w:hAnsi="Times New Roman"/>
          <w:color w:val="000000"/>
          <w:sz w:val="24"/>
          <w:szCs w:val="24"/>
        </w:rPr>
        <w:t>Вторая стратегия</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так, возвращаемся к стратегической цели. Ребята, я вас не мучаю, я вас перестраиваю на стратегию. А потом мы сейчас будем стяжать, чтобы в стяжании не мучились, что мы стяжаем формально, а знали, что это работает.</w:t>
      </w:r>
    </w:p>
    <w:p>
      <w:pPr>
        <w:pStyle w:val="Normal"/>
        <w:spacing w:lineRule="auto" w:line="240" w:before="0" w:after="0"/>
        <w:ind w:firstLine="567"/>
        <w:jc w:val="both"/>
        <w:rPr/>
      </w:pPr>
      <w:r>
        <w:rPr>
          <w:rFonts w:cs="Times New Roman" w:ascii="Times New Roman" w:hAnsi="Times New Roman"/>
          <w:iCs/>
          <w:sz w:val="24"/>
          <w:szCs w:val="24"/>
        </w:rPr>
        <w:t xml:space="preserve">Ответ. </w:t>
      </w:r>
      <w:r>
        <w:rPr>
          <w:rFonts w:cs="Times New Roman" w:ascii="Times New Roman" w:hAnsi="Times New Roman"/>
          <w:b/>
          <w:bCs/>
          <w:iCs/>
          <w:sz w:val="24"/>
          <w:szCs w:val="24"/>
        </w:rPr>
        <w:t xml:space="preserve">Если мы идём по другим Октавам </w:t>
      </w:r>
      <w:r>
        <w:rPr>
          <w:rFonts w:cs="Times New Roman" w:ascii="Times New Roman" w:hAnsi="Times New Roman"/>
          <w:iCs/>
          <w:sz w:val="24"/>
          <w:szCs w:val="24"/>
        </w:rPr>
        <w:t>или сейчас намертво, пока намертво,</w:t>
      </w:r>
      <w:r>
        <w:rPr>
          <w:rFonts w:cs="Times New Roman" w:ascii="Times New Roman" w:hAnsi="Times New Roman"/>
          <w:b/>
          <w:bCs/>
          <w:iCs/>
          <w:sz w:val="24"/>
          <w:szCs w:val="24"/>
        </w:rPr>
        <w:t xml:space="preserve"> стоим в 34-й Октаве – у вас начинает крутиться вокруг каждого Ядра 1 септиллион трам-пам-пам Частиц – вокруг каждого Ядра</w:t>
      </w:r>
      <w:r>
        <w:rPr>
          <w:rFonts w:cs="Times New Roman" w:ascii="Times New Roman" w:hAnsi="Times New Roman"/>
          <w:iCs/>
          <w:sz w:val="24"/>
          <w:szCs w:val="24"/>
        </w:rPr>
        <w:t>. И чем больше у вас Частей, тем больше вокруг каждого Ядра Атома, Ядра Молекулы у вас крутится мельчайших Огнеобразов. Чем больше крутится мельчайших Огнеобразов, а эти Огнеобразы откуда берутся? 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видов организации матер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 видов организации материи. А в видах организации материи эти Огнеобразы откуда берутся?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Частей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 Частей Отца. А если не привлекать Отца, согласно научным данным любые Огнеобразы и частички откуда беру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стрейной матер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гнеобразы есмь суть погибшие ранее звёзды, поэтому это огнеобразы, и по науке мы с вами состоим из атомов и молекул, которые ранее крутились и разрабатывались термоядерными процессами ранее существующих звёз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Значит, чтобы обеспечить нам количество Частиц, не все от Отца берут, точнее, большинство от Отца вообще не берёт. И как только мы выходим на человечество, у них Частицы не совсем от Отца, первичные. </w:t>
      </w:r>
    </w:p>
    <w:p>
      <w:pPr>
        <w:pStyle w:val="Normal"/>
        <w:spacing w:lineRule="auto" w:line="240" w:before="0" w:after="0"/>
        <w:ind w:firstLine="567"/>
        <w:jc w:val="both"/>
        <w:rPr/>
      </w:pPr>
      <w:r>
        <w:rPr>
          <w:rFonts w:cs="Times New Roman" w:ascii="Times New Roman" w:hAnsi="Times New Roman"/>
          <w:iCs/>
          <w:sz w:val="24"/>
          <w:szCs w:val="24"/>
        </w:rPr>
        <w:t>И вот они, тем что</w:t>
      </w:r>
      <w:r>
        <w:rPr>
          <w:rFonts w:cs="Times New Roman" w:ascii="Times New Roman" w:hAnsi="Times New Roman"/>
          <w:b/>
          <w:bCs/>
          <w:iCs/>
          <w:sz w:val="24"/>
          <w:szCs w:val="24"/>
        </w:rPr>
        <w:t xml:space="preserve"> мы крутим сейчас 1 септиллион Частиц вокруг каждого Ядра Атома и каждого Ядра Молекулы, к ним привлекаются Частицы и Молекулы из Метагалактик разных видов материи, где существовали разные звёзды</w:t>
      </w:r>
      <w:r>
        <w:rPr>
          <w:rFonts w:cs="Times New Roman" w:ascii="Times New Roman" w:hAnsi="Times New Roman"/>
          <w:iCs/>
          <w:sz w:val="24"/>
          <w:szCs w:val="24"/>
        </w:rPr>
        <w:t xml:space="preserve">, у них рассеялись предыдущие состояния Огнеобразов – Атомов, Молекул и Частиц. И человечество, впитывая на сумасшедшее количество 1 септиллиона Частиц, которые вертятся вокруг каждого Ядра Атома – впитывает в себя оставшиеся звёздные материалы и становится </w:t>
      </w:r>
      <w:r>
        <w:rPr>
          <w:rFonts w:cs="Times New Roman" w:ascii="Times New Roman" w:hAnsi="Times New Roman"/>
          <w:b/>
          <w:iCs/>
          <w:sz w:val="24"/>
          <w:szCs w:val="24"/>
        </w:rPr>
        <w:t>космическим человечеством</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При этом </w:t>
      </w:r>
      <w:r>
        <w:rPr>
          <w:rFonts w:cs="Times New Roman" w:ascii="Times New Roman" w:hAnsi="Times New Roman"/>
          <w:b/>
          <w:bCs/>
          <w:iCs/>
          <w:sz w:val="24"/>
          <w:szCs w:val="24"/>
        </w:rPr>
        <w:t>первичный процесс обеспечивает Отец,</w:t>
      </w:r>
      <w:r>
        <w:rPr>
          <w:rFonts w:cs="Times New Roman" w:ascii="Times New Roman" w:hAnsi="Times New Roman"/>
          <w:iCs/>
          <w:sz w:val="24"/>
          <w:szCs w:val="24"/>
        </w:rPr>
        <w:t xml:space="preserve"> но вы забываете хитрую вещь, что </w:t>
      </w:r>
      <w:r>
        <w:rPr>
          <w:rFonts w:cs="Times New Roman" w:ascii="Times New Roman" w:hAnsi="Times New Roman"/>
          <w:b/>
          <w:bCs/>
          <w:iCs/>
          <w:sz w:val="24"/>
          <w:szCs w:val="24"/>
        </w:rPr>
        <w:t>человечество усваивает первичный Огонь за две недели, максимум месяц – стандарт Синтеза.</w:t>
      </w:r>
      <w:r>
        <w:rPr>
          <w:rFonts w:cs="Times New Roman" w:ascii="Times New Roman" w:hAnsi="Times New Roman"/>
          <w:iCs/>
          <w:sz w:val="24"/>
          <w:szCs w:val="24"/>
        </w:rPr>
        <w:t xml:space="preserve"> Что через месяц наступает? Голодняк – предыдущие Частицы усваиваются, а новые должны прийти на их место.</w:t>
      </w:r>
    </w:p>
    <w:p>
      <w:pPr>
        <w:pStyle w:val="Normal"/>
        <w:spacing w:lineRule="auto" w:line="240" w:before="0" w:after="0"/>
        <w:ind w:firstLine="567"/>
        <w:jc w:val="both"/>
        <w:rPr/>
      </w:pPr>
      <w:r>
        <w:rPr>
          <w:rFonts w:cs="Times New Roman" w:ascii="Times New Roman" w:hAnsi="Times New Roman"/>
          <w:iCs/>
          <w:sz w:val="24"/>
          <w:szCs w:val="24"/>
        </w:rPr>
        <w:t xml:space="preserve">Если я не контактирую с Отцом, то вместо Частиц Отца на их место притягиваются Частицы звёзд, нам это о-о-очень выгодный процесс. То есть </w:t>
      </w:r>
      <w:r>
        <w:rPr>
          <w:rFonts w:cs="Times New Roman" w:ascii="Times New Roman" w:hAnsi="Times New Roman"/>
          <w:b/>
          <w:bCs/>
          <w:iCs/>
          <w:sz w:val="24"/>
          <w:szCs w:val="24"/>
        </w:rPr>
        <w:t>включается Мать. Но она не свои Частицы эманирует, а Частицы ранее взорванных звёзд, причём по всем Метагалактикам:</w:t>
      </w:r>
      <w:r>
        <w:rPr>
          <w:rFonts w:cs="Times New Roman" w:ascii="Times New Roman" w:hAnsi="Times New Roman"/>
          <w:iCs/>
          <w:sz w:val="24"/>
          <w:szCs w:val="24"/>
        </w:rPr>
        <w:t xml:space="preserve"> всех видов организаций материи всех Октав и всех Метагалактик. И человечество начинает притягивать Частицы, Атомы, Молекулы – Огнеобразы, вплоть до Ядер ранее существовавших звёзд, и становится </w:t>
      </w:r>
      <w:r>
        <w:rPr>
          <w:rFonts w:cs="Times New Roman" w:ascii="Times New Roman" w:hAnsi="Times New Roman"/>
          <w:b/>
          <w:iCs/>
          <w:sz w:val="24"/>
          <w:szCs w:val="24"/>
        </w:rPr>
        <w:t>Метагалактическим человечеством</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Сейчас идёт такая же притяжка </w:t>
      </w:r>
      <w:r>
        <w:rPr>
          <w:rFonts w:cs="Times New Roman" w:ascii="Times New Roman" w:hAnsi="Times New Roman"/>
          <w:b/>
          <w:iCs/>
          <w:sz w:val="24"/>
          <w:szCs w:val="24"/>
        </w:rPr>
        <w:t>Октавного человечества</w:t>
      </w:r>
      <w:r>
        <w:rPr>
          <w:rFonts w:cs="Times New Roman" w:ascii="Times New Roman" w:hAnsi="Times New Roman"/>
          <w:iCs/>
          <w:sz w:val="24"/>
          <w:szCs w:val="24"/>
        </w:rPr>
        <w:t xml:space="preserve">. И то человечество, которое, тут вы правы Ипостасно Отцу, то есть сопереживает Отцу, исполняет хотя бы </w:t>
      </w:r>
      <w:r>
        <w:rPr>
          <w:rFonts w:cs="Times New Roman" w:ascii="Times New Roman" w:hAnsi="Times New Roman"/>
          <w:b/>
          <w:bCs/>
          <w:iCs/>
          <w:sz w:val="24"/>
          <w:szCs w:val="24"/>
        </w:rPr>
        <w:t>Иисусову молитву: «Слейся с Отцом Небесным всеми Частями своими», –</w:t>
      </w:r>
      <w:r>
        <w:rPr>
          <w:rFonts w:cs="Times New Roman" w:ascii="Times New Roman" w:hAnsi="Times New Roman"/>
          <w:iCs/>
          <w:sz w:val="24"/>
          <w:szCs w:val="24"/>
        </w:rPr>
        <w:t xml:space="preserve"> и пытается сливаться с Отцом, то тем людям поступают Частицы от Отца.</w:t>
      </w:r>
    </w:p>
    <w:p>
      <w:pPr>
        <w:pStyle w:val="Normal"/>
        <w:spacing w:lineRule="auto" w:line="240" w:before="0" w:after="0"/>
        <w:ind w:firstLine="567"/>
        <w:jc w:val="both"/>
        <w:textAlignment w:val="baseline"/>
        <w:rPr/>
      </w:pPr>
      <w:r>
        <w:rPr>
          <w:rFonts w:cs="Times New Roman" w:ascii="Times New Roman" w:hAnsi="Times New Roman"/>
          <w:iCs/>
          <w:sz w:val="24"/>
          <w:szCs w:val="24"/>
        </w:rPr>
        <w:t xml:space="preserve">Но теперь вопрос: сколько от Отца людям поступает Частиц? </w:t>
      </w:r>
      <w:r>
        <w:rPr>
          <w:rFonts w:eastAsia="Times New Roman" w:cs="Times New Roman" w:ascii="Times New Roman" w:hAnsi="Times New Roman"/>
          <w:iCs/>
          <w:sz w:val="24"/>
          <w:szCs w:val="24"/>
          <w:lang w:eastAsia="ru-RU"/>
        </w:rPr>
        <w:t xml:space="preserve">А дальше ответ: </w:t>
      </w:r>
      <w:r>
        <w:rPr>
          <w:rFonts w:eastAsia="Times New Roman" w:cs="Times New Roman" w:ascii="Times New Roman" w:hAnsi="Times New Roman"/>
          <w:b/>
          <w:bCs/>
          <w:iCs/>
          <w:sz w:val="24"/>
          <w:szCs w:val="24"/>
          <w:lang w:eastAsia="ru-RU"/>
        </w:rPr>
        <w:t>«И по сознанию дано будет вам».</w:t>
      </w:r>
      <w:r>
        <w:rPr>
          <w:rFonts w:eastAsia="Times New Roman" w:cs="Times New Roman" w:ascii="Times New Roman" w:hAnsi="Times New Roman"/>
          <w:iCs/>
          <w:sz w:val="24"/>
          <w:szCs w:val="24"/>
          <w:lang w:eastAsia="ru-RU"/>
        </w:rPr>
        <w:t xml:space="preserve"> И если Отца вижу троичным, то поступает аж три Частицы на каждое Ядро Атома. Если я вижу семь планов Планеты, то поступает аж семь Частиц с семи планов Планеты в каждое Ядро Атома.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Всё остальное </w:t>
      </w:r>
      <w:r>
        <w:rPr>
          <w:rFonts w:eastAsia="Times New Roman" w:cs="Times New Roman" w:ascii="Times New Roman" w:hAnsi="Times New Roman"/>
          <w:b/>
          <w:bCs/>
          <w:iCs/>
          <w:sz w:val="24"/>
          <w:szCs w:val="24"/>
          <w:lang w:eastAsia="ru-RU"/>
        </w:rPr>
        <w:t>1 септильон трам-пам-пам минус семь, поставля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bCs/>
          <w:iCs/>
          <w:sz w:val="24"/>
          <w:szCs w:val="24"/>
          <w:lang w:eastAsia="ru-RU"/>
        </w:rPr>
        <w:t>Мать 34-й Октавы</w:t>
      </w:r>
      <w:r>
        <w:rPr>
          <w:rFonts w:eastAsia="Times New Roman" w:cs="Times New Roman" w:ascii="Times New Roman" w:hAnsi="Times New Roman"/>
          <w:iCs/>
          <w:sz w:val="24"/>
          <w:szCs w:val="24"/>
          <w:lang w:eastAsia="ru-RU"/>
        </w:rPr>
        <w:t xml:space="preserve">, нагнетая на человечество соответствующую концентрацию Частиц, Атомов и Молекул, </w:t>
      </w:r>
      <w:r>
        <w:rPr>
          <w:rFonts w:eastAsia="Times New Roman" w:cs="Times New Roman" w:ascii="Times New Roman" w:hAnsi="Times New Roman"/>
          <w:b/>
          <w:bCs/>
          <w:iCs/>
          <w:sz w:val="24"/>
          <w:szCs w:val="24"/>
          <w:lang w:eastAsia="ru-RU"/>
        </w:rPr>
        <w:t>вместе с Матерью Планеты</w:t>
      </w:r>
      <w:r>
        <w:rPr>
          <w:rFonts w:eastAsia="Times New Roman" w:cs="Times New Roman" w:ascii="Times New Roman" w:hAnsi="Times New Roman"/>
          <w:iCs/>
          <w:sz w:val="24"/>
          <w:szCs w:val="24"/>
          <w:lang w:eastAsia="ru-RU"/>
        </w:rPr>
        <w:t xml:space="preserve">. Две дамы встали и начинают развивать человечество Частями, насыщением 1 септильона Частиц. </w:t>
      </w:r>
      <w:r>
        <w:rPr>
          <w:rFonts w:eastAsia="Times New Roman" w:cs="Times New Roman" w:ascii="Times New Roman" w:hAnsi="Times New Roman"/>
          <w:b/>
          <w:bCs/>
          <w:iCs/>
          <w:sz w:val="24"/>
          <w:szCs w:val="24"/>
          <w:lang w:eastAsia="ru-RU"/>
        </w:rPr>
        <w:t>Ради этого мы с вами весь год стоим и крутим 1 септильон Частей 34-го архетипа Материи.</w:t>
      </w:r>
      <w:r>
        <w:rPr>
          <w:rFonts w:eastAsia="Times New Roman" w:cs="Times New Roman" w:ascii="Times New Roman" w:hAnsi="Times New Roman"/>
          <w:iCs/>
          <w:sz w:val="24"/>
          <w:szCs w:val="24"/>
          <w:lang w:eastAsia="ru-RU"/>
        </w:rPr>
        <w:t xml:space="preserve"> А некоторые из вас мучаются: «Зачем нам столько Частей?» Вот ради этого.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Причём то, что я сейчас рассказываю, вы понимаете, но я рассказываю таким ракурсом, что вы удивлены. Но у нас же Синтез Служащего Творца Физичности. Служащий – это эффект Созидания, несмотря на Синтез Принципов. И </w:t>
      </w:r>
      <w:r>
        <w:rPr>
          <w:rFonts w:eastAsia="Times New Roman" w:cs="Times New Roman" w:ascii="Times New Roman" w:hAnsi="Times New Roman"/>
          <w:b/>
          <w:bCs/>
          <w:iCs/>
          <w:sz w:val="24"/>
          <w:szCs w:val="24"/>
          <w:lang w:eastAsia="ru-RU"/>
        </w:rPr>
        <w:t>я вам сейчас рассказываю Творение Физичности эффектом Созидания</w:t>
      </w:r>
      <w:r>
        <w:rPr>
          <w:rFonts w:eastAsia="Times New Roman" w:cs="Times New Roman" w:ascii="Times New Roman" w:hAnsi="Times New Roman"/>
          <w:iCs/>
          <w:sz w:val="24"/>
          <w:szCs w:val="24"/>
          <w:lang w:eastAsia="ru-RU"/>
        </w:rPr>
        <w:t xml:space="preserve">, прям по теме.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А потом мы берём этот сумасшедший количественный масштаб Частей в 1 септильон, это очень много, и </w:t>
      </w:r>
      <w:r>
        <w:rPr>
          <w:rFonts w:eastAsia="Times New Roman" w:cs="Times New Roman" w:ascii="Times New Roman" w:hAnsi="Times New Roman"/>
          <w:b/>
          <w:bCs/>
          <w:iCs/>
          <w:sz w:val="24"/>
          <w:szCs w:val="24"/>
          <w:lang w:eastAsia="ru-RU"/>
        </w:rPr>
        <w:t xml:space="preserve">компактифицируем их, буквально сжимая, всего лишь в 512. Значит, все Частицы, Атомы, Молекулы так же в этот момент компактифицируются и входят в оболочки 512 Частей у нас. </w:t>
      </w:r>
    </w:p>
    <w:p>
      <w:pPr>
        <w:pStyle w:val="Normal"/>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И ещё страшнее компактификация у каждого Человека на 256 Частей.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И буквально из этого верчения септильона огнеобразов вокруг каждого Ядра, правда «умные от науки» признают это сумасшествием и скажут: это невозможно сделать! Согласен, без Отца и Кут Хуми это делать невозможно, на научных станках это вообще делать нельзя, наука пока не выросла, но </w:t>
      </w:r>
      <w:r>
        <w:rPr>
          <w:rFonts w:eastAsia="Times New Roman" w:cs="Times New Roman" w:ascii="Times New Roman" w:hAnsi="Times New Roman"/>
          <w:b/>
          <w:bCs/>
          <w:iCs/>
          <w:sz w:val="24"/>
          <w:szCs w:val="24"/>
          <w:lang w:eastAsia="ru-RU"/>
        </w:rPr>
        <w:t>это и есть работа ИВДИВО, которое концентрирует на каждого Человека через ИВДИВО каждого огнеобраз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bCs/>
          <w:iCs/>
          <w:sz w:val="24"/>
          <w:szCs w:val="24"/>
          <w:lang w:eastAsia="ru-RU"/>
        </w:rPr>
        <w:t>звёзд</w:t>
      </w:r>
      <w:r>
        <w:rPr>
          <w:rFonts w:eastAsia="Times New Roman" w:cs="Times New Roman" w:ascii="Times New Roman" w:hAnsi="Times New Roman"/>
          <w:iCs/>
          <w:sz w:val="24"/>
          <w:szCs w:val="24"/>
          <w:lang w:eastAsia="ru-RU"/>
        </w:rPr>
        <w:t xml:space="preserve">. Иначе как они увидят этого Человека и до него дойдут?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ИВДИВО каждого есть ячейка ИВДИВО, и </w:t>
      </w:r>
      <w:r>
        <w:rPr>
          <w:rFonts w:eastAsia="Times New Roman" w:cs="Times New Roman" w:ascii="Times New Roman" w:hAnsi="Times New Roman"/>
          <w:iCs/>
          <w:sz w:val="24"/>
          <w:szCs w:val="24"/>
          <w:lang w:eastAsia="ru-RU"/>
        </w:rPr>
        <w:t xml:space="preserve">ИВДИВО концентрирует на каждого, особенно в населении подразделения ИВДИВО. Поэтому я очень оптимистично отношусь к развитию населения России, Европы и США. Там у нас есть подразделения ИВДИВО, идёт сумасшедшая звёздная концентрация – население растёт куда? В Метагалактику. </w:t>
      </w:r>
    </w:p>
    <w:p>
      <w:pPr>
        <w:pStyle w:val="Normal"/>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 немного скептично отношусь хотя бы к Китаю, по экономике он великолепен, а по концентрации Частиц – только раз в год на Рождество, шестнадцать дней. И у них уже вертится, чтобы было понятно, у восьми миллиардов сто миллионов аж… после Рождества сколько вертится у них, кто мне скажет? Не слышу.</w:t>
      </w:r>
    </w:p>
    <w:p>
      <w:pPr>
        <w:pStyle w:val="Normal"/>
        <w:spacing w:lineRule="auto" w:line="240" w:before="0" w:after="0"/>
        <w:ind w:firstLine="567"/>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1024.</w:t>
      </w:r>
    </w:p>
    <w:p>
      <w:pPr>
        <w:pStyle w:val="Normal"/>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024! Молодец. Частиц вокруг каждого Ядра. </w:t>
      </w:r>
    </w:p>
    <w:p>
      <w:pPr>
        <w:pStyle w:val="Normal"/>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А у каждого россиянина один септильон! А у каждого китайца, индийца, и по списку вне подразделений ИВДИВО – 1024 на год, чтобы усвоить. </w:t>
      </w:r>
    </w:p>
    <w:p>
      <w:pPr>
        <w:pStyle w:val="Normal"/>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е к тому, что я плохо к ним отношусь, но так процесс построил Отец. Почему он так простроил, не моя задача. </w:t>
      </w:r>
    </w:p>
    <w:p>
      <w:pPr>
        <w:pStyle w:val="Normal"/>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Поэтому тем, что у нас появляются подразделения, в том числе в новых странах и в новых регионах, если взять разные страны и разные регионы – это и Казахстан, и Белоруссию, и Украину, там есть невозожжённые регионы – мы для этого населения строим концентрацию 1 септильона Частиц. Главное, чтобы столица была возожжена. То есть и в Белоруссии, и на Украине, Киев, и в Казахстане, Астана, ему вернули сейчас это название. Я прям Отцу жаловался, почему переименовали. Астана шикарное название для страны, это стратегическая перспектива. Папа мне сказал: «Жалоба учтена». В течение года повернули название! А вы говорите, что ИВДИВО не работает. Я только попросил вернуть название, потому что Астана – это перспектива страны. Имя бывшего руководителя – это стагнация под бывшего руководителя, события тут же это показали, и всё вернули. Ничего личного, мы преодолели восточный менталитет прыгать под начальство. </w:t>
      </w:r>
      <w:r>
        <w:rPr>
          <w:rFonts w:cs="Times New Roman" w:ascii="Times New Roman" w:hAnsi="Times New Roman"/>
          <w:iCs/>
          <w:sz w:val="24"/>
          <w:szCs w:val="24"/>
        </w:rPr>
        <w:t xml:space="preserve">А, тут казахстанцы, я вас поздравляю! Вы получили стратегическую перспективу названием столицы. То есть Астана </w:t>
      </w:r>
      <w:r>
        <w:rPr>
          <w:rFonts w:cs="Times New Roman" w:ascii="Times New Roman" w:hAnsi="Times New Roman"/>
          <w:iCs/>
          <w:sz w:val="24"/>
          <w:szCs w:val="24"/>
          <w:lang w:eastAsia="ru-RU"/>
        </w:rPr>
        <w:t>–</w:t>
      </w:r>
      <w:r>
        <w:rPr>
          <w:rFonts w:cs="Times New Roman" w:ascii="Times New Roman" w:hAnsi="Times New Roman"/>
          <w:iCs/>
          <w:sz w:val="24"/>
          <w:szCs w:val="24"/>
        </w:rPr>
        <w:t xml:space="preserve"> это настолько сильное название, что это очень высокая стратегия для Казахстана. Я ни к чему, я за Казахстан, это страна. То, что он там отделился от нас, ну, все отделяются, может даже хорошо, что отделились, мы сами себя узнали. А то, что надо нашим друзьям и соседям обеспечивать стратегию, я думаю, это без вопросов. Поддерживать. Чем мы и занимаемся, там команда работает. </w:t>
      </w:r>
    </w:p>
    <w:p>
      <w:pPr>
        <w:pStyle w:val="Normal"/>
        <w:spacing w:lineRule="auto" w:line="240" w:before="0" w:after="0"/>
        <w:ind w:firstLine="567"/>
        <w:jc w:val="both"/>
        <w:rPr/>
      </w:pPr>
      <w:r>
        <w:rPr>
          <w:rFonts w:cs="Times New Roman" w:ascii="Times New Roman" w:hAnsi="Times New Roman"/>
          <w:iCs/>
          <w:sz w:val="24"/>
          <w:szCs w:val="24"/>
        </w:rPr>
        <w:t xml:space="preserve">Но она работает сама и со своим слэнгом, я про Казахстан. В Казахстане </w:t>
      </w:r>
      <w:r>
        <w:rPr>
          <w:rFonts w:cs="Times New Roman" w:ascii="Times New Roman" w:hAnsi="Times New Roman"/>
          <w:iCs/>
          <w:sz w:val="24"/>
          <w:szCs w:val="24"/>
          <w:lang w:eastAsia="ru-RU"/>
        </w:rPr>
        <w:t>–</w:t>
      </w:r>
      <w:r>
        <w:rPr>
          <w:rFonts w:cs="Times New Roman" w:ascii="Times New Roman" w:hAnsi="Times New Roman"/>
          <w:iCs/>
          <w:sz w:val="24"/>
          <w:szCs w:val="24"/>
        </w:rPr>
        <w:t xml:space="preserve"> казахстанском. На Украине </w:t>
      </w:r>
      <w:r>
        <w:rPr>
          <w:rFonts w:cs="Times New Roman" w:ascii="Times New Roman" w:hAnsi="Times New Roman"/>
          <w:iCs/>
          <w:sz w:val="24"/>
          <w:szCs w:val="24"/>
          <w:lang w:eastAsia="ru-RU"/>
        </w:rPr>
        <w:t>–</w:t>
      </w:r>
      <w:r>
        <w:rPr>
          <w:rFonts w:cs="Times New Roman" w:ascii="Times New Roman" w:hAnsi="Times New Roman"/>
          <w:iCs/>
          <w:sz w:val="24"/>
          <w:szCs w:val="24"/>
        </w:rPr>
        <w:t xml:space="preserve"> украинском. И она должна так работать, потому что у каждой нации свой вклад в историю человечества. Главное, чтобы он не был фашиствующим, как у отдельной соседней страны. Но это преодолеется, и опять пойдёт нормальный вклад украинства, как это было. Всё. </w:t>
      </w:r>
    </w:p>
    <w:p>
      <w:pPr>
        <w:pStyle w:val="Normal"/>
        <w:spacing w:lineRule="auto" w:line="240" w:before="0" w:after="0"/>
        <w:ind w:firstLine="567"/>
        <w:jc w:val="both"/>
        <w:rPr/>
      </w:pPr>
      <w:r>
        <w:rPr>
          <w:rFonts w:cs="Times New Roman" w:ascii="Times New Roman" w:hAnsi="Times New Roman"/>
          <w:iCs/>
          <w:sz w:val="24"/>
          <w:szCs w:val="24"/>
        </w:rPr>
        <w:t xml:space="preserve">То есть политика преодолеется, а население-то останется, народ-то останется, он по-другому мыслит. А мы развиваем народ, граждан, но чем? Тем, что у нас вертится 1 септиллион Частиц, и все на территориях – от столицы и по разным регионам любой страны, где у нас возожжена столица, </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 xml:space="preserve">вертится эта фиксация. </w:t>
      </w:r>
    </w:p>
    <w:p>
      <w:pPr>
        <w:pStyle w:val="Normal"/>
        <w:spacing w:lineRule="auto" w:line="240" w:before="0" w:after="0"/>
        <w:ind w:firstLine="567"/>
        <w:jc w:val="both"/>
        <w:rPr/>
      </w:pPr>
      <w:r>
        <w:rPr>
          <w:rFonts w:cs="Times New Roman" w:ascii="Times New Roman" w:hAnsi="Times New Roman"/>
          <w:iCs/>
          <w:sz w:val="24"/>
          <w:szCs w:val="24"/>
        </w:rPr>
        <w:t xml:space="preserve">Некие говорят: «Где возожжена столица, а что, есть, где не возожжена?» – Да, Германия – Берлин не возожжён. Италия – Рим не возожжён. Поэтому там у нас сложные немецко-итальянские отношения. США – Вашингтон не возожжён! Канада </w:t>
      </w:r>
      <w:r>
        <w:rPr>
          <w:rFonts w:cs="Times New Roman" w:ascii="Times New Roman" w:hAnsi="Times New Roman"/>
          <w:iCs/>
          <w:sz w:val="24"/>
          <w:szCs w:val="24"/>
          <w:lang w:eastAsia="ru-RU"/>
        </w:rPr>
        <w:t>–</w:t>
      </w:r>
      <w:r>
        <w:rPr>
          <w:rFonts w:cs="Times New Roman" w:ascii="Times New Roman" w:hAnsi="Times New Roman"/>
          <w:iCs/>
          <w:sz w:val="24"/>
          <w:szCs w:val="24"/>
        </w:rPr>
        <w:t xml:space="preserve"> столица не возожжена. И по списку. </w:t>
      </w:r>
    </w:p>
    <w:p>
      <w:pPr>
        <w:pStyle w:val="Normal"/>
        <w:spacing w:lineRule="auto" w:line="240" w:before="0" w:after="0"/>
        <w:ind w:firstLine="567"/>
        <w:jc w:val="both"/>
        <w:rPr/>
      </w:pPr>
      <w:r>
        <w:rPr>
          <w:rFonts w:cs="Times New Roman" w:ascii="Times New Roman" w:hAnsi="Times New Roman"/>
          <w:iCs/>
          <w:sz w:val="24"/>
          <w:szCs w:val="24"/>
        </w:rPr>
        <w:t xml:space="preserve">Поэтому в тех странах надежда есть, команды работают, а столицу не взяли. «Казань не брали ещё»! Шутка. Хотя Глава подразделения ИВДИВО Европы живёт в Париже, вроде бы столица, но там нет </w:t>
      </w:r>
      <w:r>
        <w:rPr>
          <w:rFonts w:cs="Times New Roman" w:ascii="Times New Roman" w:hAnsi="Times New Roman"/>
          <w:bCs/>
          <w:iCs/>
          <w:sz w:val="24"/>
          <w:szCs w:val="24"/>
        </w:rPr>
        <w:t>шестнадцати</w:t>
      </w:r>
      <w:r>
        <w:rPr>
          <w:rFonts w:cs="Times New Roman" w:ascii="Times New Roman" w:hAnsi="Times New Roman"/>
          <w:iCs/>
          <w:sz w:val="24"/>
          <w:szCs w:val="24"/>
        </w:rPr>
        <w:t xml:space="preserve"> человек в Париже, чтобы Европа возжигалась Парижем. Кстати, поэтому в Париже такие амбиции. Глава-то ИВДИВО Европы живёт в Париже, чувствуют французы эманации, анекдот-то </w:t>
        <w:softHyphen/>
        <w:t xml:space="preserve">в этом. А вы так не думаете, а оно работает! Всё, всё. Всё расслабились. </w:t>
      </w:r>
    </w:p>
    <w:p>
      <w:pPr>
        <w:pStyle w:val="Normal"/>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третья стратегическая задача</w:t>
      </w:r>
      <w:r>
        <w:rPr>
          <w:rFonts w:cs="Times New Roman" w:ascii="Times New Roman" w:hAnsi="Times New Roman"/>
          <w:iCs/>
          <w:sz w:val="24"/>
          <w:szCs w:val="24"/>
        </w:rPr>
        <w:t xml:space="preserve">, которую мы уже исполняем. </w:t>
      </w:r>
    </w:p>
    <w:p>
      <w:pPr>
        <w:pStyle w:val="Normal"/>
        <w:spacing w:lineRule="auto" w:line="240" w:before="0" w:after="0"/>
        <w:ind w:firstLine="567"/>
        <w:jc w:val="both"/>
        <w:rPr/>
      </w:pPr>
      <w:r>
        <w:rPr>
          <w:rFonts w:cs="Times New Roman" w:ascii="Times New Roman" w:hAnsi="Times New Roman"/>
          <w:b/>
          <w:bCs/>
          <w:iCs/>
          <w:sz w:val="24"/>
          <w:szCs w:val="24"/>
        </w:rPr>
        <w:t xml:space="preserve">Первая </w:t>
      </w:r>
      <w:r>
        <w:rPr>
          <w:rFonts w:cs="Times New Roman" w:ascii="Times New Roman" w:hAnsi="Times New Roman"/>
          <w:b/>
          <w:bCs/>
          <w:iCs/>
          <w:sz w:val="24"/>
          <w:szCs w:val="24"/>
          <w:lang w:eastAsia="ru-RU"/>
        </w:rPr>
        <w:t>–</w:t>
      </w:r>
      <w:r>
        <w:rPr>
          <w:rFonts w:cs="Times New Roman" w:ascii="Times New Roman" w:hAnsi="Times New Roman"/>
          <w:b/>
          <w:bCs/>
          <w:iCs/>
          <w:sz w:val="24"/>
          <w:szCs w:val="24"/>
        </w:rPr>
        <w:t xml:space="preserve"> это идём по Октавам. </w:t>
      </w:r>
      <w:r>
        <w:rPr>
          <w:rFonts w:cs="Times New Roman" w:ascii="Times New Roman" w:hAnsi="Times New Roman"/>
          <w:iCs/>
          <w:sz w:val="24"/>
          <w:szCs w:val="24"/>
        </w:rPr>
        <w:t xml:space="preserve">Это сложно. Это надо экополисы, здания, наша работа, и постоянный выход туда. </w:t>
      </w:r>
    </w:p>
    <w:p>
      <w:pPr>
        <w:pStyle w:val="Normal"/>
        <w:spacing w:lineRule="auto" w:line="240" w:before="0" w:after="0"/>
        <w:ind w:firstLine="567"/>
        <w:jc w:val="both"/>
        <w:rPr/>
      </w:pPr>
      <w:r>
        <w:rPr>
          <w:rFonts w:cs="Times New Roman" w:ascii="Times New Roman" w:hAnsi="Times New Roman"/>
          <w:b/>
          <w:bCs/>
          <w:iCs/>
          <w:sz w:val="24"/>
          <w:szCs w:val="24"/>
        </w:rPr>
        <w:t>И весь год раскручивание в каждом из нас 1 септиллиона Частиц</w:t>
      </w:r>
      <w:r>
        <w:rPr>
          <w:rFonts w:cs="Times New Roman" w:ascii="Times New Roman" w:hAnsi="Times New Roman"/>
          <w:iCs/>
          <w:sz w:val="24"/>
          <w:szCs w:val="24"/>
        </w:rPr>
        <w:t xml:space="preserve">. И вам кажется, что мы это стяжанули, и оно стало. Нет, оно каждый месяц у вас ломается. Поэтому, буквально каждый месяц, </w:t>
      </w:r>
      <w:r>
        <w:rPr>
          <w:rFonts w:cs="Times New Roman" w:ascii="Times New Roman" w:hAnsi="Times New Roman"/>
          <w:b/>
          <w:bCs/>
          <w:iCs/>
          <w:sz w:val="24"/>
          <w:szCs w:val="24"/>
        </w:rPr>
        <w:t xml:space="preserve">мы периодически стяжаем и сегодня будем </w:t>
      </w:r>
      <w:r>
        <w:rPr>
          <w:rFonts w:cs="Times New Roman" w:ascii="Times New Roman" w:hAnsi="Times New Roman"/>
          <w:b/>
          <w:bCs/>
          <w:iCs/>
          <w:sz w:val="24"/>
          <w:szCs w:val="24"/>
          <w:lang w:eastAsia="ru-RU"/>
        </w:rPr>
        <w:t>–</w:t>
      </w:r>
      <w:r>
        <w:rPr>
          <w:rFonts w:cs="Times New Roman" w:ascii="Times New Roman" w:hAnsi="Times New Roman"/>
          <w:b/>
          <w:bCs/>
          <w:iCs/>
          <w:sz w:val="24"/>
          <w:szCs w:val="24"/>
        </w:rPr>
        <w:t xml:space="preserve"> один септиллион Частей. </w:t>
      </w:r>
      <w:r>
        <w:rPr>
          <w:rFonts w:cs="Times New Roman" w:ascii="Times New Roman" w:hAnsi="Times New Roman"/>
          <w:iCs/>
          <w:sz w:val="24"/>
          <w:szCs w:val="24"/>
        </w:rPr>
        <w:t>Потому, что надо восстанавливать концентрацию Частиц в новом составе.</w:t>
      </w:r>
    </w:p>
    <w:p>
      <w:pPr>
        <w:pStyle w:val="Normal"/>
        <w:spacing w:lineRule="auto" w:line="240" w:before="0" w:after="0"/>
        <w:ind w:firstLine="567"/>
        <w:jc w:val="both"/>
        <w:rPr/>
      </w:pPr>
      <w:r>
        <w:rPr>
          <w:rFonts w:cs="Times New Roman" w:ascii="Times New Roman" w:hAnsi="Times New Roman"/>
          <w:iCs/>
          <w:sz w:val="24"/>
          <w:szCs w:val="24"/>
        </w:rPr>
        <w:t xml:space="preserve">Сейчас у нас </w:t>
      </w:r>
      <w:r>
        <w:rPr>
          <w:rFonts w:cs="Times New Roman" w:ascii="Times New Roman" w:hAnsi="Times New Roman"/>
          <w:b/>
          <w:bCs/>
          <w:iCs/>
          <w:sz w:val="24"/>
          <w:szCs w:val="24"/>
        </w:rPr>
        <w:t>новый состав,</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ИВДИВО обновился, вышел на новое плато. </w:t>
      </w:r>
      <w:r>
        <w:rPr>
          <w:rFonts w:cs="Times New Roman" w:ascii="Times New Roman" w:hAnsi="Times New Roman"/>
          <w:iCs/>
          <w:sz w:val="24"/>
          <w:szCs w:val="24"/>
        </w:rPr>
        <w:t>И опять надо стяжать новый фактор Частиц из 34-й Октавы, и даже из 35-й. Вот такая ситуация, э</w:t>
      </w:r>
      <w:r>
        <w:rPr>
          <w:rFonts w:cs="Times New Roman" w:ascii="Times New Roman" w:hAnsi="Times New Roman"/>
          <w:b/>
          <w:bCs/>
          <w:iCs/>
          <w:sz w:val="24"/>
          <w:szCs w:val="24"/>
        </w:rPr>
        <w:t>то по второй стратегии.</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И третья стратегия, что мы делаем уже</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Нет, развиваем Части </w:t>
        <w:softHyphen/>
      </w:r>
      <w:r>
        <w:rPr>
          <w:rFonts w:cs="Times New Roman" w:ascii="Times New Roman" w:hAnsi="Times New Roman"/>
          <w:iCs/>
          <w:sz w:val="24"/>
          <w:szCs w:val="24"/>
          <w:lang w:eastAsia="ru-RU"/>
        </w:rPr>
        <w:t>–</w:t>
      </w:r>
      <w:r>
        <w:rPr>
          <w:rFonts w:cs="Times New Roman" w:ascii="Times New Roman" w:hAnsi="Times New Roman"/>
          <w:iCs/>
          <w:sz w:val="24"/>
          <w:szCs w:val="24"/>
        </w:rPr>
        <w:t xml:space="preserve"> да, но есть </w:t>
      </w:r>
      <w:r>
        <w:rPr>
          <w:rFonts w:cs="Times New Roman" w:ascii="Times New Roman" w:hAnsi="Times New Roman"/>
          <w:b/>
          <w:bCs/>
          <w:iCs/>
          <w:sz w:val="24"/>
          <w:szCs w:val="24"/>
        </w:rPr>
        <w:t xml:space="preserve">третья стратегия, что мы делаем, это тоже делает ИВДИВО. </w:t>
      </w:r>
      <w:r>
        <w:rPr>
          <w:rFonts w:cs="Times New Roman" w:ascii="Times New Roman" w:hAnsi="Times New Roman"/>
          <w:iCs/>
          <w:sz w:val="24"/>
          <w:szCs w:val="24"/>
        </w:rPr>
        <w:t xml:space="preserve">А потом </w:t>
      </w:r>
      <w:r>
        <w:rPr>
          <w:rFonts w:cs="Times New Roman" w:ascii="Times New Roman" w:hAnsi="Times New Roman"/>
          <w:iCs/>
          <w:sz w:val="24"/>
          <w:szCs w:val="24"/>
          <w:lang w:eastAsia="ru-RU"/>
        </w:rPr>
        <w:t>Ч</w:t>
      </w:r>
      <w:r>
        <w:rPr>
          <w:rFonts w:cs="Times New Roman" w:ascii="Times New Roman" w:hAnsi="Times New Roman"/>
          <w:iCs/>
          <w:sz w:val="24"/>
          <w:szCs w:val="24"/>
        </w:rPr>
        <w:t xml:space="preserve">асти – </w:t>
      </w:r>
      <w:r>
        <w:rPr>
          <w:rFonts w:cs="Times New Roman" w:ascii="Times New Roman" w:hAnsi="Times New Roman"/>
          <w:b/>
          <w:bCs/>
          <w:iCs/>
          <w:sz w:val="24"/>
          <w:szCs w:val="24"/>
        </w:rPr>
        <w:t>Части это аж четвёртая стратегия</w:t>
      </w:r>
      <w:r>
        <w:rPr>
          <w:rFonts w:cs="Times New Roman" w:ascii="Times New Roman" w:hAnsi="Times New Roman"/>
          <w:iCs/>
          <w:sz w:val="24"/>
          <w:szCs w:val="24"/>
        </w:rPr>
        <w:t>, четвёртой стратегией мы занимаемся, но проблема в том, что мы в ней участв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рансвизорные тела по архетипам?</w:t>
      </w:r>
    </w:p>
    <w:p>
      <w:pPr>
        <w:pStyle w:val="Normal"/>
        <w:spacing w:lineRule="auto" w:line="240" w:before="0" w:after="0"/>
        <w:ind w:firstLine="567"/>
        <w:jc w:val="both"/>
        <w:rPr/>
      </w:pPr>
      <w:r>
        <w:rPr>
          <w:rFonts w:cs="Times New Roman" w:ascii="Times New Roman" w:hAnsi="Times New Roman"/>
          <w:b/>
          <w:bCs/>
          <w:iCs/>
          <w:sz w:val="24"/>
          <w:szCs w:val="24"/>
        </w:rPr>
        <w:t xml:space="preserve">Это участие, это как раз четвёртая стратегия, мы в ней участвуем. Трансвизорные и Ипостасные тела </w:t>
      </w: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rPr>
        <w:t xml:space="preserve">четвёртая стратегия, в которой мы участвуем. </w:t>
      </w:r>
    </w:p>
    <w:p>
      <w:pPr>
        <w:pStyle w:val="Normal"/>
        <w:spacing w:lineRule="auto" w:line="240" w:before="0" w:after="0"/>
        <w:ind w:firstLine="567"/>
        <w:jc w:val="both"/>
        <w:rPr/>
      </w:pPr>
      <w:r>
        <w:rPr>
          <w:rFonts w:cs="Times New Roman" w:ascii="Times New Roman" w:hAnsi="Times New Roman"/>
          <w:iCs/>
          <w:sz w:val="24"/>
          <w:szCs w:val="24"/>
        </w:rPr>
        <w:t xml:space="preserve">Третья стратегия? </w:t>
      </w:r>
      <w:r>
        <w:rPr>
          <w:rFonts w:cs="Times New Roman" w:ascii="Times New Roman" w:hAnsi="Times New Roman"/>
          <w:b/>
          <w:bCs/>
          <w:iCs/>
          <w:sz w:val="24"/>
          <w:szCs w:val="24"/>
        </w:rPr>
        <w:t>Третья стратегия связана с Частями, тут вы правы</w:t>
      </w:r>
      <w:r>
        <w:rPr>
          <w:rFonts w:cs="Times New Roman" w:ascii="Times New Roman" w:hAnsi="Times New Roman"/>
          <w:iCs/>
          <w:sz w:val="24"/>
          <w:szCs w:val="24"/>
        </w:rPr>
        <w:t xml:space="preserve">, но там главное не Части. Или вернее, Части, но не об этом. Внимание! Чтобы вы поняли, некоторые в испуге, а где же Части? </w:t>
      </w:r>
    </w:p>
    <w:p>
      <w:pPr>
        <w:pStyle w:val="Normal"/>
        <w:spacing w:lineRule="auto" w:line="240" w:before="0" w:after="0"/>
        <w:ind w:firstLine="567"/>
        <w:jc w:val="both"/>
        <w:rPr/>
      </w:pPr>
      <w:r>
        <w:rPr>
          <w:rFonts w:cs="Times New Roman" w:ascii="Times New Roman" w:hAnsi="Times New Roman"/>
          <w:iCs/>
          <w:sz w:val="24"/>
          <w:szCs w:val="24"/>
        </w:rPr>
        <w:t xml:space="preserve">Ребята, если мы идём </w:t>
      </w:r>
      <w:r>
        <w:rPr>
          <w:rFonts w:cs="Times New Roman" w:ascii="Times New Roman" w:hAnsi="Times New Roman"/>
          <w:b/>
          <w:bCs/>
          <w:iCs/>
          <w:sz w:val="24"/>
          <w:szCs w:val="24"/>
        </w:rPr>
        <w:t>во второй стратегии</w:t>
      </w:r>
      <w:r>
        <w:rPr>
          <w:rFonts w:cs="Times New Roman" w:ascii="Times New Roman" w:hAnsi="Times New Roman"/>
          <w:iCs/>
          <w:sz w:val="24"/>
          <w:szCs w:val="24"/>
        </w:rPr>
        <w:t xml:space="preserve">, во второй, предыдущей, в тридцать четвёртый архетип, и </w:t>
      </w:r>
      <w:r>
        <w:rPr>
          <w:rFonts w:cs="Times New Roman" w:ascii="Times New Roman" w:hAnsi="Times New Roman"/>
          <w:b/>
          <w:bCs/>
          <w:iCs/>
          <w:sz w:val="24"/>
          <w:szCs w:val="24"/>
        </w:rPr>
        <w:t>у нас вертится 1 септиллион Частей</w:t>
      </w:r>
      <w:r>
        <w:rPr>
          <w:rFonts w:cs="Times New Roman" w:ascii="Times New Roman" w:hAnsi="Times New Roman"/>
          <w:iCs/>
          <w:sz w:val="24"/>
          <w:szCs w:val="24"/>
        </w:rPr>
        <w:t xml:space="preserve"> – это для чего вертится? Для Частей. Поэтому </w:t>
      </w:r>
      <w:r>
        <w:rPr>
          <w:rFonts w:cs="Times New Roman" w:ascii="Times New Roman" w:hAnsi="Times New Roman"/>
          <w:b/>
          <w:bCs/>
          <w:iCs/>
          <w:sz w:val="24"/>
          <w:szCs w:val="24"/>
        </w:rPr>
        <w:t>Части относятся ко второй стратегии</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 xml:space="preserve">Я могу сказать, что мы разрабатываем 512 Частей, тогда возникает вопрос, чем. Потому что насильно мы разрабатывать не </w:t>
      </w:r>
      <w:r>
        <w:rPr>
          <w:rFonts w:cs="Times New Roman" w:ascii="Times New Roman" w:hAnsi="Times New Roman"/>
          <w:b/>
          <w:bCs/>
          <w:iCs/>
          <w:sz w:val="24"/>
          <w:szCs w:val="24"/>
        </w:rPr>
        <w:t>можем, значит мы можем измениться сами, и Части изменяться</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начит, во второй стратегии тем, что мы вертим один септиллион Частиц, развиваются Части. Поэтому Части относятся ко второй стратегии. Но если я вам скажу, что мы развиваем Части, вы скажите: «Ура, мы развиваем Части», – и начнётся насилие над гражданами. Насильно мил не будешь. Значит, тем, что мы развиваем Частицы внутри нас, мы развиваем Части. Новость для вас? Вы в курсе, что Сознание состоит из Атомов и Молекул соответствующего вида организации материи? Обалдеть! Если в этих Атомах и Молекулах крутятся 1 септиллион Частиц, эти Атомы и Молекулы в Сознании, то Сознание в этот момент развивается. Обалдеть! Вы в курсе, что Душа со всеми оболочками, мы её вчера стяжали на третьем Синтезе, состоит из Атомов и Молекул астрала? Но, если мы в Атомах и Молекулах астрала крутим один септиллион Частей, то Душа – один септиллион Частиц, вокруг каждого Ядра Души – то Душа в этот момент развивается!</w:t>
      </w:r>
    </w:p>
    <w:p>
      <w:pPr>
        <w:pStyle w:val="Normal"/>
        <w:spacing w:lineRule="auto" w:line="240" w:before="0" w:after="0"/>
        <w:ind w:firstLine="567"/>
        <w:jc w:val="both"/>
        <w:rPr/>
      </w:pPr>
      <w:r>
        <w:rPr>
          <w:rFonts w:cs="Times New Roman" w:ascii="Times New Roman" w:hAnsi="Times New Roman"/>
          <w:iCs/>
          <w:sz w:val="24"/>
          <w:szCs w:val="24"/>
        </w:rPr>
        <w:t xml:space="preserve">При этом мы её не трогаем, насилия нет. Обалдеть! Новость для вас: </w:t>
      </w:r>
      <w:r>
        <w:rPr>
          <w:rFonts w:cs="Times New Roman" w:ascii="Times New Roman" w:hAnsi="Times New Roman"/>
          <w:b/>
          <w:bCs/>
          <w:iCs/>
          <w:sz w:val="24"/>
          <w:szCs w:val="24"/>
        </w:rPr>
        <w:t>согласно химии и Огню Отца все Части состоят из огнеобразов: Атомов, Молекул и Ядер.</w:t>
      </w:r>
      <w:r>
        <w:rPr>
          <w:rFonts w:cs="Times New Roman" w:ascii="Times New Roman" w:hAnsi="Times New Roman"/>
          <w:iCs/>
          <w:sz w:val="24"/>
          <w:szCs w:val="24"/>
        </w:rPr>
        <w:t xml:space="preserve"> Новость для вас!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если мы развиваем Ядра Атомов, Молекул, Элементов на один септиллион Частиц – Частицы это мелко, я могу и Ядер сказать, но это уже будет крупно, не все поймут. Частицы вы понимает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я скажу, что вокруг некоторых Элементов крутятся 1 септиллион Молекул, Молекулы – четыре. Элементы – пять. Элементы – это клеточки. Значит, вокруг Ядер отдельных элементов как клеточек крутится один септиллион Молекул… но это крутится у тех, кто, не обижайтесь сейчас, ментален. При отсутствии ментала крутятся Атомы астрала, вот с этим у нас всё в порядке! Поэтому или Частицы крутятся, или Атом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кто в Огне – могут крутиться аж Ядра, шестнадцатый уровень. Кто в Духе, могут крутиться Есмики. Кто в Свете, может крутиться Империо. Представляете, вокруг Ядер отдельных клеточек крутится один септиллион Империо? Но это редчайшие из нас, кто в Свете. Не потому, что у вас нет Света, Свет-то у вас есть, но я сказал: в Свете, а не то, что у вас есть Св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было понятно, что в ИВДИВО у нас всего две активистки на этот счёт обломались. Две! На три тысячи. И там головняков хватает! Я как Аватар Синтеза обязан минимум Есмику крути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можно и за Ядра взяться в отдельных Частях. Вопрос: а у вас? Вы не думали, что верчение этого всего иерархично? Не к тому, что я плохо к вам отношус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Духе – пятнадцатый уровен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вете – четырнадцатый уровень.</w:t>
      </w:r>
    </w:p>
    <w:p>
      <w:pPr>
        <w:pStyle w:val="Normal"/>
        <w:spacing w:lineRule="auto" w:line="240" w:before="0" w:after="0"/>
        <w:ind w:firstLine="567"/>
        <w:jc w:val="both"/>
        <w:rPr/>
      </w:pPr>
      <w:r>
        <w:rPr>
          <w:rFonts w:cs="Times New Roman" w:ascii="Times New Roman" w:hAnsi="Times New Roman"/>
          <w:sz w:val="24"/>
          <w:szCs w:val="24"/>
        </w:rPr>
        <w:t>В Энергии, кстати, три</w:t>
      </w:r>
      <w:r>
        <w:rPr>
          <w:rFonts w:cs="Times New Roman" w:ascii="Times New Roman" w:hAnsi="Times New Roman"/>
          <w:iCs/>
          <w:sz w:val="24"/>
          <w:szCs w:val="24"/>
        </w:rPr>
        <w:t xml:space="preserve">надцатый </w:t>
      </w:r>
      <w:r>
        <w:rPr>
          <w:rFonts w:cs="Times New Roman" w:ascii="Times New Roman" w:hAnsi="Times New Roman"/>
          <w:sz w:val="24"/>
          <w:szCs w:val="24"/>
        </w:rPr>
        <w:t xml:space="preserve">уровень – Версумы крут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я говорю о Частичках – это Посвящённый, который что делает? Сейчас будем улыбаться: практикует ИВДИВО-развитие. То бишь Огонь Практики – это второй горизонт и уровень. И когда вы много, много, очень много, много, много супермного делаете практик – Частицы счастливы, они крутятся, крутятся, крутятся, много крутятся, ой как крут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ного практикующие относятся к вершащим Частицам. Но вы же понимаете, что я прав по Стандартам Синтеза? Это второй гориз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ответственно занимающиеся энергопотенциалом, вертят… ИВДИВО-Энергопотенциал – Атом. Ну или должны. На сегодня люди, занимающиеся Политической Партией, будут вертеть Молеку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по Организациям, я не к тому, что надо только в одной Организации. Ну или занимающиеся Служ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занимается ИВДИВО-Экономикой, пока никто не занимается, будут вертеть Элементы. Парламент – будут вертеть Точки. Это вершина современного человечества, поэтому Парламент туда поставили. Выше Точек в телах чаще всего вообще ничего не вертится. И потом начинаем пробивать с усилием! Вертятся Точки-искры – Метагалактический Синтез. Поэтому Парламент и Метагалактический Синтез это одна Организация. Парламент вертит Точки, а Метагалактический Синтез Точки-искры. Из Точек возжигаются Искры и из Парламента возжигается Метагалактический Синтез, а потом искрит, искрит, искрит, возжигая Точки-иск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занимается Разработкой, вертит самое ценное для людей – Искры, из которых возжигается Пламя. Поэтому ИВДИВО-Разработка возжигает Искру. Возжигает, возжигает, крутит, </w:t>
      </w:r>
      <w:bookmarkStart w:id="44" w:name="_Hlk126315968"/>
      <w:r>
        <w:rPr>
          <w:rFonts w:cs="Times New Roman" w:ascii="Times New Roman" w:hAnsi="Times New Roman"/>
          <w:sz w:val="24"/>
          <w:szCs w:val="24"/>
        </w:rPr>
        <w:t>крутит,</w:t>
      </w:r>
      <w:bookmarkEnd w:id="44"/>
      <w:r>
        <w:rPr>
          <w:rFonts w:cs="Times New Roman" w:ascii="Times New Roman" w:hAnsi="Times New Roman"/>
          <w:sz w:val="24"/>
          <w:szCs w:val="24"/>
        </w:rPr>
        <w:t xml:space="preserve"> крутит, а потом Пламя возжигается! И всех в Школу Пла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у нас крутит аж Каплями, поэтому Абсолютный Огонь к Каплям относится – Информ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Синтеза крутит Шарами, это даже страшно называть! Это даже не бильярд и не то, что вы подумали, потому что все, когда говоришь «шары», думают очень оригинально. А теперь представьте: вокруг Ядер клеток крутятся Шары. Это ж сумасшедши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Наука крутит Объёмами, начинает, эти Организации перестроились, как и План Синтеза. Они все начинают. Должны. Наша Империя крутит Континуумами. Поэтому, многие в Империи ничего понять не могут. Ныряют в Империю, и один Континуум, а их должно быть 1 септиллион Континуумов вокруг каждого Ядра, любого Атома, Молекулы, а лучше клеточки уже. С ума сойти, прав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й Аттестационный Совет проверяет вас на верчение Версумов. Какие версии у вас крутятся? Это вообще новое, мы с этим пока незнако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 Философы крутят Империо. Поэтому мы всех стараемся сделать Философами Синтеза, потому что Отец любит 14. В древности считалось, что число Отца это 14, кто не знает. Поэтому было 13 Апостолов и 14-й Христос. Но, так как 13-й взошёл быстро, то было 12 Апостолов и 13-й Христос, а Отец был 14-м. Уже тогда проблема была.</w:t>
      </w:r>
    </w:p>
    <w:p>
      <w:pPr>
        <w:pStyle w:val="Normal"/>
        <w:spacing w:lineRule="auto" w:line="240" w:before="0" w:after="0"/>
        <w:ind w:firstLine="567"/>
        <w:jc w:val="both"/>
        <w:rPr/>
      </w:pPr>
      <w:r>
        <w:rPr>
          <w:rFonts w:cs="Times New Roman" w:ascii="Times New Roman" w:hAnsi="Times New Roman"/>
          <w:sz w:val="24"/>
          <w:szCs w:val="24"/>
        </w:rPr>
        <w:t xml:space="preserve">Высшая Школа Синтеза вертит Есмиками! </w:t>
      </w:r>
      <w:r>
        <w:rPr>
          <w:rFonts w:cs="Times New Roman" w:ascii="Times New Roman" w:hAnsi="Times New Roman"/>
          <w:iCs/>
          <w:sz w:val="24"/>
          <w:szCs w:val="24"/>
        </w:rPr>
        <w:t xml:space="preserve">Что это такое вообще? Все говорят: «Я Есмь». Не-а, Есмиками, пятнадцатый огнеобраз, Воля! Поэтому никто не хочет входить в Высшую Школу, или входят, получают Волю, и говорят: «Меня есмиками как отъесмили, о господи, как тяжело учиться там!» Лучше говорить: «Я учусь у Кут Хуми». – Заходи в Высшую Школу. – «Не-а, как тяжело учиться». </w:t>
      </w:r>
    </w:p>
    <w:p>
      <w:pPr>
        <w:pStyle w:val="Normal"/>
        <w:spacing w:lineRule="auto" w:line="240" w:before="0" w:after="0"/>
        <w:ind w:firstLine="567"/>
        <w:jc w:val="both"/>
        <w:rPr/>
      </w:pPr>
      <w:r>
        <w:rPr>
          <w:rFonts w:cs="Times New Roman" w:ascii="Times New Roman" w:hAnsi="Times New Roman"/>
          <w:iCs/>
          <w:sz w:val="24"/>
          <w:szCs w:val="24"/>
        </w:rPr>
        <w:t xml:space="preserve">Вышел из Школы, но я учусь у Кут Хуми, как хорошо без Школы учиться, чем могу, тем и учусь. А у нас </w:t>
      </w:r>
      <w:r>
        <w:rPr>
          <w:rFonts w:cs="Times New Roman" w:ascii="Times New Roman" w:hAnsi="Times New Roman"/>
          <w:b/>
          <w:bCs/>
          <w:iCs/>
          <w:sz w:val="24"/>
          <w:szCs w:val="24"/>
        </w:rPr>
        <w:t>следующая экстернализация, кстати, Высшая Школа</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 xml:space="preserve">И когда мы доходим до ИВДИВО и ваших Должностных Компетенций – </w:t>
      </w:r>
      <w:r>
        <w:rPr>
          <w:rFonts w:cs="Times New Roman" w:ascii="Times New Roman" w:hAnsi="Times New Roman"/>
          <w:b/>
          <w:bCs/>
          <w:iCs/>
          <w:sz w:val="24"/>
          <w:szCs w:val="24"/>
        </w:rPr>
        <w:t>вы-то должны крутить всё Ядрами вокруг Ядер</w:t>
      </w:r>
      <w:r>
        <w:rPr>
          <w:rFonts w:cs="Times New Roman" w:ascii="Times New Roman" w:hAnsi="Times New Roman"/>
          <w:iCs/>
          <w:sz w:val="24"/>
          <w:szCs w:val="24"/>
        </w:rPr>
        <w:t xml:space="preserve">, </w:t>
      </w:r>
      <w:r>
        <w:rPr>
          <w:rFonts w:cs="Times New Roman" w:ascii="Times New Roman" w:hAnsi="Times New Roman"/>
          <w:b/>
          <w:bCs/>
          <w:iCs/>
          <w:sz w:val="24"/>
          <w:szCs w:val="24"/>
        </w:rPr>
        <w:t>поэтому у вас даже Ядра Синтеза стоят в позвоночник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вы крутите чем? Ой, чем вы крутите! Как когда-то моя мама в детстве говорила: «Не будешь учиться, будешь крутить хвосты коровам или свиньям в свинарнике», – это советский сленг. Поэтому, если не умеешь крутить Ядрами – можно крутить хвосты, или хвостами, но хвосты это другим, а хвостами это себ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вторая стратегия. Я вам сейчас рассказал о второй стратегии. </w:t>
      </w:r>
    </w:p>
    <w:p>
      <w:pPr>
        <w:pStyle w:val="Normal"/>
        <w:spacing w:lineRule="auto" w:line="240" w:before="0" w:after="0"/>
        <w:ind w:firstLine="567"/>
        <w:jc w:val="both"/>
        <w:rPr/>
      </w:pPr>
      <w:r>
        <w:rPr>
          <w:rFonts w:cs="Times New Roman" w:ascii="Times New Roman" w:hAnsi="Times New Roman"/>
          <w:b/>
          <w:bCs/>
          <w:iCs/>
          <w:sz w:val="24"/>
          <w:szCs w:val="24"/>
        </w:rPr>
        <w:t>Первая – тридцать архетипов</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b/>
          <w:bCs/>
          <w:iCs/>
          <w:sz w:val="24"/>
          <w:szCs w:val="24"/>
        </w:rPr>
        <w:t>Вторая – верчение огнеобразов</w:t>
      </w:r>
      <w:r>
        <w:rPr>
          <w:rFonts w:cs="Times New Roman" w:ascii="Times New Roman" w:hAnsi="Times New Roman"/>
          <w:iCs/>
          <w:sz w:val="24"/>
          <w:szCs w:val="24"/>
        </w:rPr>
        <w:t xml:space="preserve"> в каждом Атоме. А если мы будем понимать, что каждая Часть состоит из Атомов, то </w:t>
      </w:r>
      <w:r>
        <w:rPr>
          <w:rFonts w:cs="Times New Roman" w:ascii="Times New Roman" w:hAnsi="Times New Roman"/>
          <w:b/>
          <w:bCs/>
          <w:iCs/>
          <w:sz w:val="24"/>
          <w:szCs w:val="24"/>
        </w:rPr>
        <w:t>этим верчением мы обеспечим Части количеством, которое потом переходит в качество.</w:t>
      </w:r>
    </w:p>
    <w:p>
      <w:pPr>
        <w:pStyle w:val="Normal"/>
        <w:spacing w:lineRule="auto" w:line="240" w:before="0" w:after="0"/>
        <w:ind w:firstLine="567"/>
        <w:jc w:val="both"/>
        <w:rPr/>
      </w:pPr>
      <w:r>
        <w:rPr>
          <w:rFonts w:cs="Times New Roman" w:ascii="Times New Roman" w:hAnsi="Times New Roman"/>
          <w:iCs/>
          <w:sz w:val="24"/>
          <w:szCs w:val="24"/>
        </w:rPr>
        <w:t xml:space="preserve">И тогда не надо насильно менять Части, думать, сколько там у них Чакр – каждый взрастит сам. Но </w:t>
      </w:r>
      <w:r>
        <w:rPr>
          <w:rFonts w:cs="Times New Roman" w:ascii="Times New Roman" w:hAnsi="Times New Roman"/>
          <w:b/>
          <w:bCs/>
          <w:iCs/>
          <w:sz w:val="24"/>
          <w:szCs w:val="24"/>
        </w:rPr>
        <w:t>мы им обеспечиваем массу роста</w:t>
      </w:r>
      <w:r>
        <w:rPr>
          <w:rFonts w:cs="Times New Roman" w:ascii="Times New Roman" w:hAnsi="Times New Roman"/>
          <w:iCs/>
          <w:sz w:val="24"/>
          <w:szCs w:val="24"/>
        </w:rPr>
        <w:t xml:space="preserve"> </w:t>
      </w:r>
      <w:r>
        <w:rPr>
          <w:rFonts w:cs="Times New Roman" w:ascii="Times New Roman" w:hAnsi="Times New Roman"/>
          <w:b/>
          <w:bCs/>
          <w:iCs/>
          <w:sz w:val="24"/>
          <w:szCs w:val="24"/>
        </w:rPr>
        <w:t>огнеобразами!</w:t>
      </w:r>
      <w:r>
        <w:rPr>
          <w:rFonts w:cs="Times New Roman" w:ascii="Times New Roman" w:hAnsi="Times New Roman"/>
          <w:iCs/>
          <w:sz w:val="24"/>
          <w:szCs w:val="24"/>
        </w:rPr>
        <w:t xml:space="preserve"> Потому что, чтобы что-то выросло и поменялось, нужен избыточный Огонь, избыточный Дух, то есть избыточное количество огнеобразов! </w:t>
      </w:r>
      <w:r>
        <w:rPr>
          <w:rFonts w:cs="Times New Roman" w:ascii="Times New Roman" w:hAnsi="Times New Roman"/>
          <w:b/>
          <w:bCs/>
          <w:iCs/>
          <w:sz w:val="24"/>
          <w:szCs w:val="24"/>
        </w:rPr>
        <w:t xml:space="preserve">Поэтому работа с Частями относится ко второй стратегии.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ервая – Октава.</w:t>
      </w:r>
    </w:p>
    <w:p>
      <w:pPr>
        <w:pStyle w:val="Normal"/>
        <w:spacing w:lineRule="auto" w:line="240" w:before="0" w:after="0"/>
        <w:ind w:firstLine="567"/>
        <w:jc w:val="both"/>
        <w:rPr/>
      </w:pPr>
      <w:r>
        <w:rPr>
          <w:rFonts w:cs="Times New Roman" w:ascii="Times New Roman" w:hAnsi="Times New Roman"/>
          <w:b/>
          <w:bCs/>
          <w:iCs/>
          <w:sz w:val="24"/>
          <w:szCs w:val="24"/>
        </w:rPr>
        <w:t>Вторая – огнеобразы в Частях</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 xml:space="preserve">То есть мы идём, чтобы было понятно и легче, а современный сленг не совсем умный, но всё-таки: </w:t>
      </w:r>
      <w:r>
        <w:rPr>
          <w:rFonts w:cs="Times New Roman" w:ascii="Times New Roman" w:hAnsi="Times New Roman"/>
          <w:b/>
          <w:bCs/>
          <w:iCs/>
          <w:sz w:val="24"/>
          <w:szCs w:val="24"/>
        </w:rPr>
        <w:t>нано-уровнем огненной подготовки Духа.</w:t>
      </w:r>
      <w:r>
        <w:rPr>
          <w:rFonts w:cs="Times New Roman" w:ascii="Times New Roman" w:hAnsi="Times New Roman"/>
          <w:iCs/>
          <w:sz w:val="24"/>
          <w:szCs w:val="24"/>
        </w:rPr>
        <w:t xml:space="preserve"> Самым таким глубинным уровнем Частиц, Атомов и Молекул, поэтому нас вокруг и не замечают. Чтобы было понятно: отдельно христианская Церковь идёт только уровнем одной Части – Душа. </w:t>
      </w:r>
    </w:p>
    <w:p>
      <w:pPr>
        <w:pStyle w:val="Normal"/>
        <w:spacing w:lineRule="auto" w:line="240" w:before="0" w:after="0"/>
        <w:ind w:firstLine="567"/>
        <w:jc w:val="both"/>
        <w:rPr/>
      </w:pPr>
      <w:r>
        <w:rPr>
          <w:rFonts w:cs="Times New Roman" w:ascii="Times New Roman" w:hAnsi="Times New Roman"/>
          <w:iCs/>
          <w:sz w:val="24"/>
          <w:szCs w:val="24"/>
        </w:rPr>
        <w:t>Это я вам чуть-чуть расшифровал вторую стратегию. А то вы со мной сделали одобрям-с, что у нас крутится, и не понимаете, что</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в стратегии много разнообразных тактик.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то я назвал стратегию, если я назову стратагемию, то будет ещё хуже, но пока так хотя бы – у нас же Стратагемия как Часть!</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Итак, первая стратегия – это Октавы.</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Вторая стратегия – это Частицы. </w:t>
      </w:r>
    </w:p>
    <w:p>
      <w:pPr>
        <w:pStyle w:val="Normal"/>
        <w:spacing w:lineRule="auto" w:line="240" w:before="0" w:after="0"/>
        <w:ind w:firstLine="567"/>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Heading1"/>
        <w:spacing w:lineRule="auto" w:line="240" w:before="0" w:after="0"/>
        <w:jc w:val="center"/>
        <w:rPr>
          <w:rFonts w:ascii="Times New Roman" w:hAnsi="Times New Roman" w:cs="Times New Roman"/>
          <w:color w:val="000000"/>
          <w:sz w:val="24"/>
          <w:szCs w:val="24"/>
        </w:rPr>
      </w:pPr>
      <w:bookmarkStart w:id="45" w:name="__RefHeading___Toc126872463"/>
      <w:bookmarkEnd w:id="45"/>
      <w:r>
        <w:rPr>
          <w:rFonts w:cs="Times New Roman" w:ascii="Times New Roman" w:hAnsi="Times New Roman"/>
          <w:color w:val="000000"/>
          <w:sz w:val="24"/>
          <w:szCs w:val="24"/>
        </w:rPr>
        <w:t>Третья стратегия</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ретью какую мы назвали стратеги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ка никаку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Это я помню, что пока никакую. Ты какой? Никакой. Ладно, подсказка, после Частей что у нас начин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мпетенции. </w:t>
      </w:r>
    </w:p>
    <w:p>
      <w:pPr>
        <w:pStyle w:val="Normal"/>
        <w:spacing w:lineRule="auto" w:line="240" w:before="0" w:after="0"/>
        <w:ind w:firstLine="567"/>
        <w:jc w:val="both"/>
        <w:rPr/>
      </w:pPr>
      <w:r>
        <w:rPr>
          <w:rFonts w:cs="Times New Roman" w:ascii="Times New Roman" w:hAnsi="Times New Roman"/>
          <w:iCs/>
          <w:sz w:val="24"/>
          <w:szCs w:val="24"/>
        </w:rPr>
        <w:t xml:space="preserve">Компетенции. Значит, </w:t>
      </w:r>
      <w:r>
        <w:rPr>
          <w:rFonts w:cs="Times New Roman" w:ascii="Times New Roman" w:hAnsi="Times New Roman"/>
          <w:b/>
          <w:bCs/>
          <w:iCs/>
          <w:sz w:val="24"/>
          <w:szCs w:val="24"/>
        </w:rPr>
        <w:t>третья стратегия, исполненная на наше Рождество, – это взращивание Компетенций в нас</w:t>
      </w:r>
      <w:r>
        <w:rPr>
          <w:rFonts w:cs="Times New Roman" w:ascii="Times New Roman" w:hAnsi="Times New Roman"/>
          <w:iCs/>
          <w:sz w:val="24"/>
          <w:szCs w:val="24"/>
        </w:rPr>
        <w:t>: изменись сам, и тысячи, вернее, теперь миллионы изменя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 так как вы с трудом или с отсутствием труда входите или не входите в Компетенции... А, так как Компетенции появляются только за труд, и без труда мы не можем выловить Компетенцию из пруда ИВДИВО или отдельного Владыки – мы Компетенции начали крутить на Синтезах.</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Третья стратегия – повышение компетентности окружающего мира во всём, поэтому даже Посвящения изменены на Компетенции. </w:t>
      </w:r>
      <w:r>
        <w:rPr>
          <w:rFonts w:cs="Times New Roman" w:ascii="Times New Roman" w:hAnsi="Times New Roman"/>
          <w:iCs/>
          <w:sz w:val="24"/>
          <w:szCs w:val="24"/>
        </w:rPr>
        <w:t xml:space="preserve">Но Посвящения остались, только вошли в пул Компетенц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Компетенции – это не только Посвящения и Статусы, а это компетентность во всё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чтобы человечество не спустилось, как я когда-то много лет назад говорил, в средневековье, а сейчас говорят, что в некоторых странах, даже очень развитых, наступает средневековье: бесчеловечное отношение к людям. Понятно? Это средневековье. В некоторых странах это есть, даже естественно, и их надо из этого выводит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от повышение компетентности окружения – это самое простое, что я сказал. Там </w:t>
      </w:r>
      <w:r>
        <w:rPr>
          <w:rFonts w:cs="Times New Roman" w:ascii="Times New Roman" w:hAnsi="Times New Roman"/>
          <w:b/>
          <w:bCs/>
          <w:iCs/>
          <w:sz w:val="24"/>
          <w:szCs w:val="24"/>
        </w:rPr>
        <w:t xml:space="preserve">много вариантов повышений Компетенций. Это третья стратегия. </w:t>
      </w:r>
    </w:p>
    <w:p>
      <w:pPr>
        <w:pStyle w:val="Normal"/>
        <w:spacing w:lineRule="auto" w:line="240" w:before="0" w:after="0"/>
        <w:ind w:firstLine="567"/>
        <w:jc w:val="both"/>
        <w:rPr/>
      </w:pPr>
      <w:r>
        <w:rPr>
          <w:rFonts w:cs="Times New Roman" w:ascii="Times New Roman" w:hAnsi="Times New Roman"/>
          <w:iCs/>
          <w:sz w:val="24"/>
          <w:szCs w:val="24"/>
        </w:rPr>
        <w:t xml:space="preserve">Для этого мы </w:t>
      </w:r>
      <w:r>
        <w:rPr>
          <w:rFonts w:cs="Times New Roman" w:ascii="Times New Roman" w:hAnsi="Times New Roman"/>
          <w:b/>
          <w:bCs/>
          <w:iCs/>
          <w:sz w:val="24"/>
          <w:szCs w:val="24"/>
        </w:rPr>
        <w:t>на каждом Синтезе стяжаем Компетенции</w:t>
      </w:r>
      <w:r>
        <w:rPr>
          <w:rFonts w:cs="Times New Roman" w:ascii="Times New Roman" w:hAnsi="Times New Roman"/>
          <w:iCs/>
          <w:sz w:val="24"/>
          <w:szCs w:val="24"/>
        </w:rPr>
        <w:t xml:space="preserve"> – они повышаю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этого мы сами повышаем Компетенции, без Синтеза. </w:t>
      </w:r>
    </w:p>
    <w:p>
      <w:pPr>
        <w:pStyle w:val="Normal"/>
        <w:spacing w:lineRule="auto" w:line="240" w:before="0" w:after="0"/>
        <w:ind w:firstLine="567"/>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исполняя какие-то Дела, за эти Дела получаем Компетенции</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Компетенции – это не только наш рост, а самое главное: изменись сам. А любя Компетенция, меняет нас намертво, в итоге меняются все вокруг.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амый анекдот, что когда мы вчера стяжали и наделились двумя Компетенциями, для вас это было так формально: «Ну, опять две Компетенции», – у вас было вот такое состояние – «Ну ладно, поставлю себе две нашлёпки Творящего Синтеза. Но он для меня ничего не значи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первых, мы вчера имели право стяжать Творящий Синтез. У нас пошла экстернализация ИВДИВО – раз. Мы стяжали Отцовскость восьмого уровня – дв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то что мы сделали вчера этими двумя практиками, тянут даже не на Мета-планетарный Творящий Синтез, а на Должностно-Компетентный Творящий Синтез по качеству Компетенци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вы же не цените, что вы делаете. Это же там Виталик с вами практику ведёт, вместе с Отцом и Кут Хуми, а вы там участвуете. Поэтому вы даже не оценили глубину вашего участия, а практику можно сделать только командой. Сам по себе Виталик будет эгоистом, если будет это делать. Даже с Отцом и Кут Хуми, на троих – они-то вверху, а нужна команда. Вы вот это не цените, у вас даже трепета не было Творящим Синтез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о вы-то вчера поменялись! И в вашей Компетенции минимально зашла какая насыщенность Творящим Синтезом? Минимально, ниже просто нельзя. После вчерашних практик. Творящий Синтез в конце Синтеза, какая насыщенность вам от Отца шла? По количеству. По названию-то я понимаю, что вам зашло, думаю, что все остальные тоже поним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дин септиллион.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дин септиллион – это не минимально, это максимально. Максимально зашло, предложили, один септиллион трам-пам-пам. То есть это для нас стандар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наши Компетенции насыщаются по количеству видов организации материи, которые мы фиксируем собою – это один септиллион.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минимально после вчерашних практик? Увидели, какие вы эгоисты? Вы не думаете о других, вы думаете только о себе. Минимально – восемь миллиардов сто миллионов, потому что мы раскручивали эту фиксацию на население человечеств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начит, при раскручивании этой фиксации в любую Компетенцию минимально входит восемь миллиардов сто миллионов чего? Навыков Синтеза, правильно? Значит, эти навыки Синтеза тут же пошли людям, правильно? Значит эти навыки Синтеза, некоторые говорят: «Вот я стяжал Компетенцию, зачем мне это?» Ребята, из вашего Творящего Синтеза за ночь минимально восемь миллиардов навыков Синтеза – это очень много, – максимально один септиллион навыков Синтеза куда пошё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 Части. </w:t>
      </w:r>
    </w:p>
    <w:p>
      <w:pPr>
        <w:pStyle w:val="Normal"/>
        <w:spacing w:lineRule="auto" w:line="240" w:before="0" w:after="0"/>
        <w:ind w:firstLine="567"/>
        <w:jc w:val="both"/>
        <w:rPr/>
      </w:pPr>
      <w:r>
        <w:rPr>
          <w:rFonts w:cs="Times New Roman" w:ascii="Times New Roman" w:hAnsi="Times New Roman"/>
          <w:iCs/>
          <w:sz w:val="24"/>
          <w:szCs w:val="24"/>
        </w:rPr>
        <w:t xml:space="preserve">В Части. И наши Части за ночь могли поменяться на новые Навыки Синтеза. На новые навыки, ладно, убираем слово «Синтез». А то некоторые говорят: «Навыки Синтеза? Бред какой-то». Ребята, Навык состоит из многих Частностей! Законов, Стандартов, Констант деятельности, Движений – это же Частности. Смыслов, что делать. И </w:t>
      </w:r>
      <w:r>
        <w:rPr>
          <w:rFonts w:cs="Times New Roman" w:ascii="Times New Roman" w:hAnsi="Times New Roman"/>
          <w:b/>
          <w:bCs/>
          <w:iCs/>
          <w:sz w:val="24"/>
          <w:szCs w:val="24"/>
        </w:rPr>
        <w:t>Навык Синтеза – это синтезирование структуры Частностей для этого Навыка.</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То есть набор Частностей, которые синтезируются</w:t>
      </w:r>
      <w:r>
        <w:rPr>
          <w:rFonts w:cs="Times New Roman" w:ascii="Times New Roman" w:hAnsi="Times New Roman"/>
          <w:sz w:val="24"/>
          <w:szCs w:val="24"/>
        </w:rPr>
        <w:t xml:space="preserve">, чтобы этот навык у вас был постоянным. То есть, если я подошёл как профессионал, я сообразил, что происходит. Чем сообразил? Сутью, Смыслом, Мыслями. Это же навык профессиональный, что я сообразил? Другие, подходя, непрофессионалы и не соображ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раз это навык, значит он синтезирует структуру Частностей, которая позволяет этим навыком мне пользоваться. Значит, вчерашние Навыки Синтеза создали сумасшедший бодрячок Частностей во всех Частях, Аппаратах и Сист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рассказываю, чем живёт ИВДИВО. Вас этому обучал Кут Хуми в ночной подготовке не сегодня, а прошлый месяц. Но так сложилось, что я только сегодня рассказываю, что есмь настоящий ИВДИВО. Правда, в голове ИВДИВО меняется после этого?</w:t>
      </w:r>
    </w:p>
    <w:p>
      <w:pPr>
        <w:pStyle w:val="Normal"/>
        <w:spacing w:lineRule="auto" w:line="240" w:before="0" w:after="0"/>
        <w:ind w:firstLine="567"/>
        <w:jc w:val="both"/>
        <w:rPr/>
      </w:pPr>
      <w:r>
        <w:rPr>
          <w:rFonts w:cs="Times New Roman" w:ascii="Times New Roman" w:hAnsi="Times New Roman"/>
          <w:sz w:val="24"/>
          <w:szCs w:val="24"/>
        </w:rPr>
        <w:t xml:space="preserve">А теперь кто мне скажет, почему мы сегодня это обсуждаем и в голове меняется взгляд на ИВДИВО? Исходя из чего это получилось у нас? Не слышу, громче. Громче, громче! Я вас не слышу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Мне показывают настоящим русским… без обид. Я знаю это русское с детства, когда не знаешь, что сказать или знаешь, что сказать, но боишься? И каждый, что подумал, то и правильно. Это я с детства знал. Мы в школе так выражались, что специально говорить нельзя, мы говорили (</w:t>
      </w:r>
      <w:r>
        <w:rPr>
          <w:rFonts w:cs="Times New Roman" w:ascii="Times New Roman" w:hAnsi="Times New Roman"/>
          <w:i/>
          <w:iCs/>
          <w:sz w:val="24"/>
          <w:szCs w:val="24"/>
        </w:rPr>
        <w:t>топает ногой</w:t>
      </w:r>
      <w:r>
        <w:rPr>
          <w:rFonts w:cs="Times New Roman" w:ascii="Times New Roman" w:hAnsi="Times New Roman"/>
          <w:sz w:val="24"/>
          <w:szCs w:val="24"/>
        </w:rPr>
        <w:t xml:space="preserve">). Все всё понимали, расшифровка шла сразу. И даже педагоги понимали, что ты не согласен с оценкой. Но мы при этом были очень культурные люди в англоязычной школе, просто у нас было три языка: русский, английский и беззвучный. Но, как йог, я бы сказал: безмолвный. И вот у вас безмолвный язы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Правда, мы уже даже вопрос забы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Благодаря матрицам зданий. Зданиям мы вчера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Благодаря зданиям? Ага, здания нам на голову полож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ж база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же вы всё опять о технике? Ну что вы! Я, конечно, понимаю, что вы люди технические, ну что же вы опять о технике? Здание вам дало возможность обсуждать то, что мы сейчас обсуждаем? Уже молчи! Вот один ответ неправильный, и сразу молчишь. Намертво молчишь, дай следующем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ите, вы даже не следите за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ейчас будет серия практик, вы не переживайте. Практики будут, Частицы будут крут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6" w:name="__RefHeading___Toc126872464"/>
      <w:bookmarkEnd w:id="46"/>
      <w:r>
        <w:rPr>
          <w:rFonts w:cs="Times New Roman" w:ascii="Times New Roman" w:hAnsi="Times New Roman"/>
          <w:color w:val="000000"/>
          <w:sz w:val="24"/>
          <w:szCs w:val="24"/>
        </w:rPr>
        <w:t>Итоги стяжания практики Обра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сидят, напрягаются: ты объявил практику. Да вы не можете в неё войти. Вы не понимаете, что сейчас за практика будет. И вы поймёте, что я сейчас делаю: я вам сейчас готовлю голову к этой практике. Только без обид. Объясняю, что мы делать буд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если в этой практике мы без этих пониманий трёх стратегий и четвёртой не войдём, мы не будем понимать. Мы формально опять всё стяжаем и нам скажут, ну опять двадцать пять, стяжали просто так, без чувства, толка и расстановки. А надо делать с чувством, с толком и расстановкой.</w:t>
      </w:r>
    </w:p>
    <w:p>
      <w:pPr>
        <w:pStyle w:val="Normal"/>
        <w:spacing w:lineRule="auto" w:line="240" w:before="0" w:after="0"/>
        <w:ind w:firstLine="567"/>
        <w:jc w:val="both"/>
        <w:rPr/>
      </w:pPr>
      <w:r>
        <w:rPr>
          <w:rFonts w:cs="Times New Roman" w:ascii="Times New Roman" w:hAnsi="Times New Roman"/>
          <w:sz w:val="24"/>
          <w:szCs w:val="24"/>
        </w:rPr>
        <w:t xml:space="preserve">Ответ: </w:t>
      </w:r>
      <w:r>
        <w:rPr>
          <w:rFonts w:cs="Times New Roman" w:ascii="Times New Roman" w:hAnsi="Times New Roman"/>
          <w:b/>
          <w:bCs/>
          <w:sz w:val="24"/>
          <w:szCs w:val="24"/>
        </w:rPr>
        <w:t>вчера в конце была новая практика Образа. И когда я сказал, что этот Образ вам принесёт сумасшедшую базу данных</w:t>
      </w:r>
      <w:r>
        <w:rPr>
          <w:rFonts w:cs="Times New Roman" w:ascii="Times New Roman" w:hAnsi="Times New Roman"/>
          <w:sz w:val="24"/>
          <w:szCs w:val="24"/>
        </w:rPr>
        <w:t xml:space="preserve">, вы говорили: «Да, да, да», – согласились со мной. </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bCs/>
          <w:sz w:val="24"/>
          <w:szCs w:val="24"/>
        </w:rPr>
        <w:t>ночью Образ раскрутился</w:t>
      </w:r>
      <w:r>
        <w:rPr>
          <w:rFonts w:cs="Times New Roman" w:ascii="Times New Roman" w:hAnsi="Times New Roman"/>
          <w:sz w:val="24"/>
          <w:szCs w:val="24"/>
        </w:rPr>
        <w:t xml:space="preserve">, я пришёл к вам, </w:t>
      </w:r>
      <w:r>
        <w:rPr>
          <w:rFonts w:cs="Times New Roman" w:ascii="Times New Roman" w:hAnsi="Times New Roman"/>
          <w:b/>
          <w:bCs/>
          <w:sz w:val="24"/>
          <w:szCs w:val="24"/>
        </w:rPr>
        <w:t>и сумасшедшая база данных уже в вас. Не через месяц, не через 2 недели, а уже в вас</w:t>
      </w:r>
      <w:r>
        <w:rPr>
          <w:rFonts w:cs="Times New Roman" w:ascii="Times New Roman" w:hAnsi="Times New Roman"/>
          <w:sz w:val="24"/>
          <w:szCs w:val="24"/>
        </w:rPr>
        <w:t xml:space="preserve">. Я вдруг начинаю практику говорить, и </w:t>
      </w:r>
      <w:r>
        <w:rPr>
          <w:rFonts w:cs="Times New Roman" w:ascii="Times New Roman" w:hAnsi="Times New Roman"/>
          <w:b/>
          <w:bCs/>
          <w:sz w:val="24"/>
          <w:szCs w:val="24"/>
        </w:rPr>
        <w:t xml:space="preserve">на меня идёт сигнал вашего Об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понимаю, что если я сейчас не объясню базу данных этого Образа для практики, с точки зрения вчера стяжённого Образа, практика будет неэффективна. Она будет эффективна по структуре, но неэффективна по исполнению. </w:t>
      </w:r>
    </w:p>
    <w:p>
      <w:pPr>
        <w:pStyle w:val="Normal"/>
        <w:spacing w:lineRule="auto" w:line="240" w:before="0" w:after="0"/>
        <w:ind w:firstLine="567"/>
        <w:jc w:val="both"/>
        <w:rPr/>
      </w:pPr>
      <w:r>
        <w:rPr>
          <w:rFonts w:cs="Times New Roman" w:ascii="Times New Roman" w:hAnsi="Times New Roman"/>
          <w:sz w:val="24"/>
          <w:szCs w:val="24"/>
        </w:rPr>
        <w:t xml:space="preserve">Более того, я рассказываю, всё, что вы знаете, но </w:t>
      </w:r>
      <w:r>
        <w:rPr>
          <w:rFonts w:cs="Times New Roman" w:ascii="Times New Roman" w:hAnsi="Times New Roman"/>
          <w:b/>
          <w:bCs/>
          <w:sz w:val="24"/>
          <w:szCs w:val="24"/>
        </w:rPr>
        <w:t>этот Образ обострил в вас базу данных так, что это можно теперь связать между собой в понимаемый контекс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вчера подумали, что мы формально стяжали Образ и на вас это не скажется. Многие вышли и сказали: «Ну, у Виталика время оставалось, какой-то Образ нам на уши повесил. Это нам ничего не даст, у нас столько в голове Образов» А вообще-то я точно знаю, что в мышлении мыслей много, ассоциаций ещё меньше, это 5-й уровень. А Образов, когда начинаешь спрашивать некоторых, даже люди искусства очень часто теряются – у них образов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ой простой пример. Тут недавно сидим, слушаем музыку: «У тебя какой образ на эту музыку?» Музыка. Музыка – это чувства. «А какой у тебя образ на эту музыку? – Ветер дует». Ладно, это тоже чувство, стихия. «А какой образ у тебя на эту музыку? – Листья шелестят в лесу». Ладно, это царство эфира. «А какой образ у тебя на эту музыку? – Что ты ко мне пристал?» </w:t>
      </w:r>
      <w:r>
        <w:rPr>
          <w:rFonts w:cs="Times New Roman" w:ascii="Times New Roman" w:hAnsi="Times New Roman"/>
          <w:i/>
          <w:iCs/>
          <w:sz w:val="24"/>
          <w:szCs w:val="24"/>
        </w:rPr>
        <w:t>(В зале чихну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точно. То есть, на эту музыку Образ не появился. Ничего личного, ситуация такая. И вы путаете воображение с тактическими Образами мелк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Образ, который сдвигает вас в катарсис, слушая музыку, если так продолжать языком искусства. Катарсис – это, когда такое внутреннее сопереживание музыке, что выходите обновлённым или другим после услышания этой музыки. Любой, даже регтайм, если взять, самая такая, и то, если глубоко войти, вы выйдете обновлённым. Тут вопрос, как вы к этой музыке относитесь, и всё. Даже тяжёлый рок обновляет, некоторые говорят, вы просто не замечаете, но обновляет. Тоже полезно. Там надо столько блоков иногда вышибить, что, если вы не знаете, куда деть проблему нижних блоков – сходите на тяжёлый рок. Или послушайте тяжёлый металл – это вообще всё обновляет, у вас даже большие куски отлетают металлические, но вы же так не думаете. Не, не, не, отлетают, только если вы глубоко и со-переживательно в это встрои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уверен, что у вас это получится, поэтому здесь сложно. Особенно люди с утончённой классической подготовкой вдруг приходят к тяжёлому металлу и говорят: «Господи, это же не музыка!», – и оставляют свои металлические Части внизу металлическими. И над металлическими Частями Дух веет утончённой классики. Представляете, над металлом пар идёт, как будто он только что из заготовки? И пока этот пар классический, вытянутый из металлической заготовки Чакры металлом, пройдут несколько воплощений. А сходил на тяжёлый рок и оставил там все заготовки на стуле, вышел оттуда и думаешь: «Господи, где был, что это за музыка?» Но все заготовки валяются под сценой, Чакры чистейш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на следующий день можно на классику идти, совсем другое проживание. Поэтому сейчас совмещаю тяжёлый рок и классику в новый стиль: сначала заготовки упали, потом классику начали! И Чакры формируются новые! Вы скажите: «Ты бред несёшь». – Какой бред? Я вам рассказываю опыт. Я вам опыт рассказываю, только я это не на концерте делал, а диском в машине, и чё? Едешь на машине, а сзади заготовки падают. Тяжёлый рок врубил, а все машины от меня шарахаются, потому что заготовки падают, и ты врубил на полный звук. Когда сзади слышат машину, ещё и с тяжёлым роком, очень многие расступаются сразу же. И ты спокойно доезжаешь на нужной скорости до точки ведения Синтеза. Потом заходишь и готов усвоить любо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не предлагаю этот метод, не всем дано. У нас музыканты сидят, они понимают, все остальные не фак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твёртая ещё была цель стратеги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вёртая стратегия – это то, что мы сейчас стя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i/>
          <w:i/>
          <w:iCs/>
          <w:color w:val="000000"/>
          <w:sz w:val="24"/>
          <w:szCs w:val="24"/>
        </w:rPr>
      </w:pPr>
      <w:bookmarkStart w:id="47" w:name="__RefHeading___Toc126872465"/>
      <w:bookmarkEnd w:id="47"/>
      <w:r>
        <w:rPr>
          <w:rFonts w:cs="Times New Roman" w:ascii="Times New Roman" w:hAnsi="Times New Roman"/>
          <w:color w:val="000000"/>
          <w:sz w:val="24"/>
          <w:szCs w:val="24"/>
        </w:rPr>
        <w:t>Четвёртая и пятая стратеги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Ладно. Четвёртая стратегия – это само ИВДИВО в виде…? Продолжайте.</w:t>
      </w:r>
      <w:r>
        <w:rPr>
          <w:rFonts w:cs="Times New Roman" w:ascii="Times New Roman" w:hAnsi="Times New Roman"/>
          <w:sz w:val="24"/>
          <w:szCs w:val="24"/>
          <w:lang w:val="en-US"/>
        </w:rPr>
        <w:t> </w:t>
      </w:r>
      <w:r>
        <w:rPr>
          <w:rFonts w:cs="Times New Roman" w:ascii="Times New Roman" w:hAnsi="Times New Roman"/>
          <w:sz w:val="24"/>
          <w:szCs w:val="24"/>
        </w:rPr>
        <w:t>Это то, что сегодня произносил молодой человек, который сейчас прячет голову под стулом. Извини, но я просто поймал, потому что человек уже в практике.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То есть если заснёт в практике, я уже не увижу, да я даже сквозь стул увиж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Разработка 512 Огней?</w:t>
      </w:r>
    </w:p>
    <w:p>
      <w:pPr>
        <w:pStyle w:val="Normal"/>
        <w:spacing w:lineRule="auto" w:line="240" w:before="0" w:after="0"/>
        <w:ind w:firstLine="567"/>
        <w:jc w:val="both"/>
        <w:rPr/>
      </w:pPr>
      <w:r>
        <w:rPr>
          <w:rFonts w:cs="Times New Roman" w:ascii="Times New Roman" w:hAnsi="Times New Roman"/>
          <w:b/>
          <w:bCs/>
          <w:sz w:val="24"/>
          <w:szCs w:val="24"/>
        </w:rPr>
        <w:t>Четвёртая стратегия ИВДИВО – разработка и применение 512 Огней</w:t>
      </w:r>
      <w:r>
        <w:rPr>
          <w:rFonts w:cs="Times New Roman" w:ascii="Times New Roman" w:hAnsi="Times New Roman"/>
          <w:sz w:val="24"/>
          <w:szCs w:val="24"/>
        </w:rPr>
        <w:t xml:space="preserve">. Молодец. Вот теперь молодец, прямо в самую точечку. То есть, другими словами, мы работаем над четвёртой стратегией: Огни, мен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нимает, почему четвёртая стратегия… Чаша Огня. Огни усваиваются минимально только Чашей Огня, поэтому четвёртая стратегия сразу ментальная. Но мы и работаем над тремя предыдущими. Если три предыдущие не разработать, Огни на четвёртой стратегии не совсем дееспособны. </w:t>
      </w:r>
    </w:p>
    <w:p>
      <w:pPr>
        <w:pStyle w:val="Normal"/>
        <w:spacing w:lineRule="auto" w:line="240" w:before="0" w:after="0"/>
        <w:ind w:firstLine="567"/>
        <w:jc w:val="both"/>
        <w:rPr/>
      </w:pPr>
      <w:r>
        <w:rPr>
          <w:rFonts w:cs="Times New Roman" w:ascii="Times New Roman" w:hAnsi="Times New Roman"/>
          <w:sz w:val="24"/>
          <w:szCs w:val="24"/>
        </w:rPr>
        <w:t xml:space="preserve">Проблема в том, что </w:t>
      </w:r>
      <w:r>
        <w:rPr>
          <w:rFonts w:cs="Times New Roman" w:ascii="Times New Roman" w:hAnsi="Times New Roman"/>
          <w:b/>
          <w:bCs/>
          <w:sz w:val="24"/>
          <w:szCs w:val="24"/>
        </w:rPr>
        <w:t>идёт всё с первой стратегии к четвёрт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ервая стратегия – это о чё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рхетипы.</w:t>
      </w:r>
    </w:p>
    <w:p>
      <w:pPr>
        <w:pStyle w:val="Normal"/>
        <w:spacing w:lineRule="auto" w:line="240" w:before="0" w:after="0"/>
        <w:ind w:firstLine="567"/>
        <w:jc w:val="both"/>
        <w:rPr/>
      </w:pPr>
      <w:r>
        <w:rPr>
          <w:rFonts w:cs="Times New Roman" w:ascii="Times New Roman" w:hAnsi="Times New Roman"/>
          <w:sz w:val="24"/>
          <w:szCs w:val="24"/>
        </w:rPr>
        <w:t xml:space="preserve">Это хождение по Октавам и архетипам, это вызывание на себя большого количества видов организации материи. А </w:t>
      </w:r>
      <w:r>
        <w:rPr>
          <w:rFonts w:cs="Times New Roman" w:ascii="Times New Roman" w:hAnsi="Times New Roman"/>
          <w:b/>
          <w:bCs/>
          <w:sz w:val="24"/>
          <w:szCs w:val="24"/>
        </w:rPr>
        <w:t xml:space="preserve">каждый вид организации материи обязательно несёт вначале Огонь. </w:t>
      </w:r>
    </w:p>
    <w:p>
      <w:pPr>
        <w:pStyle w:val="Normal"/>
        <w:spacing w:lineRule="auto" w:line="240" w:before="0" w:after="0"/>
        <w:ind w:firstLine="567"/>
        <w:jc w:val="both"/>
        <w:rPr/>
      </w:pPr>
      <w:r>
        <w:rPr>
          <w:rFonts w:cs="Times New Roman" w:ascii="Times New Roman" w:hAnsi="Times New Roman"/>
          <w:sz w:val="24"/>
          <w:szCs w:val="24"/>
        </w:rPr>
        <w:t>Поэтому</w:t>
      </w:r>
      <w:r>
        <w:rPr>
          <w:rFonts w:cs="Times New Roman" w:ascii="Times New Roman" w:hAnsi="Times New Roman"/>
          <w:b/>
          <w:bCs/>
          <w:sz w:val="24"/>
          <w:szCs w:val="24"/>
        </w:rPr>
        <w:t>, когда вы получаете 512 Огней, вы можете получать их в Синтезе одного септиллиона</w:t>
      </w:r>
      <w:r>
        <w:rPr>
          <w:rFonts w:cs="Times New Roman" w:ascii="Times New Roman" w:hAnsi="Times New Roman"/>
          <w:sz w:val="24"/>
          <w:szCs w:val="24"/>
        </w:rPr>
        <w:t xml:space="preserve">. Представляете, один Огонь разворачивает внутри один септиллион маленьких Огней. Как сказала одна Аватаресса Синтеза: «Огнёнышков», – там на совещании, не физически. Огнёнышков. Я говорю: «Чего? – Огнёнышков». – Слово хорошее, но в меня до сих пор не входит. И четвёртая стратегия – развёртывание Огня. </w:t>
      </w:r>
    </w:p>
    <w:p>
      <w:pPr>
        <w:pStyle w:val="Normal"/>
        <w:spacing w:lineRule="auto" w:line="240" w:before="0" w:after="0"/>
        <w:ind w:firstLine="567"/>
        <w:jc w:val="both"/>
        <w:rPr/>
      </w:pPr>
      <w:r>
        <w:rPr>
          <w:rFonts w:cs="Times New Roman" w:ascii="Times New Roman" w:hAnsi="Times New Roman"/>
          <w:sz w:val="24"/>
          <w:szCs w:val="24"/>
        </w:rPr>
        <w:t xml:space="preserve">То есть, только </w:t>
      </w:r>
      <w:r>
        <w:rPr>
          <w:rFonts w:cs="Times New Roman" w:ascii="Times New Roman" w:hAnsi="Times New Roman"/>
          <w:b/>
          <w:bCs/>
          <w:sz w:val="24"/>
          <w:szCs w:val="24"/>
        </w:rPr>
        <w:t>четвёртая стратегия – это развёртывание Огн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Ладно, и </w:t>
      </w:r>
      <w:r>
        <w:rPr>
          <w:rFonts w:cs="Times New Roman" w:ascii="Times New Roman" w:hAnsi="Times New Roman"/>
          <w:b/>
          <w:bCs/>
          <w:sz w:val="24"/>
          <w:szCs w:val="24"/>
        </w:rPr>
        <w:t>пятая стратегия, причинная</w:t>
      </w:r>
      <w:r>
        <w:rPr>
          <w:rFonts w:cs="Times New Roman" w:ascii="Times New Roman" w:hAnsi="Times New Roman"/>
          <w:sz w:val="24"/>
          <w:szCs w:val="24"/>
        </w:rPr>
        <w:t>, чтобы пойти дальше. У нас выше пятой ничего нет.</w:t>
      </w:r>
    </w:p>
    <w:p>
      <w:pPr>
        <w:pStyle w:val="Normal"/>
        <w:spacing w:lineRule="auto" w:line="240" w:before="0" w:after="0"/>
        <w:ind w:firstLine="567"/>
        <w:jc w:val="both"/>
        <w:rPr/>
      </w:pPr>
      <w:r>
        <w:rPr>
          <w:rFonts w:cs="Times New Roman" w:ascii="Times New Roman" w:hAnsi="Times New Roman"/>
          <w:i/>
          <w:iCs/>
          <w:sz w:val="24"/>
          <w:szCs w:val="24"/>
        </w:rPr>
        <w:t>Из зала: Организац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молодец. </w:t>
      </w:r>
      <w:r>
        <w:rPr>
          <w:rFonts w:cs="Times New Roman" w:ascii="Times New Roman" w:hAnsi="Times New Roman"/>
          <w:b/>
          <w:bCs/>
          <w:sz w:val="24"/>
          <w:szCs w:val="24"/>
        </w:rPr>
        <w:t>Пятая стратегия, чем мы вчера занимались – Организации</w:t>
      </w:r>
      <w:r>
        <w:rPr>
          <w:rFonts w:cs="Times New Roman" w:ascii="Times New Roman" w:hAnsi="Times New Roman"/>
          <w:sz w:val="24"/>
          <w:szCs w:val="24"/>
        </w:rPr>
        <w:t xml:space="preserve">. Раскрутка Организаций. Поэтому наши Организации – это причинно-следственный ужас Синтеза ИВДИВО и окружающей территории. Шутка. Поэтому они такие сложные в деятельности – Проекты и Организации, и вся их деятельность причинные, это пятая стратегия. </w:t>
      </w:r>
    </w:p>
    <w:p>
      <w:pPr>
        <w:pStyle w:val="Normal"/>
        <w:spacing w:lineRule="auto" w:line="240" w:before="0" w:after="0"/>
        <w:ind w:firstLine="567"/>
        <w:jc w:val="both"/>
        <w:rPr/>
      </w:pPr>
      <w:r>
        <w:rPr>
          <w:rFonts w:cs="Times New Roman" w:ascii="Times New Roman" w:hAnsi="Times New Roman"/>
          <w:sz w:val="24"/>
          <w:szCs w:val="24"/>
        </w:rPr>
        <w:t xml:space="preserve">Вот вам </w:t>
      </w:r>
      <w:r>
        <w:rPr>
          <w:rFonts w:cs="Times New Roman" w:ascii="Times New Roman" w:hAnsi="Times New Roman"/>
          <w:b/>
          <w:bCs/>
          <w:sz w:val="24"/>
          <w:szCs w:val="24"/>
        </w:rPr>
        <w:t>экстернализация ИВДИВО, когда эти пять стратегий мы применяем</w:t>
      </w:r>
      <w:r>
        <w:rPr>
          <w:rFonts w:cs="Times New Roman" w:ascii="Times New Roman" w:hAnsi="Times New Roman"/>
          <w:sz w:val="24"/>
          <w:szCs w:val="24"/>
        </w:rPr>
        <w:t xml:space="preserve">. Видите? </w:t>
      </w:r>
    </w:p>
    <w:p>
      <w:pPr>
        <w:pStyle w:val="Normal"/>
        <w:spacing w:lineRule="auto" w:line="240" w:before="0" w:after="0"/>
        <w:ind w:firstLine="567"/>
        <w:jc w:val="both"/>
        <w:rPr/>
      </w:pPr>
      <w:r>
        <w:rPr>
          <w:rFonts w:cs="Times New Roman" w:ascii="Times New Roman" w:hAnsi="Times New Roman"/>
          <w:sz w:val="24"/>
          <w:szCs w:val="24"/>
        </w:rPr>
        <w:t xml:space="preserve">Но, внимание, </w:t>
      </w:r>
      <w:r>
        <w:rPr>
          <w:rFonts w:cs="Times New Roman" w:ascii="Times New Roman" w:hAnsi="Times New Roman"/>
          <w:b/>
          <w:bCs/>
          <w:sz w:val="24"/>
          <w:szCs w:val="24"/>
        </w:rPr>
        <w:t>у нас действуют более-менее активно только три, четвёртую мы разрабатываем</w:t>
      </w:r>
      <w:r>
        <w:rPr>
          <w:rFonts w:cs="Times New Roman" w:ascii="Times New Roman" w:hAnsi="Times New Roman"/>
          <w:sz w:val="24"/>
          <w:szCs w:val="24"/>
        </w:rPr>
        <w:t>. Вы скажите: «Мы что, Огни не эманируем?» А мне сразу хочется спросить: «Чем?».</w:t>
      </w:r>
    </w:p>
    <w:p>
      <w:pPr>
        <w:pStyle w:val="Normal"/>
        <w:spacing w:lineRule="auto" w:line="240" w:before="0" w:after="0"/>
        <w:ind w:firstLine="567"/>
        <w:jc w:val="both"/>
        <w:rPr/>
      </w:pPr>
      <w:r>
        <w:rPr>
          <w:rFonts w:cs="Times New Roman" w:ascii="Times New Roman" w:hAnsi="Times New Roman"/>
          <w:sz w:val="24"/>
          <w:szCs w:val="24"/>
        </w:rPr>
        <w:t xml:space="preserve">Новость – </w:t>
      </w:r>
      <w:r>
        <w:rPr>
          <w:rFonts w:cs="Times New Roman" w:ascii="Times New Roman" w:hAnsi="Times New Roman"/>
          <w:b/>
          <w:bCs/>
          <w:sz w:val="24"/>
          <w:szCs w:val="24"/>
        </w:rPr>
        <w:t>Огонь не поддаётся эманациям</w:t>
      </w:r>
      <w:r>
        <w:rPr>
          <w:rFonts w:cs="Times New Roman" w:ascii="Times New Roman" w:hAnsi="Times New Roman"/>
          <w:sz w:val="24"/>
          <w:szCs w:val="24"/>
        </w:rPr>
        <w:t>, но при этом в конце практики мы эманируем Огонь. Мы его мучаем практикой, потом он эманируется. Если мы без практики эманируем Огонь, он не эманируется. Новость.</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bCs/>
          <w:sz w:val="24"/>
          <w:szCs w:val="24"/>
        </w:rPr>
        <w:t>Огонь эманируется в конце практики и не эманируется просто так.</w:t>
      </w:r>
      <w:r>
        <w:rPr>
          <w:rFonts w:cs="Times New Roman" w:ascii="Times New Roman" w:hAnsi="Times New Roman"/>
          <w:sz w:val="24"/>
          <w:szCs w:val="24"/>
        </w:rPr>
        <w:t xml:space="preserve"> Чувствуете, какой ужас наступил в зале: «Как? А мы зашли в подразделение ИВДИВО, сели вот так и эманируем Огонь». Ответ: не дальше одного сантиметра вашей кожи, со всеми выпуклостями в разных местах, в смысле ноги это тоже выпуклость. И вот у меня эманирует от подошвы на один сантиметр, видите, пока практики нет. Я бы конечно снял туфлю, но носки выглядят ещё страшнее, шутка, они чистые. Неудобно просто носки показывать, это в мусульманском мире, даже туфля, считается оскорблением, а носки, так вообще несмываемо. Поэтому после этого вы меня просто обязаны убить, когда я вам свою туфлю показывал, я выразил к вам своё «фи» по-мусульмански. Только без обид, шутка, мы же не мусульмане, мы ивдивис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некоторые из нас и мусульмане, в том числе. У них, прошу прощения, это было для ивдивистов, а не для мусульман. Поэтому в мечетях снимают туфли, не дай бог увидят пятки молящегося в туфлях, в смысле подошвы, то сзади молящийся уже будет оскорблён. И впереди молящемуся может испортить молитву – за оскорбление взгляда на подошвы туфлей при молитве. Ну там пятки поднимаются, в этой позе, за носки ничего не делают. Ладно,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с Огнями ещё вопрос, как вы ими занимаетесь. Не к тому, что вы не работаете. Внимание! Я не сказал, что вы не работаете, вчера ИВДИВО каждого прекрасно горело. Вчера Огнём прекрасно у нас образовались Части и Тело Отца. То есть, Огнём мы работать умеем. </w:t>
      </w:r>
    </w:p>
    <w:p>
      <w:pPr>
        <w:pStyle w:val="Normal"/>
        <w:spacing w:lineRule="auto" w:line="240" w:before="0" w:after="0"/>
        <w:ind w:firstLine="567"/>
        <w:jc w:val="both"/>
        <w:rPr/>
      </w:pPr>
      <w:r>
        <w:rPr>
          <w:rFonts w:cs="Times New Roman" w:ascii="Times New Roman" w:hAnsi="Times New Roman"/>
          <w:sz w:val="24"/>
          <w:szCs w:val="24"/>
        </w:rPr>
        <w:t xml:space="preserve">Я сейчас о другом. Насколько сознательно вы практикуете действия Огнём и не всегда видите, что тот </w:t>
      </w:r>
      <w:r>
        <w:rPr>
          <w:rFonts w:cs="Times New Roman" w:ascii="Times New Roman" w:hAnsi="Times New Roman"/>
          <w:b/>
          <w:bCs/>
          <w:sz w:val="24"/>
          <w:szCs w:val="24"/>
        </w:rPr>
        <w:t>Огонь, который вы эманируете, не эманируется без практики</w:t>
      </w:r>
      <w:r>
        <w:rPr>
          <w:rFonts w:cs="Times New Roman" w:ascii="Times New Roman" w:hAnsi="Times New Roman"/>
          <w:sz w:val="24"/>
          <w:szCs w:val="24"/>
        </w:rPr>
        <w:t xml:space="preserve">. А особенно меня умиляет, когда говорят: «Но Огонь же это ИВДИВО и в ИВДИВО его эманируют». А я продолжаю: «ИВДИВО – это команда, и чтобы эманировать самому в ИВДИВО, надо иметь очень высокую заряженность». И вот здесь возникает вопрос количества Частей, правда?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bCs/>
          <w:sz w:val="24"/>
          <w:szCs w:val="24"/>
        </w:rPr>
        <w:t>возвращаемся к первой стратегии</w:t>
      </w:r>
      <w:r>
        <w:rPr>
          <w:rFonts w:cs="Times New Roman" w:ascii="Times New Roman" w:hAnsi="Times New Roman"/>
          <w:sz w:val="24"/>
          <w:szCs w:val="24"/>
        </w:rPr>
        <w:t xml:space="preserve">. На нас фиксируется количество видов организации материи. Эти количества видов организации материи выявляют у нас что? Нужное количество Частей, чтобы эманировать Огонь. И возникает вопрос: </w:t>
      </w:r>
      <w:r>
        <w:rPr>
          <w:rFonts w:cs="Times New Roman" w:ascii="Times New Roman" w:hAnsi="Times New Roman"/>
          <w:b/>
          <w:bCs/>
          <w:sz w:val="24"/>
          <w:szCs w:val="24"/>
        </w:rPr>
        <w:t>сколько Частей эманирует Огонь?</w:t>
      </w:r>
      <w:r>
        <w:rPr>
          <w:rFonts w:cs="Times New Roman" w:ascii="Times New Roman" w:hAnsi="Times New Roman"/>
          <w:sz w:val="24"/>
          <w:szCs w:val="24"/>
        </w:rPr>
        <w:t xml:space="preserve"> Правда, уже страшно отвечать? </w:t>
      </w:r>
    </w:p>
    <w:p>
      <w:pPr>
        <w:pStyle w:val="Normal"/>
        <w:spacing w:lineRule="auto" w:line="240" w:before="0" w:after="0"/>
        <w:ind w:firstLine="567"/>
        <w:jc w:val="both"/>
        <w:rPr/>
      </w:pPr>
      <w:r>
        <w:rPr>
          <w:rFonts w:cs="Times New Roman" w:ascii="Times New Roman" w:hAnsi="Times New Roman"/>
          <w:sz w:val="24"/>
          <w:szCs w:val="24"/>
        </w:rPr>
        <w:t xml:space="preserve">Ответ: должно быть 512, может быть один септильон, но чаще всего это мы усваиваем. </w:t>
      </w:r>
      <w:r>
        <w:rPr>
          <w:rFonts w:cs="Times New Roman" w:ascii="Times New Roman" w:hAnsi="Times New Roman"/>
          <w:b/>
          <w:bCs/>
          <w:sz w:val="24"/>
          <w:szCs w:val="24"/>
        </w:rPr>
        <w:t xml:space="preserve">Никто не тренировался на эманации Огня на один септильон первой стратегии, чтобы дойти до 512 Огней пятой стратегии? </w:t>
      </w:r>
      <w:r>
        <w:rPr>
          <w:rFonts w:cs="Times New Roman" w:ascii="Times New Roman" w:hAnsi="Times New Roman"/>
          <w:sz w:val="24"/>
          <w:szCs w:val="24"/>
        </w:rPr>
        <w:t xml:space="preserve">Вопрос риторический. </w:t>
      </w:r>
    </w:p>
    <w:p>
      <w:pPr>
        <w:pStyle w:val="Normal"/>
        <w:spacing w:lineRule="auto" w:line="240" w:before="0" w:after="0"/>
        <w:ind w:firstLine="567"/>
        <w:jc w:val="both"/>
        <w:rPr/>
      </w:pPr>
      <w:r>
        <w:rPr>
          <w:rFonts w:cs="Times New Roman" w:ascii="Times New Roman" w:hAnsi="Times New Roman"/>
          <w:sz w:val="24"/>
          <w:szCs w:val="24"/>
        </w:rPr>
        <w:t>Мы просто стяжали один септильон Частей, но как-то не задумывались, ч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нужно эманировать один септильон Огней видов организации материи. Я иногда подчёркиваю: «Огня материи». Видите, как совмещается всё? Поэтому я и говорю о 512 Огнях. Ладно, вопрос пока закр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ь стратегий мы получили. А надо скольк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у-у-у! Я даже боюсь сказать: «Я вам поручаю». Это заикание на ближайшие 512 воплощений, мы всего пять обсудили! Поэтому я не буду ничего поручать, понимая, что эта стратегия не всегда исполн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48" w:name="__RefHeading___Toc126872466"/>
      <w:bookmarkEnd w:id="48"/>
      <w:r>
        <w:rPr>
          <w:rFonts w:cs="Times New Roman" w:ascii="Times New Roman" w:hAnsi="Times New Roman"/>
          <w:color w:val="000000"/>
          <w:sz w:val="24"/>
          <w:szCs w:val="24"/>
        </w:rPr>
        <w:t>Создание 512 Учреждений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до хотя бы восемь. Поэтому </w:t>
      </w:r>
      <w:r>
        <w:rPr>
          <w:rFonts w:cs="Times New Roman" w:ascii="Times New Roman" w:hAnsi="Times New Roman"/>
          <w:b/>
          <w:bCs/>
          <w:sz w:val="24"/>
          <w:szCs w:val="24"/>
        </w:rPr>
        <w:t>мы сейчас пойдём стяжать шестую.</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вы понимаете, что мы делали: мы отодвигали эту стратегию выше, чтобы все предыдущие наши действия стали предыдущими пятью стратег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стяжать. Помните: ИВДИВО это команда. Если убрать нас как людей, только сейчас внимательно подумайте, и Компетентных, вот нас нет, то ИВДИВО это команда чего? Если нас нет, а ИВДИВО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и такие периоды, когда человечества на планете не было, так выразимся, а ИВДИВО было, ну Дом Отца. Людей нет. То ИВДИВО это команда чего становится? Это шестой уровень, суть. Ну хотя бы огнеобразов бы сказали, уже легче было бы. </w:t>
      </w:r>
    </w:p>
    <w:p>
      <w:pPr>
        <w:pStyle w:val="Normal"/>
        <w:spacing w:lineRule="auto" w:line="240" w:before="0" w:after="0"/>
        <w:ind w:firstLine="567"/>
        <w:jc w:val="both"/>
        <w:rPr/>
      </w:pPr>
      <w:r>
        <w:rPr>
          <w:rFonts w:cs="Times New Roman" w:ascii="Times New Roman" w:hAnsi="Times New Roman"/>
          <w:sz w:val="24"/>
          <w:szCs w:val="24"/>
        </w:rPr>
        <w:t xml:space="preserve">На самом деле в этот момент ИВДИВО является Частями Отца, того, кто руководит планетой, чтобы потом появилось человечество. И </w:t>
      </w:r>
      <w:r>
        <w:rPr>
          <w:rFonts w:cs="Times New Roman" w:ascii="Times New Roman" w:hAnsi="Times New Roman"/>
          <w:b/>
          <w:bCs/>
          <w:sz w:val="24"/>
          <w:szCs w:val="24"/>
        </w:rPr>
        <w:t>шестая стратегия – это ИВДИВО как команда Частей, внимание, Изначально Вышестоящего Отца</w:t>
      </w:r>
      <w:r>
        <w:rPr>
          <w:rFonts w:cs="Times New Roman" w:ascii="Times New Roman" w:hAnsi="Times New Roman"/>
          <w:sz w:val="24"/>
          <w:szCs w:val="24"/>
        </w:rPr>
        <w:t xml:space="preserve">, где за каждую Часть, понятно, что отвечают Аватары Синтеза, и мы как-то привыкли видеть Части Отца только на Изначально Вышестоящих Аватарах Синтеза. </w:t>
      </w:r>
    </w:p>
    <w:p>
      <w:pPr>
        <w:pStyle w:val="Normal"/>
        <w:spacing w:lineRule="auto" w:line="240" w:before="0" w:after="0"/>
        <w:ind w:firstLine="567"/>
        <w:jc w:val="both"/>
        <w:rPr/>
      </w:pPr>
      <w:r>
        <w:rPr>
          <w:rFonts w:cs="Times New Roman" w:ascii="Times New Roman" w:hAnsi="Times New Roman"/>
          <w:sz w:val="24"/>
          <w:szCs w:val="24"/>
        </w:rPr>
        <w:t xml:space="preserve">А сейчас мы пойдём к Отцу и </w:t>
      </w:r>
      <w:r>
        <w:rPr>
          <w:rFonts w:cs="Times New Roman" w:ascii="Times New Roman" w:hAnsi="Times New Roman"/>
          <w:b/>
          <w:bCs/>
          <w:sz w:val="24"/>
          <w:szCs w:val="24"/>
        </w:rPr>
        <w:t>стяжаем шестую стратегию ИВДИВО – 512 Частей Отца напрямую нами</w:t>
      </w:r>
      <w:r>
        <w:rPr>
          <w:rFonts w:cs="Times New Roman" w:ascii="Times New Roman" w:hAnsi="Times New Roman"/>
          <w:sz w:val="24"/>
          <w:szCs w:val="24"/>
        </w:rPr>
        <w:t xml:space="preserve">, ничего личного, </w:t>
      </w:r>
      <w:r>
        <w:rPr>
          <w:rFonts w:cs="Times New Roman" w:ascii="Times New Roman" w:hAnsi="Times New Roman"/>
          <w:b/>
          <w:bCs/>
          <w:sz w:val="24"/>
          <w:szCs w:val="24"/>
        </w:rPr>
        <w:t>минуя всех Изначально Вышестоящих Аватаров и Аватаресс</w:t>
      </w:r>
      <w:r>
        <w:rPr>
          <w:rFonts w:cs="Times New Roman" w:ascii="Times New Roman" w:hAnsi="Times New Roman"/>
          <w:sz w:val="24"/>
          <w:szCs w:val="24"/>
        </w:rPr>
        <w:t xml:space="preserve">. </w:t>
      </w:r>
      <w:r>
        <w:rPr>
          <w:rFonts w:cs="Times New Roman" w:ascii="Times New Roman" w:hAnsi="Times New Roman"/>
          <w:i/>
          <w:iCs/>
          <w:sz w:val="24"/>
          <w:szCs w:val="24"/>
        </w:rPr>
        <w:t>(Кто-то чихнул)</w:t>
      </w:r>
      <w:r>
        <w:rPr>
          <w:rFonts w:cs="Times New Roman" w:ascii="Times New Roman" w:hAnsi="Times New Roman"/>
          <w:sz w:val="24"/>
          <w:szCs w:val="24"/>
        </w:rPr>
        <w:t>. Спасиб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тут же сообщили, что наглость города берёт. Ну я ж по сути. Но, так как из этого обязательно нужен какой-то выход, то стяжав ИВДИВО как команду Частей Отца, то есть напрямую взяв у Отца в шестой стратегии, в выражении кажды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Части Отца такие маленькие, в кавычках, что нужно сделать их направленное применение.</w:t>
      </w:r>
    </w:p>
    <w:p>
      <w:pPr>
        <w:pStyle w:val="Normal"/>
        <w:spacing w:lineRule="auto" w:line="240" w:before="0" w:after="0"/>
        <w:ind w:firstLine="567"/>
        <w:jc w:val="both"/>
        <w:rPr/>
      </w:pPr>
      <w:r>
        <w:rPr>
          <w:rFonts w:cs="Times New Roman" w:ascii="Times New Roman" w:hAnsi="Times New Roman"/>
          <w:sz w:val="24"/>
          <w:szCs w:val="24"/>
        </w:rPr>
        <w:t xml:space="preserve">Что в ИВДИВО </w:t>
      </w:r>
      <w:r>
        <w:rPr>
          <w:rFonts w:cs="Times New Roman" w:ascii="Times New Roman" w:hAnsi="Times New Roman"/>
          <w:b/>
          <w:bCs/>
          <w:sz w:val="24"/>
          <w:szCs w:val="24"/>
        </w:rPr>
        <w:t>мы будем формировать в явлении Частей Отца вне Управлений и Отделов ИВДИВО</w:t>
      </w:r>
      <w:r>
        <w:rPr>
          <w:rFonts w:cs="Times New Roman" w:ascii="Times New Roman" w:hAnsi="Times New Roman"/>
          <w:sz w:val="24"/>
          <w:szCs w:val="24"/>
        </w:rPr>
        <w:t xml:space="preserve">, но с этим связанное? И это будет наша новая стратегия на ближайшие 100 лет. Одна из них, но шестая. Еще будут две: седьмая и восьмая, но их еще надо найти. </w:t>
      </w:r>
    </w:p>
    <w:p>
      <w:pPr>
        <w:pStyle w:val="Normal"/>
        <w:spacing w:lineRule="auto" w:line="240" w:before="0" w:after="0"/>
        <w:ind w:firstLine="567"/>
        <w:jc w:val="both"/>
        <w:rPr/>
      </w:pPr>
      <w:r>
        <w:rPr>
          <w:rFonts w:cs="Times New Roman" w:ascii="Times New Roman" w:hAnsi="Times New Roman"/>
          <w:sz w:val="24"/>
          <w:szCs w:val="24"/>
        </w:rPr>
        <w:t xml:space="preserve">Ответ: </w:t>
      </w:r>
      <w:r>
        <w:rPr>
          <w:rFonts w:cs="Times New Roman" w:ascii="Times New Roman" w:hAnsi="Times New Roman"/>
          <w:b/>
          <w:bCs/>
          <w:sz w:val="24"/>
          <w:szCs w:val="24"/>
        </w:rPr>
        <w:t>мы сделаем 512 Учреждений ИВДИВО</w:t>
      </w:r>
      <w:r>
        <w:rPr>
          <w:rFonts w:cs="Times New Roman" w:ascii="Times New Roman" w:hAnsi="Times New Roman"/>
          <w:sz w:val="24"/>
          <w:szCs w:val="24"/>
        </w:rPr>
        <w:t xml:space="preserve">, у нас тоже будут Учреждения. В Учреждения ИВДИВО очень просто будет синтезировать все, а дальше смеёмся, Организации 96, Управления 224 и Отделы 192 – в Учреждения. Скажете: «Что ты за бред несёшь?» Нет, просто это шестой уровень, вы не видите, это суть, которой Отец от нас добивается. </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шестая стратегия – это прямое явление 512 Частей Отца без посредников</w:t>
      </w:r>
      <w:r>
        <w:rPr>
          <w:rFonts w:cs="Times New Roman" w:ascii="Times New Roman" w:hAnsi="Times New Roman"/>
          <w:sz w:val="24"/>
          <w:szCs w:val="24"/>
        </w:rPr>
        <w:t xml:space="preserve"> любых. Никого не хочу обижать, просто так Отец нас, а мы Отцом. Но Части Отца настолько большие, что </w:t>
      </w:r>
      <w:r>
        <w:rPr>
          <w:rFonts w:cs="Times New Roman" w:ascii="Times New Roman" w:hAnsi="Times New Roman"/>
          <w:b/>
          <w:bCs/>
          <w:sz w:val="24"/>
          <w:szCs w:val="24"/>
        </w:rPr>
        <w:t>нам придётся создавать 512 Учреждений</w:t>
      </w:r>
      <w:r>
        <w:rPr>
          <w:rFonts w:cs="Times New Roman" w:ascii="Times New Roman" w:hAnsi="Times New Roman"/>
          <w:sz w:val="24"/>
          <w:szCs w:val="24"/>
        </w:rPr>
        <w:t xml:space="preserve">. Потому что все остальные слова заняты, а секции не пой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Сознания, Учреждение Души. Само слово «учреждение» это очень хорошее слово. То учреждается, то заканчивается, ну как Учредительное Собрание – действует вре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как у вас стратегия зависла? У вас даже тишина в зале наступила, даже ментально в ответ: «А что с этим делать?» – Я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взял план с утра, за кофе перед Синтезом, сижу пью кофе. Вот здесь прям рядышком, смотрю план. В плане написано: второй день стяжать 512 Частей Отца и 512 Учреждений. </w:t>
      </w:r>
    </w:p>
    <w:p>
      <w:pPr>
        <w:pStyle w:val="Normal"/>
        <w:spacing w:lineRule="auto" w:line="240" w:before="0" w:after="0"/>
        <w:ind w:firstLine="567"/>
        <w:jc w:val="both"/>
        <w:rPr/>
      </w:pPr>
      <w:r>
        <w:rPr>
          <w:rFonts w:cs="Times New Roman" w:ascii="Times New Roman" w:hAnsi="Times New Roman"/>
          <w:sz w:val="24"/>
          <w:szCs w:val="24"/>
        </w:rPr>
        <w:t xml:space="preserve">Когда позавчера это писал, что-то в голове было. Но когда сегодня читаю после вчерашнего, голова совсем по-другому начинает понимать. Прямо могу компьютер открыть, показать, у меня это записано, причём первой практикой. Это так Отец даёт план, чтобы вы мне поверили, что это я не выдумал сейчас. Но до меня дошло, что это только сегодня утром за кофе. Но, кто там заглядывал, где я кофе пью, смотрят, что я сижу такой зависший. А я эту мысль обрабатываю: </w:t>
      </w:r>
      <w:r>
        <w:rPr>
          <w:rFonts w:cs="Times New Roman" w:ascii="Times New Roman" w:hAnsi="Times New Roman"/>
          <w:iCs/>
          <w:sz w:val="24"/>
          <w:szCs w:val="24"/>
        </w:rPr>
        <w:t>512 Учреждений ИВД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понимаю масштаб в выражении Частей Отца. Но это не ваши Должностные Компетенции, где вы фиксируете Часть собою от такого-то Аватара. Это не об этом. Вы спросите: «А это о чём?» – Вот когда раскрутим, мы поймём. </w:t>
      </w:r>
    </w:p>
    <w:p>
      <w:pPr>
        <w:pStyle w:val="Normal"/>
        <w:spacing w:lineRule="auto" w:line="240" w:before="0" w:after="0"/>
        <w:ind w:firstLine="567"/>
        <w:jc w:val="both"/>
        <w:rPr/>
      </w:pPr>
      <w:r>
        <w:rPr>
          <w:rFonts w:cs="Times New Roman" w:ascii="Times New Roman" w:hAnsi="Times New Roman"/>
          <w:iCs/>
          <w:sz w:val="24"/>
          <w:szCs w:val="24"/>
        </w:rPr>
        <w:t xml:space="preserve">Это другое, </w:t>
      </w:r>
      <w:r>
        <w:rPr>
          <w:rFonts w:cs="Times New Roman" w:ascii="Times New Roman" w:hAnsi="Times New Roman"/>
          <w:b/>
          <w:bCs/>
          <w:iCs/>
          <w:sz w:val="24"/>
          <w:szCs w:val="24"/>
        </w:rPr>
        <w:t>это мы будем делать Учреждения для окружающего населения Частями Отца</w:t>
      </w:r>
      <w:r>
        <w:rPr>
          <w:rFonts w:cs="Times New Roman" w:ascii="Times New Roman" w:hAnsi="Times New Roman"/>
          <w:iCs/>
          <w:sz w:val="24"/>
          <w:szCs w:val="24"/>
        </w:rPr>
        <w:t xml:space="preserve">. Но как это, я пока не знаю. Вы скажете: «А как же подразделения ИВДИВО?» – Подразделение ИВДИВО останется. </w:t>
      </w:r>
    </w:p>
    <w:p>
      <w:pPr>
        <w:pStyle w:val="Normal"/>
        <w:spacing w:lineRule="auto" w:line="240" w:before="0" w:after="0"/>
        <w:ind w:firstLine="567"/>
        <w:jc w:val="both"/>
        <w:rPr/>
      </w:pPr>
      <w:r>
        <w:rPr>
          <w:rFonts w:cs="Times New Roman" w:ascii="Times New Roman" w:hAnsi="Times New Roman"/>
          <w:iCs/>
          <w:sz w:val="24"/>
          <w:szCs w:val="24"/>
        </w:rPr>
        <w:t xml:space="preserve">У нас подразделение ИВДИВО – это команды Аватаров-Ипостасей, Аватаров Синтеза, Аватаресс Синтеза, это всё святое. </w:t>
      </w:r>
      <w:r>
        <w:rPr>
          <w:rFonts w:cs="Times New Roman" w:ascii="Times New Roman" w:hAnsi="Times New Roman"/>
          <w:b/>
          <w:bCs/>
          <w:iCs/>
          <w:sz w:val="24"/>
          <w:szCs w:val="24"/>
        </w:rPr>
        <w:t>А потом результатом их работы должно наступить Учреждение такой-то Части для населения</w:t>
      </w:r>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овая стратегия, но не подразделения ИВДИВО. А вы скажете: «Почему не подразделения ИВДИВО?» – Потому что в ИВДИВО 512 Аватаров, люди приходят к нам и обжигаются. А в Учреждение заходят, а там только Сознание, или только Душа, или только Мышление, и все сидят только медитируют – приятно и делать ничего не надо. Или только молятся, Душа. Или только Физическим телом занимается, фитнес-центр откроем, так и назовём: Физическое тело.</w:t>
      </w:r>
    </w:p>
    <w:p>
      <w:pPr>
        <w:pStyle w:val="Normal"/>
        <w:spacing w:lineRule="auto" w:line="240" w:before="0" w:after="0"/>
        <w:ind w:firstLine="567"/>
        <w:jc w:val="both"/>
        <w:rPr/>
      </w:pPr>
      <w:r>
        <w:rPr>
          <w:rFonts w:cs="Times New Roman" w:ascii="Times New Roman" w:hAnsi="Times New Roman"/>
          <w:iCs/>
          <w:sz w:val="24"/>
          <w:szCs w:val="24"/>
        </w:rPr>
        <w:t xml:space="preserve">Практика. Учреждение не для нас, подчёркиваю, мы служим другим </w:t>
      </w:r>
      <w:r>
        <w:rPr>
          <w:rFonts w:cs="Times New Roman" w:ascii="Times New Roman" w:hAnsi="Times New Roman"/>
          <w:i/>
          <w:sz w:val="24"/>
          <w:szCs w:val="24"/>
        </w:rPr>
        <w:t xml:space="preserve">(чихнули в зале), </w:t>
      </w:r>
      <w:r>
        <w:rPr>
          <w:rFonts w:cs="Times New Roman" w:ascii="Times New Roman" w:hAnsi="Times New Roman"/>
          <w:iCs/>
          <w:sz w:val="24"/>
          <w:szCs w:val="24"/>
        </w:rPr>
        <w:t xml:space="preserve">спасибо, точно. И это не Метагалактический Центр, потому что он фиксирует подразделение ИВДИВО собою, и Огня там валом, и работы много.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десь о другом. Подсказка к вам, кто сейчас напрягся и не может понять. Скажите, пожалуйста, сколько состояний выражений у Отца? Я почти подсказал, люди учёные должны сразу понять мой вопрос. Сколько состояний выражения у Отца? Не слышу.</w:t>
      </w:r>
    </w:p>
    <w:p>
      <w:pPr>
        <w:pStyle w:val="Normal"/>
        <w:spacing w:lineRule="auto" w:line="240" w:before="0" w:after="0"/>
        <w:ind w:firstLine="567"/>
        <w:jc w:val="both"/>
        <w:rPr/>
      </w:pPr>
      <w:r>
        <w:rPr>
          <w:rFonts w:cs="Times New Roman" w:ascii="Times New Roman" w:hAnsi="Times New Roman"/>
          <w:iCs/>
          <w:sz w:val="24"/>
          <w:szCs w:val="24"/>
        </w:rPr>
        <w:tab/>
      </w:r>
      <w:bookmarkStart w:id="49" w:name="_Hlk125497435"/>
      <w:r>
        <w:rPr>
          <w:rFonts w:cs="Times New Roman" w:ascii="Times New Roman" w:hAnsi="Times New Roman"/>
          <w:i/>
          <w:sz w:val="24"/>
          <w:szCs w:val="24"/>
        </w:rPr>
        <w:t xml:space="preserve">Из зала: </w:t>
      </w:r>
      <w:bookmarkEnd w:id="49"/>
      <w:r>
        <w:rPr>
          <w:rFonts w:cs="Times New Roman" w:ascii="Times New Roman" w:hAnsi="Times New Roman"/>
          <w:i/>
          <w:sz w:val="24"/>
          <w:szCs w:val="24"/>
        </w:rPr>
        <w:t>512.</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 xml:space="preserve">Нет. Четыре. Так как у нас четыре состояния материи. Кто эти состояния в материи делает? Отец. Чем? Ответ: Огнём, Духом, Светом и Энергией. Продолжаем ответ: а ИВДИВО это только Огон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Учреждение любой Части – это синтез четырёх состояний Отца. Это другая работа, но без Огня ИВДИВО это учредить невозможно, потому что Отец вначале Огон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 xml:space="preserve">Практика. Я не знаю пока этот механизм, я знаю, что это по плану всего лишь. Действу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ть такая проблема: пока новое не стяжаешь, его лучше не обсуждать, потому что не понимаешь, что это. Нам это вкладывает, кто? Отец. Ну давайте у Отца и спросим. Действу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лан пришёл в пятницу, я же не знал, что будет экстернализация ИВДИВО в субботу. Я от этого плана всю пятницу зависал, просто ходил неприкаянным, называется. Пытался прикаяться, а меня опять вводили в состояние неприкаянности. План такой: Учреждение фиксируе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0" w:name="__RefHeading___Toc126872467"/>
      <w:bookmarkEnd w:id="50"/>
      <w:r>
        <w:rPr>
          <w:rFonts w:cs="Times New Roman" w:ascii="Times New Roman" w:hAnsi="Times New Roman"/>
          <w:color w:val="000000"/>
          <w:sz w:val="24"/>
          <w:szCs w:val="24"/>
        </w:rPr>
        <w:t>Практика 8. Первостяжание. Стяжание Стратегии явления 512 Учреждений Частей Изначально Вышестоящего От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Си-ИВДИВО Октавы Октав на 1 тринадцатилион – трам-пам-пам – 712-ю высокую цельную пра-реальность.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тановимся телесно пред Изначально Вышестоящими Аватарами Синтеза Кут Хуми Фаинь Владыками 91-го Синтеза Изначально Вышестоящего Отца, в форме. И просим преобразить каждого из нас и синтез нас на новую Стратегию Изначально Вышестоящего Отца прямым явлением 512 Частей Изначально Вышестоящего Отца командно в ИВДИВО и каждым в подразделении ИВДИВО. И развёртывания 512 Учреждений Частей Изначально Вышестоящего Отца в прямом явлении Изначально Вышестоящего Отца собою и синтезом команд, действующих в этом Учреждении явлением подразделения ИВДИВО.</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их Аватаров Синтеза Кут Хуми Фаинь, стяжаем 1024 Синтез Синтеза Изначально Вышестоящего Отца и 1024 Синтез ИВДИВО Человека Изначально Вышестоящего Отца. И возжигаясь, преображаемся этими Синтезами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 тринадцатилион – трам-пам-пам –777-ю высокую цельную пра-реальность. </w:t>
      </w:r>
    </w:p>
    <w:p>
      <w:pPr>
        <w:pStyle w:val="Normal"/>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 xml:space="preserve">И становясь пред Изначально Вышестоящим Отцом телесно Владыками 91-го Синтеза Изначально Вышестоящего Отца в форме, синтезируясь с Хум Изначально Вышестоящего Отца, стяжаем </w:t>
      </w:r>
      <w:r>
        <w:rPr>
          <w:rFonts w:eastAsia="Times New Roman" w:cs="Times New Roman" w:ascii="Times New Roman" w:hAnsi="Times New Roman"/>
          <w:b/>
          <w:i/>
          <w:iCs/>
          <w:sz w:val="24"/>
          <w:szCs w:val="24"/>
        </w:rPr>
        <w:t>прямое 512-ричное явление Частей Изначально Вышестоящего Отца каждым из нас стяжённой Отцовскость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Изначально Вышестоящего Отца – Огненно-Синтезными 512 Частями Отцовскости Изначально Вышестоящего Отца </w:t>
      </w:r>
      <w:r>
        <w:rPr>
          <w:rFonts w:eastAsia="Times New Roman" w:cs="Times New Roman" w:ascii="Times New Roman" w:hAnsi="Times New Roman"/>
          <w:i/>
          <w:iCs/>
          <w:sz w:val="24"/>
          <w:szCs w:val="24"/>
        </w:rPr>
        <w:t>каждым из нас, возжигаясь 512 Огнями Частей ИВДИВО каждым из нас, входя в Однородный Синтез Огненно-Синтезным явлением Частей Отцовской телесности каждым из нас</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 xml:space="preserve">и погружаясь в прямое явление 512 Частей Изначально Вышестоящего Отца физически собою. </w:t>
      </w:r>
    </w:p>
    <w:p>
      <w:pPr>
        <w:pStyle w:val="Normal"/>
        <w:spacing w:lineRule="auto" w:line="240" w:before="0" w:after="0"/>
        <w:ind w:firstLine="567"/>
        <w:jc w:val="both"/>
        <w:rPr>
          <w:rFonts w:ascii="Times New Roman" w:hAnsi="Times New Roman" w:eastAsia="Times New Roman" w:cs="Times New Roman"/>
          <w:i/>
          <w:i/>
          <w:iCs/>
          <w:sz w:val="24"/>
          <w:szCs w:val="24"/>
        </w:rPr>
      </w:pPr>
      <w:bookmarkStart w:id="51" w:name="_30j0zll"/>
      <w:bookmarkEnd w:id="51"/>
      <w:r>
        <w:rPr>
          <w:rFonts w:eastAsia="Times New Roman" w:cs="Times New Roman" w:ascii="Times New Roman" w:hAnsi="Times New Roman"/>
          <w:i/>
          <w:iCs/>
          <w:sz w:val="24"/>
          <w:szCs w:val="24"/>
        </w:rPr>
        <w:t xml:space="preserve">И сливаемся 512 Огненно-Синтезными Частями Однородного Синтеза Тела Отца Изначально Вышестоящего Отца каждого из нас с 512 Частями Изначально Вышестоящего Отца, являя их собою. И развёртываемся 512 Частя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вспыхивая явлением 512 Частей Изначально Вышестоящего Отца каждым из нас в меру подготовки каждого из нас каждой Частью, мы синтезируемся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в этом Огне мы синтезируемся с Изначально Вышестоящим Отцом, и </w:t>
      </w:r>
      <w:r>
        <w:rPr>
          <w:rFonts w:eastAsia="Times New Roman" w:cs="Times New Roman" w:ascii="Times New Roman" w:hAnsi="Times New Roman"/>
          <w:b/>
          <w:i/>
          <w:iCs/>
          <w:sz w:val="24"/>
          <w:szCs w:val="24"/>
        </w:rPr>
        <w:t xml:space="preserve">стяжаем 512 Учреждений Частей Изначально Вышестоящего Отца на Планете Земля. </w:t>
      </w:r>
      <w:r>
        <w:rPr>
          <w:rFonts w:eastAsia="Times New Roman" w:cs="Times New Roman" w:ascii="Times New Roman" w:hAnsi="Times New Roman"/>
          <w:i/>
          <w:iCs/>
          <w:sz w:val="24"/>
          <w:szCs w:val="24"/>
        </w:rPr>
        <w:t>И проникаемся 512 Учреждениями Изначально Вышестоящего Отца физически собою, вспыхивая их фиксацией во всём ИВДИВО.</w:t>
      </w:r>
    </w:p>
    <w:p>
      <w:pPr>
        <w:pStyle w:val="Normal"/>
        <w:spacing w:lineRule="auto" w:line="240" w:before="0" w:after="0"/>
        <w:ind w:firstLine="567"/>
        <w:jc w:val="both"/>
        <w:rPr>
          <w:rFonts w:ascii="Times New Roman" w:hAnsi="Times New Roman" w:eastAsia="Times New Roman" w:cs="Times New Roman"/>
          <w:i/>
          <w:i/>
          <w:iCs/>
          <w:sz w:val="24"/>
          <w:szCs w:val="24"/>
        </w:rPr>
      </w:pPr>
      <w:bookmarkStart w:id="52" w:name="_1fob9te"/>
      <w:bookmarkEnd w:id="52"/>
      <w:r>
        <w:rPr>
          <w:rFonts w:eastAsia="Times New Roman" w:cs="Times New Roman" w:ascii="Times New Roman" w:hAnsi="Times New Roman"/>
          <w:i/>
          <w:iCs/>
          <w:sz w:val="24"/>
          <w:szCs w:val="24"/>
        </w:rPr>
        <w:t xml:space="preserve">И синтезируясь с Изначально Вышестоящим Отцом, </w:t>
      </w:r>
      <w:r>
        <w:rPr>
          <w:rFonts w:eastAsia="Times New Roman" w:cs="Times New Roman" w:ascii="Times New Roman" w:hAnsi="Times New Roman"/>
          <w:b/>
          <w:i/>
          <w:iCs/>
          <w:sz w:val="24"/>
          <w:szCs w:val="24"/>
        </w:rPr>
        <w:t>стяжаем Стратегию</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явления 512 Учреждений Изначально Вышестоящего От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на 3200 лет первого этапа явления Учреждений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Учреждениями Частей Изначально Вышестоящего От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и явления Учреждений собою.</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512 Синтезов Изначально Вышестоящего Отца.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 этом Огне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ы, ИВДИВО Санкт-Петербурга, ИВДИВО Московии, в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3" w:name="__RefHeading___Toc126872468"/>
      <w:bookmarkEnd w:id="53"/>
      <w:r>
        <w:rPr>
          <w:rFonts w:cs="Times New Roman" w:ascii="Times New Roman" w:hAnsi="Times New Roman"/>
          <w:color w:val="000000"/>
          <w:sz w:val="24"/>
          <w:szCs w:val="24"/>
        </w:rPr>
        <w:t>Решение Отца об Учреждениях</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ри вопроса, почему мы это стяжали, и идём в следующую практику.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то скажет стандарт Синтеза, почему мы стяжали 512 Частей Отца и их Учреждения? Стандарт Синтеза. А то некоторых удивило, и вы зависли. Но перед практикой я не хотел это публиков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следние станут первы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последние станут первыми? Нет. Это относится не к Частям Отца, а к нашей работе в ИВДИВО. Каждый итогово стоит один на один с Отцом и, в принципе, всегд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посмотреть – мы должны отделить организационную деятельность ИВДИВО, это команда, и те направления Должностной Компетенции, которые мы создаём. Они есть, это ИВДИВО как реализация самого ИВДИВО Отца. То есть, грубо говоря, это его не личное, а организационное явление.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когда мы в Должностях действуем и выходим на выражение Частей Изначально Вышестоящего Отца, мы в первую очередь выражаем Части Аватаров Синтеза. И Аватары Синтеза никогда не пустят нас ко Отцу, пока мы не будем готовы. Не потому, что они не хотят пускать или закрывают вас. Во-первых, мы сами не дойдём, а во-вторых, это поручение Отца им – вначале разработать Части с нами. Естественно, что они разрабатывают Части с нами в нашей Должностной Компетенции, в первую очередь своими Частями выражая Части Изначально Вышестоящего Отца. Но они же за Части Отца и отвечают. Поэтому мы работаем в Должностной Компетенции, и мы строим организацию ИВДИВО, именно как Организацию, где выражаются Части Отца, но в первую очередь, Части Отца выражают Изначально Вышестоящие Аватары Синтез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том Аватары Синтеза работают с нами, чтобы мы научились этому, а потом, вслушайтесь, по итогам мы сами должны выйти к Отцу, слиться с Частями Отца и подтвердить, что мы научились.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теперь к вам вопрос: а где это сделать? </w:t>
      </w:r>
    </w:p>
    <w:p>
      <w:pPr>
        <w:pStyle w:val="Normal"/>
        <w:spacing w:lineRule="auto" w:line="240" w:before="0" w:after="0"/>
        <w:ind w:firstLine="567"/>
        <w:jc w:val="both"/>
        <w:rPr/>
      </w:pPr>
      <w:r>
        <w:rPr>
          <w:rFonts w:cs="Times New Roman" w:ascii="Times New Roman" w:hAnsi="Times New Roman"/>
          <w:iCs/>
          <w:sz w:val="24"/>
          <w:szCs w:val="24"/>
        </w:rPr>
        <w:t xml:space="preserve">И вот раньше мы мыслили, что каждый Человек сам выйдет к Отцу, встанет перед ним и это сделает. Но это там, наверху, и это остаётся стратегией нашей команды ИВДИВО. То есть мы тянем каждого человека, чтобы он наверху это сделал. А </w:t>
      </w:r>
      <w:r>
        <w:rPr>
          <w:rFonts w:cs="Times New Roman" w:ascii="Times New Roman" w:hAnsi="Times New Roman"/>
          <w:b/>
          <w:bCs/>
          <w:iCs/>
          <w:sz w:val="24"/>
          <w:szCs w:val="24"/>
        </w:rPr>
        <w:t xml:space="preserve">Отец сейчас принял </w:t>
      </w:r>
      <w:bookmarkStart w:id="54" w:name="_Hlk126054120"/>
      <w:r>
        <w:rPr>
          <w:rFonts w:cs="Times New Roman" w:ascii="Times New Roman" w:hAnsi="Times New Roman"/>
          <w:b/>
          <w:bCs/>
          <w:iCs/>
          <w:sz w:val="24"/>
          <w:szCs w:val="24"/>
        </w:rPr>
        <w:t>решение</w:t>
      </w:r>
      <w:bookmarkEnd w:id="54"/>
      <w:r>
        <w:rPr>
          <w:rFonts w:cs="Times New Roman" w:ascii="Times New Roman" w:hAnsi="Times New Roman"/>
          <w:iCs/>
          <w:sz w:val="24"/>
          <w:szCs w:val="24"/>
        </w:rPr>
        <w:t xml:space="preserve">, что кроме того, что наши команды это делают наверху, мы один на один становимся пред Отцом, выражая его 512 Частей, и формируем такие Учреждения внизу. Понятно, что там будут участвовать все наши команды, возможно и Аватары Синтеза, я не знаю. </w:t>
      </w:r>
    </w:p>
    <w:p>
      <w:pPr>
        <w:pStyle w:val="Normal"/>
        <w:spacing w:lineRule="auto" w:line="240" w:before="0" w:after="0"/>
        <w:ind w:firstLine="567"/>
        <w:jc w:val="both"/>
        <w:rPr/>
      </w:pPr>
      <w:r>
        <w:rPr>
          <w:rFonts w:cs="Times New Roman" w:ascii="Times New Roman" w:hAnsi="Times New Roman"/>
          <w:iCs/>
          <w:sz w:val="24"/>
          <w:szCs w:val="24"/>
        </w:rPr>
        <w:t xml:space="preserve">Но </w:t>
      </w:r>
      <w:r>
        <w:rPr>
          <w:rFonts w:cs="Times New Roman" w:ascii="Times New Roman" w:hAnsi="Times New Roman"/>
          <w:b/>
          <w:bCs/>
          <w:iCs/>
          <w:sz w:val="24"/>
          <w:szCs w:val="24"/>
        </w:rPr>
        <w:t xml:space="preserve">в Учреждении будет идти плановая разработка одной Части </w:t>
      </w:r>
      <w:r>
        <w:rPr>
          <w:rFonts w:cs="Times New Roman" w:ascii="Times New Roman" w:hAnsi="Times New Roman"/>
          <w:b/>
          <w:bCs/>
          <w:sz w:val="24"/>
          <w:szCs w:val="24"/>
        </w:rPr>
        <w:t>с Системами, Аппаратами, Частностями, деталями и чем-то всем остальным, что мы не знаем.</w:t>
      </w:r>
      <w:r>
        <w:rPr>
          <w:rFonts w:cs="Times New Roman" w:ascii="Times New Roman" w:hAnsi="Times New Roman"/>
          <w:sz w:val="24"/>
          <w:szCs w:val="24"/>
        </w:rPr>
        <w:t xml:space="preserve"> С практиками и всем оста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этот опыт будет браться из ИВДИВО, то есть мы в ИВДИВО этот опыт разработали, да? В наших Должностных Компетенциях и Организациях развили, а потом этот пакет данных нашего развития отдали тому Учреждению, которое будет заниматься этой Частью. И это Учреждение уже копит весь опыт, собирает его, делает из этого практики только по Част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только по Мышлению. И есть свои специфики. Дело в том, что когда взращивается, условно, только Мышление не надо заниматься всей той суетой в ИВДИВО, которой мы с вами занимаемся. К нам иногда приходят Посвящённые, там в предыдущей эпохи и говорят: «Ну зачем вы всё это делаете, можно просто войти в Мышление Отца, и всё. В Душу Отца войти, и всё», – это вот такой человеческий слен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ничего плохого нет для человека войти в Душу Отца, и всё. При этом они не видят, что Душа имеет уровень подготовки, высоту или низкость своего развития, то есть им не надо это. Вот у нас в ИВДИВО Душа или Мышление имеют уровень развития, подготовки – по подготовке. </w:t>
      </w:r>
    </w:p>
    <w:p>
      <w:pPr>
        <w:pStyle w:val="Normal"/>
        <w:spacing w:lineRule="auto" w:line="240" w:before="0" w:after="0"/>
        <w:ind w:firstLine="567"/>
        <w:jc w:val="both"/>
        <w:rPr/>
      </w:pPr>
      <w:r>
        <w:rPr>
          <w:rFonts w:cs="Times New Roman" w:ascii="Times New Roman" w:hAnsi="Times New Roman"/>
          <w:sz w:val="24"/>
          <w:szCs w:val="24"/>
        </w:rPr>
        <w:t xml:space="preserve">А есть Учреждения, где это не важно – ты просто в Душе Отца, и всё, и ты счастлив. Старорежимным языком скажу: «Монастырь Души, монастырь Мышления». Шутка. </w:t>
      </w:r>
      <w:r>
        <w:rPr>
          <w:rFonts w:cs="Times New Roman" w:ascii="Times New Roman" w:hAnsi="Times New Roman"/>
          <w:b/>
          <w:bCs/>
          <w:sz w:val="24"/>
          <w:szCs w:val="24"/>
        </w:rPr>
        <w:t xml:space="preserve">Но тебе не надо заниматься рейтингом развития, </w:t>
      </w:r>
      <w:r>
        <w:rPr>
          <w:rFonts w:cs="Times New Roman" w:ascii="Times New Roman" w:hAnsi="Times New Roman"/>
          <w:sz w:val="24"/>
          <w:szCs w:val="24"/>
        </w:rPr>
        <w:t xml:space="preserve">как мы в команде делаем, и мучится этим. То есть </w:t>
      </w:r>
      <w:r>
        <w:rPr>
          <w:rFonts w:cs="Times New Roman" w:ascii="Times New Roman" w:hAnsi="Times New Roman"/>
          <w:b/>
          <w:bCs/>
          <w:sz w:val="24"/>
          <w:szCs w:val="24"/>
        </w:rPr>
        <w:t>Учреждения делаются для Человеков</w:t>
      </w:r>
      <w:r>
        <w:rPr>
          <w:rFonts w:cs="Times New Roman" w:ascii="Times New Roman" w:hAnsi="Times New Roman"/>
          <w:sz w:val="24"/>
          <w:szCs w:val="24"/>
        </w:rPr>
        <w:t xml:space="preserve">, попробуйте это отделить. Ну естественно, делать будем 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ы забываете очень важную стратегию, сейчас будем смеяться, как Иисусова молитва. По итогам всей нашей деятельности: «Слейся с Отцом Небесным всей Частью твоею». То есть вся наша деятельность, любая каждого из нас, заканчивается тем, что мы вышли к Отцу.</w:t>
      </w:r>
    </w:p>
    <w:p>
      <w:pPr>
        <w:pStyle w:val="Normal"/>
        <w:spacing w:lineRule="auto" w:line="240" w:before="0" w:after="0"/>
        <w:ind w:firstLine="567"/>
        <w:jc w:val="both"/>
        <w:rPr/>
      </w:pPr>
      <w:r>
        <w:rPr>
          <w:rFonts w:cs="Times New Roman" w:ascii="Times New Roman" w:hAnsi="Times New Roman"/>
          <w:b/>
          <w:bCs/>
          <w:sz w:val="24"/>
          <w:szCs w:val="24"/>
        </w:rPr>
        <w:t xml:space="preserve">Слились с Отцом нашими 512 Частями. Отец, </w:t>
      </w:r>
      <w:r>
        <w:rPr>
          <w:rFonts w:cs="Times New Roman" w:ascii="Times New Roman" w:hAnsi="Times New Roman"/>
          <w:sz w:val="24"/>
          <w:szCs w:val="24"/>
        </w:rPr>
        <w:t xml:space="preserve">можно я сейчас технически скажу для технических людей, и в шутку, и в серьёз, </w:t>
      </w:r>
      <w:r>
        <w:rPr>
          <w:rFonts w:cs="Times New Roman" w:ascii="Times New Roman" w:hAnsi="Times New Roman"/>
          <w:b/>
          <w:bCs/>
          <w:sz w:val="24"/>
          <w:szCs w:val="24"/>
        </w:rPr>
        <w:t xml:space="preserve">перепрошил нам Части своим Программным Обеспечением Частей, и мы переформатировались в наших Частях. </w:t>
      </w:r>
      <w:r>
        <w:rPr>
          <w:rFonts w:cs="Times New Roman" w:ascii="Times New Roman" w:hAnsi="Times New Roman"/>
          <w:sz w:val="24"/>
          <w:szCs w:val="24"/>
        </w:rPr>
        <w:t xml:space="preserve">А на языке естественного выражения это называется: преобразились. Вернулись – и уже в новом формате Частей, и их дееспособности, продолжили жить. Потому что мы живём нашими Частями и действуем, но одновременно и служить, получив новое качество. От кого? Ну вообще-то от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Компетенции на это работают, но они работают чем? Навыками, умениями, началами, этой динамикой деятельности Частей. </w:t>
      </w:r>
    </w:p>
    <w:p>
      <w:pPr>
        <w:pStyle w:val="Normal"/>
        <w:spacing w:lineRule="auto" w:line="240" w:before="0" w:after="0"/>
        <w:ind w:firstLine="567"/>
        <w:jc w:val="both"/>
        <w:rPr/>
      </w:pPr>
      <w:r>
        <w:rPr>
          <w:rFonts w:cs="Times New Roman" w:ascii="Times New Roman" w:hAnsi="Times New Roman"/>
          <w:sz w:val="24"/>
          <w:szCs w:val="24"/>
        </w:rPr>
        <w:t xml:space="preserve">А здесь имеется в виду, грубое слово, но правильное – перепрошивка самой Части. Я специально это слово говорю, не преображение, это у нас в голове! </w:t>
      </w:r>
      <w:r>
        <w:rPr>
          <w:rFonts w:cs="Times New Roman" w:ascii="Times New Roman" w:hAnsi="Times New Roman"/>
          <w:b/>
          <w:bCs/>
          <w:sz w:val="24"/>
          <w:szCs w:val="24"/>
        </w:rPr>
        <w:t>Перепрошивка, то есть смена программируемых действий в Части</w:t>
      </w:r>
      <w:r>
        <w:rPr>
          <w:rFonts w:cs="Times New Roman" w:ascii="Times New Roman" w:hAnsi="Times New Roman"/>
          <w:sz w:val="24"/>
          <w:szCs w:val="24"/>
        </w:rPr>
        <w:t xml:space="preserve">. Вот мы можем добиться смены программируемых действий в Части? Программировать. Я ничего плохого в этом не вижу. Нет, </w:t>
      </w:r>
      <w:r>
        <w:rPr>
          <w:rFonts w:cs="Times New Roman" w:ascii="Times New Roman" w:hAnsi="Times New Roman"/>
          <w:b/>
          <w:bCs/>
          <w:sz w:val="24"/>
          <w:szCs w:val="24"/>
        </w:rPr>
        <w:t xml:space="preserve">это может с нами сделать только Отец – он Творец. </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формируем шестую стратегию команды Частей Отца в ИВДИВО и Учреждения отдельно, но и с ИВДИВО связано. Всё равно у нас будут набираться специалисты Учреждения, то есть </w:t>
      </w:r>
      <w:r>
        <w:rPr>
          <w:rFonts w:cs="Times New Roman" w:ascii="Times New Roman" w:hAnsi="Times New Roman"/>
          <w:b/>
          <w:bCs/>
          <w:sz w:val="24"/>
          <w:szCs w:val="24"/>
        </w:rPr>
        <w:t>люди, полностью погружающиеся в Часть</w:t>
      </w:r>
      <w:r>
        <w:rPr>
          <w:rFonts w:cs="Times New Roman" w:ascii="Times New Roman" w:hAnsi="Times New Roman"/>
          <w:sz w:val="24"/>
          <w:szCs w:val="24"/>
        </w:rPr>
        <w:t xml:space="preserve">, в одну Часть. </w:t>
      </w:r>
    </w:p>
    <w:p>
      <w:pPr>
        <w:pStyle w:val="Normal"/>
        <w:spacing w:lineRule="auto" w:line="240" w:before="0" w:after="0"/>
        <w:ind w:firstLine="567"/>
        <w:jc w:val="both"/>
        <w:rPr/>
      </w:pPr>
      <w:r>
        <w:rPr>
          <w:rFonts w:cs="Times New Roman" w:ascii="Times New Roman" w:hAnsi="Times New Roman"/>
          <w:sz w:val="24"/>
          <w:szCs w:val="24"/>
        </w:rPr>
        <w:t xml:space="preserve">Без всяких вариантов только в одну Часть. </w:t>
      </w:r>
      <w:r>
        <w:rPr>
          <w:rFonts w:cs="Times New Roman" w:ascii="Times New Roman" w:hAnsi="Times New Roman"/>
          <w:b/>
          <w:bCs/>
          <w:sz w:val="24"/>
          <w:szCs w:val="24"/>
        </w:rPr>
        <w:t>Причём в этой Части не будет отражения других Частей</w:t>
      </w:r>
      <w:r>
        <w:rPr>
          <w:rFonts w:cs="Times New Roman" w:ascii="Times New Roman" w:hAnsi="Times New Roman"/>
          <w:sz w:val="24"/>
          <w:szCs w:val="24"/>
        </w:rPr>
        <w:t>, то есть в Учре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с вами Сознание, и отражение других Частей в Сознании – это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реждении – только Сознание и в нём его Системы. Какие? Какие-то, видите, вы уже даже не вспомнили. Сознание, кстати, это шестой горизонт… или 14-й? Четырнадцатый. Дальше хохма: четырнадцатые Системы,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ря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совсем не Разряды. Так, на всякий случай, кто мне посигналил Разрядами? Старьё. А я без комментариев, это написано в Распоряжениях. Об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чреждение полностью заточено на Часть. Допустим, Сознание – на её Системы, на Аппараты, которые надо развивать. И не факт, что это наша с вами задача будет в этом состоянии ИВДИВО. И на Частности, которыми оперирует, только эта Часть. Сознание чем оперирует, в Частностях? Минимально Имперациями, а по-настоящему?</w:t>
      </w:r>
    </w:p>
    <w:p>
      <w:pPr>
        <w:pStyle w:val="Normal"/>
        <w:spacing w:lineRule="auto" w:line="240" w:before="0" w:after="0"/>
        <w:ind w:firstLine="567"/>
        <w:jc w:val="both"/>
        <w:rPr>
          <w:rFonts w:ascii="Times New Roman" w:hAnsi="Times New Roman" w:cs="Times New Roman"/>
          <w:sz w:val="24"/>
          <w:szCs w:val="24"/>
        </w:rPr>
      </w:pPr>
      <w:bookmarkStart w:id="55" w:name="_Hlk126056703"/>
      <w:r>
        <w:rPr>
          <w:rFonts w:cs="Times New Roman" w:ascii="Times New Roman" w:hAnsi="Times New Roman"/>
          <w:i/>
          <w:sz w:val="24"/>
          <w:szCs w:val="24"/>
        </w:rPr>
        <w:t>Из зала:</w:t>
      </w:r>
      <w:r>
        <w:rPr>
          <w:rFonts w:cs="Times New Roman" w:ascii="Times New Roman" w:hAnsi="Times New Roman"/>
          <w:sz w:val="24"/>
          <w:szCs w:val="24"/>
        </w:rPr>
        <w:t xml:space="preserve"> </w:t>
      </w:r>
      <w:bookmarkEnd w:id="55"/>
      <w:r>
        <w:rPr>
          <w:rFonts w:cs="Times New Roman" w:ascii="Times New Roman" w:hAnsi="Times New Roman"/>
          <w:i/>
          <w:sz w:val="24"/>
          <w:szCs w:val="24"/>
        </w:rPr>
        <w:t>Исти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остью. А теперь вообразите оперирование Истинностью. Не Истиной, а Истинностью – это сорок какой-то Огонь. Ну какой, сами узнаете. Вы уверены, что без вот этого Учреждения мы дотянем наше Сознание до оперирования Истинностью? </w:t>
      </w:r>
    </w:p>
    <w:p>
      <w:pPr>
        <w:pStyle w:val="Normal"/>
        <w:spacing w:lineRule="auto" w:line="240" w:before="0" w:after="0"/>
        <w:ind w:firstLine="567"/>
        <w:jc w:val="both"/>
        <w:rPr/>
      </w:pPr>
      <w:r>
        <w:rPr>
          <w:rFonts w:cs="Times New Roman" w:ascii="Times New Roman" w:hAnsi="Times New Roman"/>
          <w:sz w:val="24"/>
          <w:szCs w:val="24"/>
        </w:rPr>
        <w:t xml:space="preserve">Я не уверен, потому что </w:t>
      </w:r>
      <w:r>
        <w:rPr>
          <w:rFonts w:cs="Times New Roman" w:ascii="Times New Roman" w:hAnsi="Times New Roman"/>
          <w:b/>
          <w:bCs/>
          <w:sz w:val="24"/>
          <w:szCs w:val="24"/>
        </w:rPr>
        <w:t xml:space="preserve">задачи ИВДИВО – это взращивать, </w:t>
      </w:r>
      <w:r>
        <w:rPr>
          <w:rFonts w:cs="Times New Roman" w:ascii="Times New Roman" w:hAnsi="Times New Roman"/>
          <w:sz w:val="24"/>
          <w:szCs w:val="24"/>
        </w:rPr>
        <w:t xml:space="preserve">вообще-то </w:t>
      </w:r>
      <w:r>
        <w:rPr>
          <w:rFonts w:cs="Times New Roman" w:ascii="Times New Roman" w:hAnsi="Times New Roman"/>
          <w:b/>
          <w:bCs/>
          <w:sz w:val="24"/>
          <w:szCs w:val="24"/>
        </w:rPr>
        <w:t>Посвящённых, Служащих, которые выражают Части Отца, Служат Частями Отца, но ещё и занимаются работой в ИВДИВО</w:t>
      </w:r>
      <w:r>
        <w:rPr>
          <w:rFonts w:cs="Times New Roman" w:ascii="Times New Roman" w:hAnsi="Times New Roman"/>
          <w:sz w:val="24"/>
          <w:szCs w:val="24"/>
        </w:rPr>
        <w:t xml:space="preserve"> – массовой работой для человечества. Такой обще-массой, на нас ещё отражается и команда человечества, эти 8 миллиардов, когда мы им отдаём. Вообще-то они нам скидывают всё, что им не надо, обмен не бывает без этого. Поэтому преодолением мы растём, мы развиваемся в эту сторону. </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bCs/>
          <w:sz w:val="24"/>
          <w:szCs w:val="24"/>
        </w:rPr>
        <w:t xml:space="preserve">должно быть Эталонное Учреждение, где эталонно занимаются только этой Частью. </w:t>
      </w:r>
    </w:p>
    <w:p>
      <w:pPr>
        <w:pStyle w:val="Normal"/>
        <w:spacing w:lineRule="auto" w:line="240" w:before="0" w:after="0"/>
        <w:ind w:firstLine="567"/>
        <w:jc w:val="both"/>
        <w:rPr/>
      </w:pPr>
      <w:r>
        <w:rPr>
          <w:rFonts w:cs="Times New Roman" w:ascii="Times New Roman" w:hAnsi="Times New Roman"/>
          <w:sz w:val="24"/>
          <w:szCs w:val="24"/>
        </w:rPr>
        <w:t>И зачем это? Здесь всё просто</w:t>
      </w:r>
      <w:r>
        <w:rPr>
          <w:rFonts w:cs="Times New Roman" w:ascii="Times New Roman" w:hAnsi="Times New Roman"/>
          <w:b/>
          <w:bCs/>
          <w:sz w:val="24"/>
          <w:szCs w:val="24"/>
        </w:rPr>
        <w:t>, первая стратегия: Сознание Метагалактики Фа явно отличается от Сознания Планеты Земля</w:t>
      </w:r>
      <w:r>
        <w:rPr>
          <w:rFonts w:cs="Times New Roman" w:ascii="Times New Roman" w:hAnsi="Times New Roman"/>
          <w:sz w:val="24"/>
          <w:szCs w:val="24"/>
        </w:rPr>
        <w:t xml:space="preserve">. Вопрос к вам риторический: чем? Я вам честно скажу, вы не знаете. Сознаниями! Я говорю, как буддист, который понимает чуть-чуть что-то в Сознании. </w:t>
      </w:r>
    </w:p>
    <w:p>
      <w:pPr>
        <w:pStyle w:val="Normal"/>
        <w:spacing w:lineRule="auto" w:line="240" w:before="0" w:after="0"/>
        <w:ind w:firstLine="567"/>
        <w:jc w:val="both"/>
        <w:rPr/>
      </w:pPr>
      <w:r>
        <w:rPr>
          <w:rFonts w:cs="Times New Roman" w:ascii="Times New Roman" w:hAnsi="Times New Roman"/>
          <w:sz w:val="24"/>
          <w:szCs w:val="24"/>
        </w:rPr>
        <w:t>Пробуждённые Будды –</w:t>
      </w:r>
      <w:r>
        <w:rPr>
          <w:rFonts w:cs="Times New Roman" w:ascii="Times New Roman" w:hAnsi="Times New Roman"/>
        </w:rPr>
        <w:t xml:space="preserve"> </w:t>
      </w:r>
      <w:r>
        <w:rPr>
          <w:rFonts w:cs="Times New Roman" w:ascii="Times New Roman" w:hAnsi="Times New Roman"/>
          <w:sz w:val="24"/>
          <w:szCs w:val="24"/>
        </w:rPr>
        <w:t xml:space="preserve">это сознательные люди, кто не знает. А дальше добавлю, в шутку, как говорили в пятой расе, в отличие от всех окружающих людей, которые, чаще всего, живут бессознательно, но считают это сознанием. В буддизме до сих пор так считают, поэтому мы вас выводим из бессознательного или коллективно-подсознательного человеческого – в сознательно-буддическое. Но это, пожалуйста, без комментари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говорю сейчас вам посвящённым языком, и некоторые сейчас зависли: «Ты что несёшь? У меня есть Сознание». – Есть, но ты им не пользуешься. Понимаете разницу: есть и пользоваться? Я сейчас обостряю ваш взгляд, чтобы вы поняли, что так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у Православных Душа есть, но чаще всего они злыдни. Католики вообще сволочи.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Зайдёшь в церковь, тебя начинают строить: не так свечку поставил, не туда попу приложил, ой, сел не там: «Нельзя сидеть, стоять надо! – Ладно, сяду в позу молитвы. – Тоже нельзя, батюшку не уважаешь». – То есть Душа есть, но не пользуются ею.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не, не во всех церквях, где-то хорошо к этому относятся. А где-то прямо аж любяще смотрят, что ты сел, так что вскочить хочется. Я ни о чём, я не к тому, что нет душевных людей и действительно нет настоящей Души, просто мало даже в храмах Души. Любые христианские храмы можно называть храмами Души. Вот вам первые Учреждения Части Господней: храм Христа Спасителя – Душа Изначально Вышестоящего Отца такой-то Чакрой.</w:t>
      </w:r>
    </w:p>
    <w:p>
      <w:pPr>
        <w:pStyle w:val="Normal"/>
        <w:spacing w:lineRule="auto" w:line="240" w:before="0" w:after="0"/>
        <w:ind w:firstLine="567"/>
        <w:jc w:val="both"/>
        <w:rPr>
          <w:rFonts w:ascii="Times New Roman" w:hAnsi="Times New Roman" w:eastAsia="Times New Roman" w:cs="Times New Roman"/>
          <w:iCs/>
          <w:sz w:val="24"/>
          <w:szCs w:val="24"/>
        </w:rPr>
      </w:pPr>
      <w:r>
        <w:rPr>
          <w:rFonts w:cs="Times New Roman" w:ascii="Times New Roman" w:hAnsi="Times New Roman"/>
          <w:i/>
          <w:sz w:val="24"/>
          <w:szCs w:val="24"/>
        </w:rPr>
        <w:t xml:space="preserve">Из зала: </w:t>
      </w:r>
      <w:r>
        <w:rPr>
          <w:rFonts w:eastAsia="Times New Roman" w:cs="Times New Roman" w:ascii="Times New Roman" w:hAnsi="Times New Roman"/>
          <w:i/>
          <w:sz w:val="24"/>
          <w:szCs w:val="24"/>
        </w:rPr>
        <w:t>Поэтому там нет спасения?</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Шутка. Не знаю, что там, не буду комментировать. Поэтому нужны Учреждения с чётко работающей этой Частью.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нимание! А дальше по первой стратегии: разрабатывающие эту Часть во всех архетипах материи, специализирующиеся на этой Части, такой узко специализирующейся Частью во всех архетипах, то есть 64 вида Сознания, но на сегодня 34. Раз у нас стратегия на три тысячи лет, чтобы создать Учреждения, то на 64 можно сразу ставить, это очень большая работа!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е, кто понимает что такое каждая отдельная Часть, я говорю о Сознании, там 108 видов Сознания! До сих пор скажи, некоторые говорят даже мне: «Ты рекомендуешь книжку, которой нет». – Но, я же читал! То есть делают всё, чтобы отдельные книжки по развитию Частей просто исчезли.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Мне очень многие новенькие жалуются: «Ты ссылался на книгу "108 видов Сознания", её нигде нет, даже в интернете!» – Но я-то читал! И анекдот: в распечатках Советского Союза она есть, Советский Союз гакнулся, и в интернете её нет. Шутка. Чтобы вы знали как спец-товарищи активно сопротивляются развитию Частей на Планете. Там очень эффективная книжка по развитию Сознания. Я не знаю, может, она есть в интернете. Но мне новенькие жалуются, что они не могли её найти. Но может, они не так искали, или им не по Сознанию, и книжка не тянется, тоже такое может быть.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 теперь представьте Учреждения, которые на этом в любой Части специализируются.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 если мы возьмём части Аватар-Ипостасей: Тело Изначально Вышестоящей Метагалактики. Для нас просто Тело, а в чём его специфика, в отличие от Тела Метагалактики Фа или Высокой Цельной Метагалактики? Это же вообще другое Тело, это полная специализация на архетип. И что, человечеству это не надо?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Если мы сделаем Институт Высокой Цельной Метагалактики – нам покрутят у виска. А если мы скажем, что это Тело каждого из нас в Высокой Цельной Метагалактике, то это уже будет выстрел в голову, нам не смогут сказать, что это сумасшествие, просто это в нас есть!</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И то, что вы не видите, это ваши проблемы, Позиция Наблюдателя – вы видите только то, что вы можете видеть, а значит вы просто недообразованы. Очень обижает специалистов от высоких материй. Вам просто не хватает образованности, чтобы видеть Части, у вас они не всегда образованны. Это не значит, что вы не закончили высшее учебное заведение, это значит, что высшее учебное заведение Частями не занимались! Это я так с одним пошутил доктором наук, он понял меня, мы вместе посмеялись, он говорит: «Ну, что выросло, то выросло. – И я вот об этом же, поэтому мы занимаемся тем, чем вы не занимаетесь». И у нас с ним произошёл консенсус, он понял и принял, чем мы занимаемся. Но это не значит, что он начал нами заниматься и вообще заинтересовался этим вопросом, просто он пытался навязать своё, я ему ответил своё. Но хотя бы пообщались! </w:t>
      </w:r>
    </w:p>
    <w:p>
      <w:pPr>
        <w:pStyle w:val="Normal"/>
        <w:spacing w:lineRule="auto" w:line="240" w:before="0" w:after="0"/>
        <w:ind w:firstLine="567"/>
        <w:jc w:val="both"/>
        <w:rPr>
          <w:rFonts w:ascii="Times New Roman" w:hAnsi="Times New Roman" w:eastAsia="Times New Roman" w:cs="Times New Roman"/>
          <w:i/>
          <w:i/>
          <w:sz w:val="24"/>
          <w:szCs w:val="24"/>
        </w:rPr>
      </w:pPr>
      <w:bookmarkStart w:id="56" w:name="_Hlk126157881"/>
      <w:r>
        <w:rPr>
          <w:rFonts w:eastAsia="Times New Roman" w:cs="Times New Roman" w:ascii="Times New Roman" w:hAnsi="Times New Roman"/>
          <w:i/>
          <w:sz w:val="24"/>
          <w:szCs w:val="24"/>
        </w:rPr>
        <w:t xml:space="preserve">Из зала: </w:t>
      </w:r>
      <w:bookmarkEnd w:id="56"/>
      <w:r>
        <w:rPr>
          <w:rFonts w:eastAsia="Times New Roman" w:cs="Times New Roman" w:ascii="Times New Roman" w:hAnsi="Times New Roman"/>
          <w:i/>
          <w:sz w:val="24"/>
          <w:szCs w:val="24"/>
        </w:rPr>
        <w:t xml:space="preserve">Миры тоже сюда входят?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е-а. Тела миров входят. А миры сюда не входят, миры остаются, господа, за нами в ИВДИВО. Вот за нами остаются: миры, виды организации материи, архетипы материи, работа с Частями – у каждого Аватара Организации, Управления, Отделы. Это всё в подразделении ИВДИВО.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 будет всего четыре Учреждения на Планету: Физического мирового Тела как Тела, Тонкого мирового Тела как Тела, Метагалактического и Синтезного. Других не будет. И как-то с мирами они, естественно, будут связаны.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ообще в Учреждении Тонкого мирового Тела должен быть один Тонкий мир: зашёл и в Тонкий мир попал. Если не сориентировался, то Тела нет – такая проверка прям в холле. Но это будут уже специфики следующих наших команд, которые мы будем взращивать. Теперь понятно? </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И зачем это делается? </w:t>
      </w:r>
      <w:r>
        <w:rPr>
          <w:rFonts w:eastAsia="Times New Roman" w:cs="Times New Roman" w:ascii="Times New Roman" w:hAnsi="Times New Roman"/>
          <w:b/>
          <w:bCs/>
          <w:iCs/>
          <w:sz w:val="24"/>
          <w:szCs w:val="24"/>
        </w:rPr>
        <w:t>По итогам каждый должен суметь выразить 512 Частей собою, слиться с Частями Отца и стать один на один с Отцом</w:t>
      </w:r>
      <w:r>
        <w:rPr>
          <w:rFonts w:eastAsia="Times New Roman"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нравилось? И мне нравится. Особенно, если учесть, что у нас 512 Частей Вечности. Благодаря этому стяжанию мы сейчас и получили эту шестую стратегию.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Если бы мы не стяжали Части Вечности, этой шестой стратегии у нас не было бы, кстати, как и Учреждений на Планете.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нимаю, звучит странно. Но поверьте, я понимаю, что ИВДИВО и что мы делаем в ИВДИВО. И что такое Учреждение Части – понятно что от ИВДИВО, но как бы и самостоятельное.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Ещё один такой маленький эффектик для вас, и идём дальше. Если я один на один стою пред Отцом и слит Частями с Отцом, это зачем? В том числе. Я подчёркиваю, это в том числе, это не главное. Но есть одна тенденция, которая важна всем: Это зачем?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вость вам. Только, пожалуйста, сейчас без реакций. Это называется постсмертный синдром. Если тело умирает физическое, а рано или поздно каждый из нас умрёт, он попадает куда? К Владыке или к Отцу и, чаще всего, работает Высшая Аттестационная комиссия.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 если в момент смерти ты слился всеми Частями с Частями Изначально Вышестоящего Отца, ты тут же встал в зал. Как только физическое тело испустило дух окончательно, выдохнуло – тебе перепрошили Части на новое телесное жизненное выражение в отдельном другом мире, или даже в Физическом Вышестоящем мире, кстати. У нас уже есть шансы не умирать, а перейти в следующую Вышестоящую Физику, хотя физически пока умирать. </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И тебе </w:t>
      </w:r>
      <w:bookmarkStart w:id="57" w:name="_Hlk126425422"/>
      <w:r>
        <w:rPr>
          <w:rFonts w:eastAsia="Times New Roman" w:cs="Times New Roman" w:ascii="Times New Roman" w:hAnsi="Times New Roman"/>
          <w:b/>
          <w:bCs/>
          <w:iCs/>
          <w:sz w:val="24"/>
          <w:szCs w:val="24"/>
        </w:rPr>
        <w:t>Высшая Аттестационная комисси</w:t>
      </w:r>
      <w:bookmarkEnd w:id="57"/>
      <w:r>
        <w:rPr>
          <w:rFonts w:eastAsia="Times New Roman" w:cs="Times New Roman" w:ascii="Times New Roman" w:hAnsi="Times New Roman"/>
          <w:b/>
          <w:bCs/>
          <w:iCs/>
          <w:sz w:val="24"/>
          <w:szCs w:val="24"/>
        </w:rPr>
        <w:t>я уже не нужна, она тебе просто вручает План следующей жизни. Внимание! И суда нет.</w:t>
      </w:r>
      <w:r>
        <w:rPr>
          <w:rFonts w:eastAsia="Times New Roman" w:cs="Times New Roman" w:ascii="Times New Roman" w:hAnsi="Times New Roman"/>
          <w:iCs/>
          <w:sz w:val="24"/>
          <w:szCs w:val="24"/>
        </w:rPr>
        <w:t xml:space="preserve"> Причём, что бы ты ни сделал на физике! Понятно, за то что ты сделал, в следующем воплощении ты будешь отрабатывать, но переход состоялся Отцом – </w:t>
      </w:r>
      <w:r>
        <w:rPr>
          <w:rFonts w:eastAsia="Times New Roman" w:cs="Times New Roman" w:ascii="Times New Roman" w:hAnsi="Times New Roman"/>
          <w:b/>
          <w:bCs/>
          <w:iCs/>
          <w:sz w:val="24"/>
          <w:szCs w:val="24"/>
        </w:rPr>
        <w:t xml:space="preserve">это мгновенно по всем структурам меняет все твои рейтинги, и ты идёшь дальше Отцом. </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Как вам такое предложение? От которого невозможно отказаться. Вы вот об этом забываете. Не-не-не, я сейчас не ради смерти делаю это. Я как Глава ИВДИВО мыслю объёмно. То есть я должен видеть и со стороны жизни, её начало, и со стороны смерти – её конца. То есть ИВДИВО – это и то, и другое. Посмертность – это переход служением туда. Но как? Должны быть разные механизмы. </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И рождение – это вхождение сюда и как? Должны быть разные механизмы. Не, рождение тела – это один механизм. Я сейчас о другом. Вопрос не в теле, </w:t>
      </w:r>
      <w:r>
        <w:rPr>
          <w:rFonts w:eastAsia="Times New Roman" w:cs="Times New Roman" w:ascii="Times New Roman" w:hAnsi="Times New Roman"/>
          <w:b/>
          <w:bCs/>
          <w:iCs/>
          <w:sz w:val="24"/>
          <w:szCs w:val="24"/>
        </w:rPr>
        <w:t xml:space="preserve">а какая глубина Духа, Света, Энергии в этом теле появилась. </w:t>
      </w:r>
      <w:r>
        <w:rPr>
          <w:rFonts w:cs="Times New Roman" w:ascii="Times New Roman" w:hAnsi="Times New Roman"/>
          <w:b/>
          <w:bCs/>
          <w:sz w:val="24"/>
          <w:szCs w:val="24"/>
        </w:rPr>
        <w:t>Какое качество Огня мы притянули на Планету в том теле,</w:t>
      </w:r>
      <w:r>
        <w:rPr>
          <w:rFonts w:cs="Times New Roman" w:ascii="Times New Roman" w:hAnsi="Times New Roman"/>
          <w:sz w:val="24"/>
          <w:szCs w:val="24"/>
        </w:rPr>
        <w:t xml:space="preserve"> которое родилось? Я сейчас не о теле, телом занимаются Мамы, Аватарессы, это не моя компетенция, это природа. </w:t>
      </w:r>
    </w:p>
    <w:p>
      <w:pPr>
        <w:pStyle w:val="Normal"/>
        <w:spacing w:lineRule="auto" w:line="240" w:before="0" w:after="0"/>
        <w:ind w:firstLine="567"/>
        <w:jc w:val="both"/>
        <w:rPr/>
      </w:pPr>
      <w:r>
        <w:rPr>
          <w:rFonts w:cs="Times New Roman" w:ascii="Times New Roman" w:hAnsi="Times New Roman"/>
          <w:b/>
          <w:bCs/>
          <w:sz w:val="24"/>
          <w:szCs w:val="24"/>
        </w:rPr>
        <w:t xml:space="preserve">А вот глубина Духа в этом теле, сила Огня в этом теле, качество притянувшихся Душ или Частей, в этом теле маленьком, младенческом – это проблема ИВДИВО, </w:t>
      </w:r>
      <w:r>
        <w:rPr>
          <w:rFonts w:cs="Times New Roman" w:ascii="Times New Roman" w:hAnsi="Times New Roman"/>
          <w:sz w:val="24"/>
          <w:szCs w:val="24"/>
        </w:rPr>
        <w:t xml:space="preserve">кстати. </w:t>
      </w:r>
    </w:p>
    <w:p>
      <w:pPr>
        <w:pStyle w:val="Normal"/>
        <w:spacing w:lineRule="auto" w:line="240" w:before="0" w:after="0"/>
        <w:ind w:firstLine="567"/>
        <w:jc w:val="both"/>
        <w:rPr/>
      </w:pPr>
      <w:r>
        <w:rPr>
          <w:rFonts w:cs="Times New Roman" w:ascii="Times New Roman" w:hAnsi="Times New Roman"/>
          <w:b/>
          <w:bCs/>
          <w:sz w:val="24"/>
          <w:szCs w:val="24"/>
        </w:rPr>
        <w:t>И чем выше наши команды по качеству, тем более высокие люди с более высокими Частями притягиваются в воплощение на нашу планету.</w:t>
      </w:r>
      <w:r>
        <w:rPr>
          <w:rFonts w:cs="Times New Roman" w:ascii="Times New Roman" w:hAnsi="Times New Roman"/>
          <w:sz w:val="24"/>
          <w:szCs w:val="24"/>
        </w:rPr>
        <w:t xml:space="preserve"> Выгодно? Сумасшедше выгодно! Качество окружающего человечества повышается – это ИВДИВО, жизнь и смерть. А это жизнь где мы с вами трудимся, это тоже о Частях, но мы об этом забыв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е нам, Главам ИВДИВО, периодически приходится с этим сталкиваться. Потому что нам приходят эсэмески иногда, кто взошел, но как бы вы не в теме, как это делается. Я хотел бы, чтобы вы об этом помнили. Причём не важно, когда вы взойдёте, в наш технический век это непредсказуемое иногда явление. У нас уже были погибшие технически – на машинах, на мотоциклах, в аварии взошел. Поэтому тут не угадаешь. Всё, всё. Смерть, вот произнеси это слово, и в аудитории сразу нужное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58" w:name="__RefHeading___Toc126872469"/>
      <w:bookmarkEnd w:id="58"/>
      <w:r>
        <w:rPr>
          <w:rFonts w:cs="Times New Roman" w:ascii="Times New Roman" w:hAnsi="Times New Roman"/>
          <w:color w:val="000000"/>
          <w:sz w:val="24"/>
          <w:szCs w:val="24"/>
        </w:rPr>
        <w:t>Седьмая стратегия: Учреждение 64 Компетен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Ладно, давайте возьмем </w:t>
      </w:r>
      <w:r>
        <w:rPr>
          <w:rFonts w:cs="Times New Roman" w:ascii="Times New Roman" w:hAnsi="Times New Roman"/>
          <w:b/>
          <w:bCs/>
          <w:sz w:val="24"/>
          <w:szCs w:val="24"/>
        </w:rPr>
        <w:t>седьмую стратегию</w:t>
      </w:r>
      <w:r>
        <w:rPr>
          <w:rFonts w:cs="Times New Roman" w:ascii="Times New Roman" w:hAnsi="Times New Roman"/>
          <w:sz w:val="24"/>
          <w:szCs w:val="24"/>
        </w:rPr>
        <w:t xml:space="preserve">, я тут с Отцом посоветовался, Папа сказал: «Можно». </w:t>
      </w:r>
    </w:p>
    <w:p>
      <w:pPr>
        <w:pStyle w:val="Normal"/>
        <w:spacing w:lineRule="auto" w:line="240" w:before="0" w:after="0"/>
        <w:ind w:firstLine="567"/>
        <w:jc w:val="both"/>
        <w:rPr/>
      </w:pPr>
      <w:r>
        <w:rPr>
          <w:rFonts w:cs="Times New Roman" w:ascii="Times New Roman" w:hAnsi="Times New Roman"/>
          <w:sz w:val="24"/>
          <w:szCs w:val="24"/>
        </w:rPr>
        <w:t xml:space="preserve">Если мы </w:t>
      </w:r>
      <w:r>
        <w:rPr>
          <w:rFonts w:cs="Times New Roman" w:ascii="Times New Roman" w:hAnsi="Times New Roman"/>
          <w:b/>
          <w:bCs/>
          <w:sz w:val="24"/>
          <w:szCs w:val="24"/>
        </w:rPr>
        <w:t>во второй стратегии развиваем многоогнеобразность, чтобы развивались Части, то в третьей стратегии мы развиваем насыщенность 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и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если </w:t>
      </w:r>
      <w:r>
        <w:rPr>
          <w:rFonts w:cs="Times New Roman" w:ascii="Times New Roman" w:hAnsi="Times New Roman"/>
          <w:b/>
          <w:bCs/>
          <w:sz w:val="24"/>
          <w:szCs w:val="24"/>
        </w:rPr>
        <w:t xml:space="preserve">в шестой стратегии мы строим Учреждение Частей, то в седьмой стратегии мы можем построить Учреждение Компетенций. </w:t>
      </w:r>
    </w:p>
    <w:p>
      <w:pPr>
        <w:pStyle w:val="Normal"/>
        <w:spacing w:lineRule="auto" w:line="240" w:before="0" w:after="0"/>
        <w:ind w:firstLine="567"/>
        <w:jc w:val="both"/>
        <w:rPr/>
      </w:pPr>
      <w:r>
        <w:rPr>
          <w:rFonts w:cs="Times New Roman" w:ascii="Times New Roman" w:hAnsi="Times New Roman"/>
          <w:sz w:val="24"/>
          <w:szCs w:val="24"/>
        </w:rPr>
        <w:t xml:space="preserve">Вопрос: </w:t>
      </w:r>
      <w:r>
        <w:rPr>
          <w:rFonts w:cs="Times New Roman" w:ascii="Times New Roman" w:hAnsi="Times New Roman"/>
          <w:b/>
          <w:bCs/>
          <w:sz w:val="24"/>
          <w:szCs w:val="24"/>
        </w:rPr>
        <w:t>сколько Учреждений Компетенций мы можем построить?</w:t>
      </w:r>
      <w:r>
        <w:rPr>
          <w:rFonts w:cs="Times New Roman" w:ascii="Times New Roman" w:hAnsi="Times New Roman"/>
          <w:sz w:val="24"/>
          <w:szCs w:val="24"/>
        </w:rPr>
        <w:t xml:space="preserve"> Седьмая стратег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Шестьдесят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ьдесят четыре, то что, фиксировали сейчас на Рожд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ы на Рождество мы их не фиксировали, сейчас Отец бы нам не разрешил это делать и стратегии бы не было. Только шестьдесят четыре, причем в этих шестидесяти четырех должны быть все виды Иерархических и Ивдивных нумераций, если вы понимаете, о чём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бо говоря, просто Мета-планетарное Посвящение. Как вам Учреждение Мета-планетарного Посвящения? Звучит,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Учреждение, это ещё лучше звучит, Должностной Компетенции Изначально Вышестоящего Отца – шестьдесят четвёртое. </w:t>
      </w:r>
    </w:p>
    <w:p>
      <w:pPr>
        <w:pStyle w:val="Normal"/>
        <w:spacing w:lineRule="auto" w:line="240" w:before="0" w:after="0"/>
        <w:ind w:firstLine="567"/>
        <w:jc w:val="both"/>
        <w:rPr/>
      </w:pPr>
      <w:r>
        <w:rPr>
          <w:rFonts w:cs="Times New Roman" w:ascii="Times New Roman" w:hAnsi="Times New Roman"/>
          <w:sz w:val="24"/>
          <w:szCs w:val="24"/>
        </w:rPr>
        <w:t xml:space="preserve">Должностная Компетенция ИВДИВО – это наши Должности, это остается по старому механизму. Такого Учреждения не будет. Вернее, оно есть, это подразделение ИВДИВО – </w:t>
      </w:r>
      <w:r>
        <w:rPr>
          <w:rFonts w:cs="Times New Roman" w:ascii="Times New Roman" w:hAnsi="Times New Roman"/>
          <w:b/>
          <w:bCs/>
          <w:sz w:val="24"/>
          <w:szCs w:val="24"/>
        </w:rPr>
        <w:t>у вас шестьдесят пятое Учреждение</w:t>
      </w:r>
      <w:r>
        <w:rPr>
          <w:rFonts w:cs="Times New Roman" w:ascii="Times New Roman" w:hAnsi="Times New Roman"/>
          <w:sz w:val="24"/>
          <w:szCs w:val="24"/>
        </w:rPr>
        <w:t xml:space="preserve">, из этих шестьдесят четвёртых. На всякий случай, а то вдруг кому-то в голову не то зайдет. </w:t>
      </w:r>
    </w:p>
    <w:p>
      <w:pPr>
        <w:pStyle w:val="Normal"/>
        <w:spacing w:lineRule="auto" w:line="240" w:before="0" w:after="0"/>
        <w:ind w:firstLine="567"/>
        <w:jc w:val="both"/>
        <w:rPr/>
      </w:pPr>
      <w:r>
        <w:rPr>
          <w:rFonts w:cs="Times New Roman" w:ascii="Times New Roman" w:hAnsi="Times New Roman"/>
          <w:sz w:val="24"/>
          <w:szCs w:val="24"/>
        </w:rPr>
        <w:t xml:space="preserve">Мы </w:t>
      </w:r>
      <w:r>
        <w:rPr>
          <w:rFonts w:cs="Times New Roman" w:ascii="Times New Roman" w:hAnsi="Times New Roman"/>
          <w:b/>
          <w:bCs/>
          <w:sz w:val="24"/>
          <w:szCs w:val="24"/>
        </w:rPr>
        <w:t>стяжаем стратегию на 64 Учреждения</w:t>
      </w:r>
      <w:r>
        <w:rPr>
          <w:rFonts w:cs="Times New Roman" w:ascii="Times New Roman" w:hAnsi="Times New Roman"/>
          <w:sz w:val="24"/>
          <w:szCs w:val="24"/>
        </w:rPr>
        <w:t xml:space="preserve">. Практика. </w:t>
      </w:r>
    </w:p>
    <w:p>
      <w:pPr>
        <w:pStyle w:val="Normal"/>
        <w:spacing w:lineRule="auto" w:line="240" w:before="0" w:after="0"/>
        <w:ind w:firstLine="567"/>
        <w:jc w:val="both"/>
        <w:rPr/>
      </w:pPr>
      <w:r>
        <w:rPr>
          <w:rFonts w:cs="Times New Roman" w:ascii="Times New Roman" w:hAnsi="Times New Roman"/>
          <w:sz w:val="24"/>
          <w:szCs w:val="24"/>
        </w:rPr>
        <w:t xml:space="preserve">Внимание! Некоторые не понимают. </w:t>
      </w:r>
      <w:r>
        <w:rPr>
          <w:rFonts w:cs="Times New Roman" w:ascii="Times New Roman" w:hAnsi="Times New Roman"/>
          <w:b/>
          <w:bCs/>
          <w:sz w:val="24"/>
          <w:szCs w:val="24"/>
        </w:rPr>
        <w:t>В этом Учреждении будет вся специализация на эту Компетенцию</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сть одна такая проблема: </w:t>
      </w:r>
      <w:r>
        <w:rPr>
          <w:rFonts w:cs="Times New Roman" w:ascii="Times New Roman" w:hAnsi="Times New Roman"/>
          <w:b/>
          <w:bCs/>
          <w:sz w:val="24"/>
          <w:szCs w:val="24"/>
        </w:rPr>
        <w:t xml:space="preserve">уровень сегодняшней подготовки наделяться Компетенцией позволяет, а создать Учреждение не позво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имерно пару тысяч лет мы будем добиваться ситуации, когда мы будем понимать Компетенцию и сможем создавать Учреждение. Поэтому это работа не завтрашнего дня, а двухтысячелетней давности, вернее, перспективы.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Отца давности, для нас перспективы. То есть примерно через 2000 лет мы выйдем с вами на возможное применение этой стратегии, но до этого придётся очень много работать, особенно нашим Организация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Чтобы было понятно, о чём я, многие из нас даже не понимают, что такое слово Мета-планетарное. Вы формально говорите, что это синтез Метагалактики и Планеты, но это не о том, это подход к этому. А без первого учреждения не бывает второго и последующих.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sz w:val="24"/>
          <w:szCs w:val="24"/>
        </w:rPr>
        <w:t>Поэтому первые Учреждения будут на Посвящения, но мы должны понимать, что значат эти слова. А что это значит? Даже если вы понимаете, Метагалактическое Посвящение, это что? Нашлёпка на голову, ещё что? Вот сама Метагалактичность Посвящения, это что? А само Посвящение в Метагалактике, это что? По ощущениям. Ответ: на сегодня ничего. Мы не знаем, кроме знаков и соответствующей фиксации Огня в нас, с насыщенностью. Всё остальное мы не знаем. Так, как Части, мы Компетенции на сегодня не знаем. Мы их принимаем, то есть «на грудь берём» и в голове соображать перестаём. Примерно такая ситуация.</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sz w:val="24"/>
          <w:szCs w:val="24"/>
        </w:rPr>
        <w:t>Из зала: Частности и синтезирование мы же знае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причём тут Частности и Компетенции?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sz w:val="24"/>
          <w:szCs w:val="24"/>
        </w:rPr>
        <w:t xml:space="preserve">Так вот я об этом же! И как только мы начинаем вспоминать Частности в Компетенциях, я и говорю, что мы Компетенции вообще не знаем. Частности это для Частей. Применение насыщенности Компетенций в Частностях это идёт через Части. А что такое Компетенции, даже вот этим ответом, мы не знае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сё. У нас практика. Только, пожалуйста, это не значит, что мы над этим не работаем и не растём в этом. Работаем, растём, но мы их не знаем, в этом проблема. Мы в них верим, а пора знать, но это более сложная работа. </w:t>
      </w:r>
    </w:p>
    <w:p>
      <w:pPr>
        <w:pStyle w:val="Normal"/>
        <w:spacing w:lineRule="auto" w:line="240" w:before="0" w:after="0"/>
        <w:ind w:firstLine="567"/>
        <w:jc w:val="both"/>
        <w:rPr/>
      </w:pPr>
      <w:r>
        <w:rPr>
          <w:rFonts w:cs="Times New Roman" w:ascii="Times New Roman" w:hAnsi="Times New Roman"/>
          <w:iCs/>
          <w:sz w:val="24"/>
          <w:szCs w:val="24"/>
        </w:rPr>
        <w:t xml:space="preserve">Такая хитрая штука: в ИВДИВО вы работаете у Аватаров Частями и над Частями. Но </w:t>
      </w:r>
      <w:r>
        <w:rPr>
          <w:rFonts w:cs="Times New Roman" w:ascii="Times New Roman" w:hAnsi="Times New Roman"/>
          <w:b/>
          <w:bCs/>
          <w:iCs/>
          <w:sz w:val="24"/>
          <w:szCs w:val="24"/>
        </w:rPr>
        <w:t xml:space="preserve">в ИВДИВО нет ни Управлений ни Организаций, работающих над Компетенциями, и не будет: сделай сам.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sz w:val="24"/>
          <w:szCs w:val="24"/>
        </w:rPr>
        <w:t xml:space="preserve">Поэтому 64 Учреждения Компетенций – это сумасшедшая стратегия, даже для нашей с вами подготовки. А уж для людей это просто будет нонсенс по полной программе. </w:t>
      </w:r>
    </w:p>
    <w:p>
      <w:pPr>
        <w:pStyle w:val="Normal"/>
        <w:spacing w:lineRule="auto" w:line="240" w:before="0" w:after="0"/>
        <w:ind w:firstLine="567"/>
        <w:jc w:val="both"/>
        <w:rPr/>
      </w:pPr>
      <w:r>
        <w:rPr>
          <w:rFonts w:cs="Times New Roman" w:ascii="Times New Roman" w:hAnsi="Times New Roman"/>
          <w:iCs/>
          <w:sz w:val="24"/>
          <w:szCs w:val="24"/>
        </w:rPr>
        <w:t xml:space="preserve">А-а! </w:t>
      </w:r>
      <w:r>
        <w:rPr>
          <w:rFonts w:cs="Times New Roman" w:ascii="Times New Roman" w:hAnsi="Times New Roman"/>
          <w:b/>
          <w:bCs/>
          <w:iCs/>
          <w:sz w:val="24"/>
          <w:szCs w:val="24"/>
        </w:rPr>
        <w:t>Последнее Физическое Учреждение по Компетенциям – по Посвящениям</w:t>
      </w:r>
      <w:r>
        <w:rPr>
          <w:rFonts w:cs="Times New Roman" w:ascii="Times New Roman" w:hAnsi="Times New Roman"/>
          <w:iCs/>
          <w:sz w:val="24"/>
          <w:szCs w:val="24"/>
        </w:rPr>
        <w:t xml:space="preserve">. Бывшее на Планете и закрытое сейчас. Все знают это слово! Последнее Физическое единственное Учреждение по Посвящениям, даже добавлю: по Планетарным Посвящениям. Одно. И закрыто сегодня. Чтобы вы поняли, что мы стяжаем и увидели, что это традиция, а не бзик. Ответ: </w:t>
      </w:r>
      <w:r>
        <w:rPr>
          <w:rFonts w:cs="Times New Roman" w:ascii="Times New Roman" w:hAnsi="Times New Roman"/>
          <w:b/>
          <w:bCs/>
          <w:iCs/>
          <w:sz w:val="24"/>
          <w:szCs w:val="24"/>
        </w:rPr>
        <w:t>Шамбала в Тибете</w:t>
      </w:r>
      <w:r>
        <w:rPr>
          <w:rFonts w:cs="Times New Roman" w:ascii="Times New Roman" w:hAnsi="Times New Roman"/>
          <w:iCs/>
          <w:sz w:val="24"/>
          <w:szCs w:val="24"/>
        </w:rPr>
        <w:t xml:space="preserve">. На самом деле это Центр Планетарных Посвящений для Учителей.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ля народа это святое место, куда надо дойти и притянутся, если ты не будешь готов, тебя не пустят. А к чему ты должен быть готов, чтобы тебя пустили? Никогда не задумывались? К чему надо быть готовым, чтобы тебя пустили в Шамбалу? Ответ: к Планетарному Посвящению. А кого пускают в Шамбалу? Планетарных Посвящённых.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лнечные и так проходят туда, открыв ногою дверь, ой, извините, ворота. Шутка, там двери и ворот 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уда просто никто дойти не мог. А почему не могут дойти? Её не видят. А почему не видят? В глазах стоит Свет не того Посвящения. Когда стоит Свет того Посвящения – Шамбалу видя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льше вопрос: какой Свет должен стоять в глазах? Вот вам всё и расскажи, потом вы поедете археологические раскопки делать в Шамбалу. Очень чётко вам рассказываю как Учитель предыдущей эпохи. Шамбала – это Центр Планетарных Посвящений. </w:t>
      </w:r>
    </w:p>
    <w:p>
      <w:pPr>
        <w:pStyle w:val="Normal"/>
        <w:spacing w:lineRule="auto" w:line="240" w:before="0" w:after="0"/>
        <w:ind w:firstLine="567"/>
        <w:jc w:val="both"/>
        <w:rPr>
          <w:rFonts w:ascii="Times New Roman" w:hAnsi="Times New Roman" w:cs="Times New Roman"/>
          <w:iCs/>
        </w:rPr>
      </w:pPr>
      <w:r>
        <w:rPr>
          <w:rFonts w:cs="Times New Roman" w:ascii="Times New Roman" w:hAnsi="Times New Roman"/>
          <w:iCs/>
          <w:sz w:val="24"/>
          <w:szCs w:val="24"/>
        </w:rPr>
        <w:t xml:space="preserve">Центра Солнечных Посвящений на Планете не было, так как это Солнечные Посвящения. </w:t>
      </w:r>
    </w:p>
    <w:p>
      <w:pPr>
        <w:pStyle w:val="Normal"/>
        <w:spacing w:lineRule="auto" w:line="240" w:before="0" w:after="0"/>
        <w:ind w:firstLine="567"/>
        <w:jc w:val="both"/>
        <w:rPr/>
      </w:pPr>
      <w:r>
        <w:rPr>
          <w:rFonts w:cs="Times New Roman" w:ascii="Times New Roman" w:hAnsi="Times New Roman"/>
          <w:iCs/>
          <w:sz w:val="24"/>
          <w:szCs w:val="24"/>
        </w:rPr>
        <w:t xml:space="preserve">Практика! Восстанавливаем! Но Шамбала уже испачканное место предыдущими Планетарными Посвящениями. Поэтому в том месте ничего восстанавливать не будем. Новые города строятся на новом месте, иначе ничего хорошего не будет. Так что не мечтайте, что там что-то восстановится. Это останется архивной традицией предыдущей эпохи. </w:t>
      </w:r>
      <w:r>
        <w:rPr>
          <w:rFonts w:cs="Times New Roman" w:ascii="Times New Roman" w:hAnsi="Times New Roman"/>
          <w:i/>
          <w:sz w:val="24"/>
          <w:szCs w:val="24"/>
        </w:rPr>
        <w:t xml:space="preserve">(В зале чихнули). </w:t>
      </w:r>
      <w:r>
        <w:rPr>
          <w:rFonts w:cs="Times New Roman" w:ascii="Times New Roman" w:hAnsi="Times New Roman"/>
          <w:iCs/>
          <w:sz w:val="24"/>
          <w:szCs w:val="24"/>
        </w:rPr>
        <w:t>Спасибо, точ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59" w:name="__RefHeading___Toc126872470"/>
      <w:bookmarkEnd w:id="59"/>
      <w:r>
        <w:rPr>
          <w:rFonts w:cs="Times New Roman" w:ascii="Times New Roman" w:hAnsi="Times New Roman"/>
          <w:color w:val="000000"/>
          <w:sz w:val="24"/>
          <w:szCs w:val="24"/>
        </w:rPr>
        <w:t>Практика 9. Первостяжание. Стяжание седьмой Стратегии ИВДИВО явления Учреждений 64 Компетенций Изначально Вышестоящего Отца физически на Планете Земля</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на 1 тринадцатилион – трам-пам-пам – 712-ю высокую цельную пра-реальность. </w:t>
      </w:r>
    </w:p>
    <w:p>
      <w:pPr>
        <w:pStyle w:val="Normal"/>
        <w:spacing w:lineRule="auto" w:line="240" w:before="0" w:after="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 xml:space="preserve">Становимся пред Изначально Вышестоящими Аватарами Синтеза Кут Хуми Фаинь телесно Владыками 91-го Синтеза Изначально Вышестоящего Отца в форме. И просим преобразить каждого из нас и синтез нас на явление седьмой Стратегии ИВДИВО созданием и Созиданием 64 Учреждений Компетенций Изначально Вышестоящего Отца физически на Планете Земля реализацией ИВДИВО.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их Аватаров Синтеза Кут Хуми Фаинь, стяжаем 64 Синтез Синтеза Изначально Вышестоящего Отца и 64 Синтез ИВДИВО Человека-Субъекта Изначально Вышестоящего Отца. И возжигаясь 128-ричным Синтезом, преображаемся им собою. </w:t>
      </w:r>
    </w:p>
    <w:p>
      <w:pPr>
        <w:pStyle w:val="Normal"/>
        <w:spacing w:lineRule="auto" w:line="240" w:before="0" w:after="0"/>
        <w:ind w:firstLine="567"/>
        <w:jc w:val="both"/>
        <w:rPr>
          <w:rFonts w:ascii="Times New Roman" w:hAnsi="Times New Roman" w:eastAsia="Times New Roman" w:cs="Times New Roman"/>
          <w:i/>
          <w:i/>
          <w:iCs/>
          <w:sz w:val="24"/>
          <w:szCs w:val="24"/>
        </w:rPr>
      </w:pPr>
      <w:bookmarkStart w:id="60" w:name="_2et92p0"/>
      <w:bookmarkEnd w:id="60"/>
      <w:r>
        <w:rPr>
          <w:rFonts w:eastAsia="Times New Roman" w:cs="Times New Roman" w:ascii="Times New Roman" w:hAnsi="Times New Roman"/>
          <w:i/>
          <w:iCs/>
          <w:sz w:val="24"/>
          <w:szCs w:val="24"/>
        </w:rPr>
        <w:t xml:space="preserve">И в этом Огне и Синтезе мы синтезируемся с Изначально Вышестоящим Отцом, переходим в зал Изначально Вышестоящего Отца. Становимся пред Изначально Вышестоящим Отцом на 1 тринадцатилион – трам-пам-пам – 777-ю высокую цельную пра-реальность Си-ИВДИВО Октавы Октав – первую физическую истинную пра-реальность ИВДИВО. </w:t>
      </w:r>
    </w:p>
    <w:p>
      <w:pPr>
        <w:pStyle w:val="Normal"/>
        <w:spacing w:lineRule="auto" w:line="240" w:before="0" w:after="0"/>
        <w:ind w:firstLine="567"/>
        <w:jc w:val="both"/>
        <w:rPr/>
      </w:pPr>
      <w:r>
        <w:rPr>
          <w:rFonts w:eastAsia="Times New Roman" w:cs="Times New Roman" w:ascii="Times New Roman" w:hAnsi="Times New Roman"/>
          <w:i/>
          <w:iCs/>
          <w:sz w:val="24"/>
          <w:szCs w:val="24"/>
        </w:rPr>
        <w:t>Становимся телесно в зале пред Изначально Вышестоящим Отцом Владыкой 91-го Синтеза Изначально Вышестоящего Отца в форме. И просим преобразить каждого из нас и синтез нас на явление 64 Компетенций Изначально Вышестоящего Отца, синтезирующих собою всю нумерацию Изначально Вышестоящего Отца – ИВДИВО и Иерархических Компетенций – в синтезе их всего во всём в</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Стратегии явления Вечной Компетенции Изначально Вышестоящего Отц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синтезом 64 Компетенций Стратегического Синтеза всех видов Компетенций нумерациями в синтезе между собою одной Компетенцией Стратегического Синтеза</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i/>
          <w:iCs/>
          <w:sz w:val="24"/>
          <w:szCs w:val="24"/>
        </w:rPr>
        <w:t xml:space="preserve">Изначально Вышестоящего Отца собою. </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w:t>
      </w:r>
      <w:r>
        <w:rPr>
          <w:rFonts w:eastAsia="Times New Roman" w:cs="Times New Roman" w:ascii="Times New Roman" w:hAnsi="Times New Roman"/>
          <w:b/>
          <w:i/>
          <w:iCs/>
          <w:sz w:val="24"/>
          <w:szCs w:val="24"/>
        </w:rPr>
        <w:t xml:space="preserve">стяжаем 64 базовые Компетенции Изначально Вышестоящего Отца, стратегически синтезирующие все Компетенции с нумерациями каждого из нас в единое 64-ричное явление Изначально Вышестоящего Отца </w:t>
      </w:r>
      <w:r>
        <w:rPr>
          <w:rFonts w:eastAsia="Times New Roman" w:cs="Times New Roman" w:ascii="Times New Roman" w:hAnsi="Times New Roman"/>
          <w:i/>
          <w:iCs/>
          <w:sz w:val="24"/>
          <w:szCs w:val="24"/>
        </w:rPr>
        <w:t>каждой из 64 Компетенций каждого из нас.</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проникаясь Изначально Вышестоящим Отцом, вспыхиваем 64 Компетенциями Изначально Вышестоящего Отца Стратегического Синтеза всех нумераций Компетенций соответствующего выражения каждого из нас в 64-рице Компетенций собо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спыхиваем 64 Компетенциями каждым из нас. </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стяжаем 64 Синтеза Изначально Вышестоящего Отца, прося синтезировать все нумерации Компетенций в одну Компетенцию Изначально Вышестоящего Отца </w:t>
      </w:r>
      <w:r>
        <w:rPr>
          <w:rFonts w:eastAsia="Times New Roman" w:cs="Times New Roman" w:ascii="Times New Roman" w:hAnsi="Times New Roman"/>
          <w:b/>
          <w:i/>
          <w:iCs/>
          <w:sz w:val="24"/>
          <w:szCs w:val="24"/>
        </w:rPr>
        <w:t>–</w:t>
      </w:r>
      <w:r>
        <w:rPr>
          <w:rFonts w:eastAsia="Times New Roman" w:cs="Times New Roman" w:ascii="Times New Roman" w:hAnsi="Times New Roman"/>
          <w:i/>
          <w:iCs/>
          <w:sz w:val="24"/>
          <w:szCs w:val="24"/>
        </w:rPr>
        <w:t xml:space="preserve"> в одну Синтез-компетенцию Изначально Вышестоящего Отца – в прямом выражении 64 Компетенций Изначально Вышестоящего Отца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озжигаясь Синтезами Изначально Вышестоящего Отца, преображаемся ими. </w:t>
      </w:r>
    </w:p>
    <w:p>
      <w:pPr>
        <w:pStyle w:val="Normal"/>
        <w:spacing w:lineRule="auto" w:line="240" w:before="0" w:after="0"/>
        <w:ind w:firstLine="567"/>
        <w:jc w:val="both"/>
        <w:rPr/>
      </w:pPr>
      <w:bookmarkStart w:id="61" w:name="_tyjcwt"/>
      <w:bookmarkEnd w:id="61"/>
      <w:r>
        <w:rPr>
          <w:rFonts w:eastAsia="Times New Roman" w:cs="Times New Roman" w:ascii="Times New Roman" w:hAnsi="Times New Roman"/>
          <w:i/>
          <w:iCs/>
          <w:sz w:val="24"/>
          <w:szCs w:val="24"/>
        </w:rPr>
        <w:t xml:space="preserve">И в этом Огне мы, синтезируясь с Изначально Вышестоящим Отцом, </w:t>
      </w:r>
      <w:r>
        <w:rPr>
          <w:rFonts w:eastAsia="Times New Roman" w:cs="Times New Roman" w:ascii="Times New Roman" w:hAnsi="Times New Roman"/>
          <w:b/>
          <w:i/>
          <w:iCs/>
          <w:sz w:val="24"/>
          <w:szCs w:val="24"/>
        </w:rPr>
        <w:t>стяжаем Седьмую Стратегию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явления 64 Учреждений Компетенций Изначально Вышестоящего Отца физически на Планете Земля.</w:t>
      </w:r>
      <w:r>
        <w:rPr>
          <w:rFonts w:eastAsia="Times New Roman"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64 Синтеза Изначально Вышестоящего Отца. И возжигаясь, преображаемся ими, являя Стратегию 64 Учреждений Компетенций на Планете Земля.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установить Седьмую Стратегию ИВДИВО каждому из нас и каждому Человеку-землянину этим.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звращаемся в физическую реализацию, развёртываемся физическ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эманируем всё стяжённое и возожжённое в ИВДИВО, в ИВДИВО Москвы, ИВДИВО Санкт-Петербурга, ИВДИВО Московии, ИВДИВО Королёв,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330" w:leader="none"/>
          <w:tab w:val="right" w:pos="9638" w:leader="none"/>
        </w:tabs>
        <w:spacing w:lineRule="auto" w:line="240" w:before="0" w:after="0"/>
        <w:ind w:firstLine="567"/>
        <w:jc w:val="both"/>
        <w:rPr/>
      </w:pPr>
      <w:bookmarkStart w:id="62" w:name="_Hlk124791736"/>
      <w:bookmarkEnd w:id="62"/>
      <w:r>
        <w:rPr>
          <w:rFonts w:cs="Times New Roman" w:ascii="Times New Roman" w:hAnsi="Times New Roman"/>
          <w:iCs/>
          <w:sz w:val="24"/>
          <w:szCs w:val="24"/>
        </w:rPr>
        <w:t xml:space="preserve">И сразу идём в следующую: </w:t>
      </w:r>
      <w:r>
        <w:rPr>
          <w:rFonts w:cs="Times New Roman" w:ascii="Times New Roman" w:hAnsi="Times New Roman"/>
          <w:b/>
          <w:bCs/>
          <w:iCs/>
          <w:sz w:val="24"/>
          <w:szCs w:val="24"/>
        </w:rPr>
        <w:t>восьмая Стратегия</w:t>
      </w:r>
      <w:r>
        <w:rPr>
          <w:rFonts w:cs="Times New Roman" w:ascii="Times New Roman" w:hAnsi="Times New Roman"/>
          <w:iCs/>
          <w:sz w:val="24"/>
          <w:szCs w:val="24"/>
        </w:rPr>
        <w:t>.</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тратегия 130 Синтезов как стяжания, развития, выражения, разработки. И на миллиард лет поиск 512 Синтезов, только когда Отец их разрешит, поиск. Я напоминаю, что у нас 128 Синтезов, 129: девять дарит нам Отец.</w:t>
      </w:r>
    </w:p>
    <w:p>
      <w:pPr>
        <w:pStyle w:val="Normal"/>
        <w:tabs>
          <w:tab w:val="clear" w:pos="708"/>
          <w:tab w:val="left" w:pos="330" w:leader="none"/>
          <w:tab w:val="right" w:pos="9638"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130-й всё в синтезе. А Отец имеет 512 Ядер Синтеза, понятно? Стратегия. Надо сразу, потому что по-другому не свяжется.</w:t>
      </w:r>
    </w:p>
    <w:p>
      <w:pPr>
        <w:pStyle w:val="Style19"/>
        <w:spacing w:before="0" w:after="0"/>
        <w:ind w:firstLine="567"/>
        <w:jc w:val="both"/>
        <w:rPr>
          <w:rFonts w:ascii="Times New Roman" w:hAnsi="Times New Roman" w:cs="Times New Roman"/>
          <w:bCs/>
          <w:iCs/>
          <w:sz w:val="24"/>
          <w:szCs w:val="24"/>
        </w:rPr>
      </w:pPr>
      <w:r>
        <w:rPr>
          <w:rFonts w:cs="Times New Roman"/>
          <w:bCs/>
          <w:iCs/>
          <w:sz w:val="24"/>
          <w:szCs w:val="24"/>
        </w:rPr>
      </w:r>
      <w:bookmarkStart w:id="63" w:name="_Hlk124791736"/>
      <w:bookmarkStart w:id="64" w:name="_Hlk124791736"/>
      <w:bookmarkEnd w:id="64"/>
    </w:p>
    <w:p>
      <w:pPr>
        <w:pStyle w:val="Heading1"/>
        <w:spacing w:lineRule="auto" w:line="240" w:before="0" w:after="0"/>
        <w:jc w:val="center"/>
        <w:rPr>
          <w:rFonts w:ascii="Times New Roman" w:hAnsi="Times New Roman" w:cs="Times New Roman"/>
          <w:color w:val="000000"/>
          <w:sz w:val="24"/>
          <w:szCs w:val="24"/>
        </w:rPr>
      </w:pPr>
      <w:bookmarkStart w:id="65" w:name="__RefHeading___Toc126872471"/>
      <w:bookmarkEnd w:id="65"/>
      <w:r>
        <w:rPr>
          <w:rFonts w:cs="Times New Roman" w:ascii="Times New Roman" w:hAnsi="Times New Roman"/>
          <w:color w:val="000000"/>
          <w:sz w:val="24"/>
          <w:szCs w:val="24"/>
        </w:rPr>
        <w:t>Практика 10. Первостяжание. Стяжание восьмой Стратегии ИВДИВО явлением 130 Синтезов Изначально Вышестоящего Отца физически собою и стратегической перспективы явления 512 Синтезов Изначально Вышестоящего Отца кажд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ы синтезируемся с Изначально Вышестоящими Аватарами Синтеза Кут Хуми Фаинь, переходим в зал ИВДИВО Си-ИВДИВО Октавы Октав на 1 тринадцатиллион – трам-пам-пам – 712-ю высокую цельную пра-реальность. </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Становимся пред Изначально Вышестоящими Аватарами Синтеза Кут Хуми Фаинь телесно Владыками 91-го Синтеза Изначально Вышестоящего Отца в форме. И </w:t>
      </w:r>
      <w:r>
        <w:rPr>
          <w:rFonts w:eastAsia="Times New Roman" w:cs="Times New Roman" w:ascii="Times New Roman" w:hAnsi="Times New Roman"/>
          <w:b/>
          <w:i/>
          <w:iCs/>
          <w:sz w:val="24"/>
          <w:szCs w:val="24"/>
        </w:rPr>
        <w:t>просим развернуть восьмую Стратегию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явлением 130 Синтезов Изначально Вышестоящего Отца со стратегической перспективой явления на один миллиард лет 512 Синтезов Изначально Вышестоящего Отц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соответствующих миллионолетиями или тысячелетиями каждым из нас</w:t>
      </w:r>
      <w:r>
        <w:rPr>
          <w:rFonts w:eastAsia="Times New Roman" w:cs="Times New Roman" w:ascii="Times New Roman" w:hAnsi="Times New Roman"/>
          <w:i/>
          <w:iCs/>
          <w:sz w:val="24"/>
          <w:szCs w:val="24"/>
        </w:rPr>
        <w:t xml:space="preserve">, – стратегия на одну тысячу лет минимальна, – стяжаемых сейчас 120 Синтезов. То есть в следующий раз попросить больше мы сможем только через тысячу лет, специально объясняю План Посвящённого. Возможно через 10 тысяч лет, но у нас План Синтеза стоит у Посвящённого. Поэтому преодолеть планку в 130 Синтезов, вот как Синтезов Отца, мы сможем только через План Синтеза Посвящённого, минимально через тысячу лет. Миллион лет – это План Синтеза Учителя, кто не помнит, где сработает, я не знаю. На ближайшую тысячу лет мы базу взял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синтезируясь с Хум Изначально Вышестоящих Аватаров Синтеза Кут Хуми-Фаинь, стяжаем один Синтез Синтеза Изначально Вышестоящего Отца и один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 этом Огне, возжигаясь двумя Синтезами Изначально Вышестоящего Отца и преображаясь ими, мы синтезируемся с Изначально Вышестоящим Отцом. Переходим в зал Изначально Вышестоящего Отца телесно Владыками 91-го Синтеза Изначально Вышестоящего Отца в форме. </w:t>
      </w:r>
    </w:p>
    <w:p>
      <w:pPr>
        <w:pStyle w:val="Normal"/>
        <w:spacing w:lineRule="auto" w:line="240" w:before="0" w:after="0"/>
        <w:ind w:firstLine="567"/>
        <w:jc w:val="both"/>
        <w:rPr/>
      </w:pPr>
      <w:bookmarkStart w:id="66" w:name="_3dy6vkm"/>
      <w:bookmarkEnd w:id="66"/>
      <w:r>
        <w:rPr>
          <w:rFonts w:eastAsia="Times New Roman" w:cs="Times New Roman" w:ascii="Times New Roman" w:hAnsi="Times New Roman"/>
          <w:i/>
          <w:iCs/>
          <w:sz w:val="24"/>
          <w:szCs w:val="24"/>
        </w:rPr>
        <w:t xml:space="preserve">Становимся пред Изначально Вышестоящим Отцом, синтезируемся с Хум Изначально Вышестоящего Отца и стяжаем 130 Синтезов Изначально Вышестоящего Отца, прося Изначально Вышестоящего Отца достижением 130 Синтезов Изначально Вышестоящего Отца итогово пред Новым годом </w:t>
      </w:r>
      <w:r>
        <w:rPr>
          <w:rFonts w:eastAsia="Times New Roman" w:cs="Times New Roman" w:ascii="Times New Roman" w:hAnsi="Times New Roman"/>
          <w:b/>
          <w:i/>
          <w:iCs/>
          <w:sz w:val="24"/>
          <w:szCs w:val="24"/>
        </w:rPr>
        <w:t xml:space="preserve">явить и развернуть Стратегию восьмого выражения Изначально Вышестоящего Отца явлением Синтеза Изначально Вышестоящего Отца 130 Синтезами Изначально Вышестоящего Отца физически собою каждым из нас и заложить стратегическую перспективу на миллиард лет явлением 512 Синтезов Изначально Вышестоящего Отца физически на Планете Земля собою. </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проникаясь восьмой Стратегией Изначально Вышестоящего Отца, возжигаемся 130 Синтезами Изначально Вышестоящего Отца. И возжигаясь, преображаемся ими. </w:t>
      </w:r>
      <w:r>
        <w:rPr>
          <w:rFonts w:eastAsia="Times New Roman" w:cs="Times New Roman" w:ascii="Times New Roman" w:hAnsi="Times New Roman"/>
          <w:b/>
          <w:i/>
          <w:iCs/>
          <w:sz w:val="24"/>
          <w:szCs w:val="24"/>
        </w:rPr>
        <w:t>И входим в установление восьмой Стратегии Изначально Вышестоящего Отца Отцовскостью каждого из на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настаивая на восьмеричной стратегической перспективе ИВДИВО собою.</w:t>
      </w:r>
    </w:p>
    <w:p>
      <w:pPr>
        <w:pStyle w:val="Normal"/>
        <w:spacing w:lineRule="auto" w:line="240" w:before="0" w:after="0"/>
        <w:ind w:firstLine="567"/>
        <w:jc w:val="both"/>
        <w:rPr/>
      </w:pPr>
      <w:bookmarkStart w:id="67" w:name="_1t3h5sf"/>
      <w:bookmarkEnd w:id="67"/>
      <w:r>
        <w:rPr>
          <w:rFonts w:eastAsia="Times New Roman" w:cs="Times New Roman" w:ascii="Times New Roman" w:hAnsi="Times New Roman"/>
          <w:i/>
          <w:iCs/>
          <w:sz w:val="24"/>
          <w:szCs w:val="24"/>
        </w:rPr>
        <w:t xml:space="preserve">И синтезируясь с Изначально Вышестоящим Отцом, </w:t>
      </w:r>
      <w:r>
        <w:rPr>
          <w:rFonts w:eastAsia="Times New Roman" w:cs="Times New Roman" w:ascii="Times New Roman" w:hAnsi="Times New Roman"/>
          <w:b/>
          <w:i/>
          <w:iCs/>
          <w:sz w:val="24"/>
          <w:szCs w:val="24"/>
        </w:rPr>
        <w:t xml:space="preserve">стяжаем восьмую Стратегию Изначально Вышестоящего Отца явлением, достижением, развитием и реализацией Синтеза Изначально Вышестоящего Отца 130 Синтезами Изначально Вышестоящего Отца, в перспективе – 512-тью.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озвращаемся в физическое выражение в данный зал. </w:t>
      </w:r>
    </w:p>
    <w:p>
      <w:pPr>
        <w:pStyle w:val="Normal"/>
        <w:spacing w:lineRule="auto" w:line="240" w:before="0" w:after="0"/>
        <w:ind w:firstLine="567"/>
        <w:jc w:val="both"/>
        <w:rPr/>
      </w:pPr>
      <w:r>
        <w:rPr>
          <w:rFonts w:eastAsia="Times New Roman" w:cs="Times New Roman" w:ascii="Times New Roman" w:hAnsi="Times New Roman"/>
          <w:b/>
          <w:i/>
          <w:iCs/>
          <w:sz w:val="24"/>
          <w:szCs w:val="24"/>
        </w:rPr>
        <w:t>Вспыхивая восемью Стратегиями ИВДИВО в экстернализации ИВДИВО каждым из нас – от Октавного расширения ИВДИВО и бытия 64 архетипами ИВДИВ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i/>
          <w:iCs/>
          <w:sz w:val="24"/>
          <w:szCs w:val="24"/>
        </w:rPr>
        <w:t xml:space="preserve">в перспективе, до явления и достижения Синтеза Изначально Вышестоящего Отца, соответственно в синтез-выражении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эманируем всё стяжённое, возожжённое в ИВДИВО, в ИВДИВО Москвы, ИВДИВО Санкт-Петербурга, ИВДИВО Московии, ИВДИВО Королёва,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И выходим из практики. Аминь. </w:t>
      </w:r>
      <w:r>
        <w:br w:type="page"/>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1"/>
        <w:spacing w:lineRule="auto" w:line="240" w:before="0" w:after="0"/>
        <w:jc w:val="right"/>
        <w:rPr>
          <w:rFonts w:ascii="Times New Roman" w:hAnsi="Times New Roman" w:cs="Times New Roman"/>
          <w:i/>
          <w:i/>
          <w:iCs/>
          <w:color w:val="000000"/>
          <w:sz w:val="24"/>
          <w:szCs w:val="24"/>
        </w:rPr>
      </w:pPr>
      <w:bookmarkStart w:id="68" w:name="__RefHeading___Toc126872472"/>
      <w:bookmarkStart w:id="69" w:name="_Hlk125833132"/>
      <w:bookmarkEnd w:id="68"/>
      <w:bookmarkEnd w:id="69"/>
      <w:r>
        <w:rPr>
          <w:rFonts w:cs="Times New Roman" w:ascii="Times New Roman" w:hAnsi="Times New Roman"/>
          <w:i/>
          <w:iCs/>
          <w:color w:val="000000"/>
          <w:sz w:val="24"/>
          <w:szCs w:val="24"/>
        </w:rPr>
        <w:t>Часть 4 (день 2, часть 1)</w:t>
      </w:r>
    </w:p>
    <w:p>
      <w:pPr>
        <w:pStyle w:val="Normal"/>
        <w:spacing w:lineRule="auto" w:line="240" w:before="0" w:after="0"/>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spacing w:lineRule="auto" w:line="240" w:before="0" w:after="0"/>
        <w:jc w:val="center"/>
        <w:rPr>
          <w:rFonts w:ascii="Times New Roman" w:hAnsi="Times New Roman" w:cs="Times New Roman"/>
          <w:color w:val="000000"/>
          <w:sz w:val="24"/>
          <w:szCs w:val="24"/>
        </w:rPr>
      </w:pPr>
      <w:bookmarkStart w:id="70" w:name="__RefHeading___Toc126872473"/>
      <w:bookmarkEnd w:id="70"/>
      <w:r>
        <w:rPr>
          <w:rFonts w:cs="Times New Roman" w:ascii="Times New Roman" w:hAnsi="Times New Roman"/>
          <w:color w:val="000000"/>
          <w:sz w:val="24"/>
          <w:szCs w:val="24"/>
        </w:rPr>
        <w:t>Восемь Стратегий определили экстернализацию ИВ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_Hlk125833132"/>
      <w:bookmarkStart w:id="72" w:name="_Hlk125833132"/>
      <w:bookmarkEnd w:id="7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мы и господа, мы начинаем. Пожалуйста, тишина. Все подойдут, а мы с вами работаем.</w:t>
      </w:r>
    </w:p>
    <w:p>
      <w:pPr>
        <w:pStyle w:val="Normal"/>
        <w:spacing w:lineRule="auto" w:line="240" w:before="0" w:after="0"/>
        <w:ind w:firstLine="567"/>
        <w:jc w:val="both"/>
        <w:rPr/>
      </w:pPr>
      <w:r>
        <w:rPr>
          <w:rFonts w:cs="Times New Roman" w:ascii="Times New Roman" w:hAnsi="Times New Roman"/>
          <w:sz w:val="24"/>
          <w:szCs w:val="24"/>
        </w:rPr>
        <w:t xml:space="preserve">Могу сказать радостную новость. Пока мы тут стяжаниями занимались, Аватарессе Синтеза Отец сказал, что </w:t>
      </w:r>
      <w:r>
        <w:rPr>
          <w:rFonts w:cs="Times New Roman" w:ascii="Times New Roman" w:hAnsi="Times New Roman"/>
          <w:b/>
          <w:bCs/>
          <w:sz w:val="24"/>
          <w:szCs w:val="24"/>
        </w:rPr>
        <w:t>восемь Стратегий определили экстернализацию ИВДИВО</w:t>
      </w:r>
      <w:r>
        <w:rPr>
          <w:rFonts w:cs="Times New Roman" w:ascii="Times New Roman" w:hAnsi="Times New Roman"/>
          <w:sz w:val="24"/>
          <w:szCs w:val="24"/>
        </w:rPr>
        <w:t xml:space="preserve">. То есть вот этими восемью Стратегиями мы обобщили всю перспективу экстернализации ИВДИВО. Я к тому, что, если кто-то слышал тут в зале, – это от Отца. Наше официальное сообщение как Гла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теперь мы понимаем, что такое экстернализация ИВДИВО. Понимать это одно, сделать это другое. Но главное, что если вчера мы ехали и думали, как это экстернализировать, то сегодня уже хотя бы какие-то намётки есть. Это не значит, что мы понимаем, что делать и что только Стратегиями всё это решается. То есть тут много друг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экстернализация ИВДИВО – это, в том числе, работа подразделений. Здесь это никто не снимает, что ещё есть подразделения, которые не как стратеги, а как факт уже работают. А то у некоторых в голове было: вот, мы занимаемся стратегиями, а где подразделения. Так подразделения – это факт уже, это уже деятельность. Это уже не стратегия, это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3" w:name="__RefHeading___Toc126872474"/>
      <w:bookmarkStart w:id="74" w:name="_Hlk125834618"/>
      <w:bookmarkEnd w:id="73"/>
      <w:bookmarkEnd w:id="74"/>
      <w:r>
        <w:rPr>
          <w:rFonts w:cs="Times New Roman" w:ascii="Times New Roman" w:hAnsi="Times New Roman"/>
          <w:color w:val="000000"/>
          <w:sz w:val="24"/>
          <w:szCs w:val="24"/>
        </w:rPr>
        <w:t>Стратегия и Стратагем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5" w:name="_Hlk125834618"/>
      <w:bookmarkStart w:id="76" w:name="_Hlk125834618"/>
      <w:bookmarkEnd w:id="7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такое напоминание. Просто думал, почему мы так активно Стратегиями занялись. Вообще-то Стратагемия поднялась аж на Энергию, на 29 горизонт. А все Стратегии обычно входят в Стратагемию. И вот тем, что эта Часть поднялась на 29 горизонт и начала, Стратагемия начала, крутить нашу Энергию. Вот из этого верчения появились Стратегии.</w:t>
      </w:r>
    </w:p>
    <w:p>
      <w:pPr>
        <w:pStyle w:val="Normal"/>
        <w:spacing w:lineRule="auto" w:line="240" w:before="0" w:after="0"/>
        <w:ind w:firstLine="567"/>
        <w:jc w:val="both"/>
        <w:rPr/>
      </w:pPr>
      <w:r>
        <w:rPr>
          <w:rFonts w:cs="Times New Roman" w:ascii="Times New Roman" w:hAnsi="Times New Roman"/>
          <w:sz w:val="24"/>
          <w:szCs w:val="24"/>
        </w:rPr>
        <w:t xml:space="preserve">Увидели? Из Стратагемии. И Стратагемия, с одной стороны, наша Часть. С другой стороны, Часть Изначально Вышестоящего Отца. Понятно, что Стратегии ИВДИВО появляются из Стратагемии Части Изначально Вышестоящего Отца, но это же не отменяет, что Стратегия и Стратагемия работают над Энергией, Эталонностью и так далее. Вот такие </w:t>
      </w:r>
      <w:r>
        <w:rPr>
          <w:rFonts w:cs="Times New Roman" w:ascii="Times New Roman" w:hAnsi="Times New Roman"/>
          <w:bCs/>
          <w:sz w:val="24"/>
          <w:szCs w:val="24"/>
        </w:rPr>
        <w:t>смыслы</w:t>
      </w:r>
      <w:r>
        <w:rPr>
          <w:rFonts w:cs="Times New Roman" w:ascii="Times New Roman" w:hAnsi="Times New Roman"/>
          <w:b/>
          <w:sz w:val="24"/>
          <w:szCs w:val="24"/>
        </w:rPr>
        <w:t xml:space="preserve"> </w:t>
      </w:r>
      <w:r>
        <w:rPr>
          <w:rFonts w:cs="Times New Roman" w:ascii="Times New Roman" w:hAnsi="Times New Roman"/>
          <w:sz w:val="24"/>
          <w:szCs w:val="24"/>
        </w:rPr>
        <w:t xml:space="preserve">мы должны были сложить в голове. На этом работа с экстернализацией, Стратегиями завершилась. Мы сложили Страте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7" w:name="__RefHeading___Toc126872475"/>
      <w:bookmarkEnd w:id="77"/>
      <w:r>
        <w:rPr>
          <w:rFonts w:cs="Times New Roman" w:ascii="Times New Roman" w:hAnsi="Times New Roman"/>
          <w:color w:val="000000"/>
          <w:sz w:val="24"/>
          <w:szCs w:val="24"/>
        </w:rPr>
        <w:t>Рождение Свыше и Образ – это Стратегия на будуще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ы конкретно доработаем 91-й Синтез. Начнём мы с немного тоже такого стратегического, но важ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стяжать Служащего-творца физичности как Часть, мы должны что иметь с вами? Такая маленькая хитрая штука, которую не все учитывают. Ну вот для Служащего. Так как это творение физичности. То есть, если мы сейчас стяжаем Часть Служащий-творец физичности, то нам нужна перспектива Творения физичности. Иначе Служащего мы стяжаем, а перспективы иметь не будем. Вопрос к вам – чем мы с вами стяжаем перспективы Творения физичности и потом понимаем, что нам делать физически? Мы это делаем, мы на Синтезах это делаем. Сейчас пойдём тоже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это даже в названиях Синтеза постоянно написа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званиях Синтеза Частей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Частности теперь «притча во языцех». Мы их везде в топку печи первы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ое Ро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Только не Новое Рождение, а Рождение Свыше. И вот мы привыкли, что, когда мы стяжаем Рождение Свыше, мы думаем, что Образ Рождения Свыше по нашему подобию, Образ и Подобие – это для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большинство, когда я говорю Рождение Свыше, все говорят: «Мы взяли Образ и живём». </w:t>
      </w:r>
    </w:p>
    <w:p>
      <w:pPr>
        <w:pStyle w:val="Normal"/>
        <w:spacing w:lineRule="auto" w:line="240" w:before="0" w:after="0"/>
        <w:ind w:firstLine="567"/>
        <w:jc w:val="both"/>
        <w:rPr/>
      </w:pPr>
      <w:r>
        <w:rPr>
          <w:rFonts w:cs="Times New Roman" w:ascii="Times New Roman" w:hAnsi="Times New Roman"/>
          <w:b/>
          <w:bCs/>
          <w:sz w:val="24"/>
          <w:szCs w:val="24"/>
        </w:rPr>
        <w:t xml:space="preserve">А если мы увидим, что </w:t>
      </w:r>
      <w:bookmarkStart w:id="78" w:name="_Hlk125831875"/>
      <w:r>
        <w:rPr>
          <w:rFonts w:cs="Times New Roman" w:ascii="Times New Roman" w:hAnsi="Times New Roman"/>
          <w:b/>
          <w:bCs/>
          <w:sz w:val="24"/>
          <w:szCs w:val="24"/>
        </w:rPr>
        <w:t>Рождение Свыше и Образ – это Стратегия на будущее</w:t>
      </w:r>
      <w:bookmarkEnd w:id="78"/>
      <w:r>
        <w:rPr>
          <w:rFonts w:cs="Times New Roman" w:ascii="Times New Roman" w:hAnsi="Times New Roman"/>
          <w:sz w:val="24"/>
          <w:szCs w:val="24"/>
        </w:rPr>
        <w:t>, где заложено, что нам делать? Это не отменяет, что при Рождении Свыше этот Образ вошёл в нас и стал нашим.</w:t>
      </w:r>
    </w:p>
    <w:p>
      <w:pPr>
        <w:pStyle w:val="Normal"/>
        <w:spacing w:lineRule="auto" w:line="240" w:before="0" w:after="0"/>
        <w:ind w:firstLine="567"/>
        <w:jc w:val="both"/>
        <w:rPr/>
      </w:pPr>
      <w:r>
        <w:rPr>
          <w:rFonts w:cs="Times New Roman" w:ascii="Times New Roman" w:hAnsi="Times New Roman"/>
          <w:sz w:val="24"/>
          <w:szCs w:val="24"/>
        </w:rPr>
        <w:t xml:space="preserve">В Рождении Свыше есть Образ будущего? Не только каждого из нас, а в целом для нас? Обязательно! </w:t>
      </w:r>
      <w:r>
        <w:rPr>
          <w:rFonts w:cs="Times New Roman" w:ascii="Times New Roman" w:hAnsi="Times New Roman"/>
          <w:b/>
          <w:bCs/>
          <w:sz w:val="24"/>
          <w:szCs w:val="24"/>
        </w:rPr>
        <w:t xml:space="preserve">И когда мы командно стяжаем Рождение Свыше, в этом Образе каждому из нас заложено наше развитие и, одновременно, перспектива всей команды. И те Рождения Свыше, которые мы заложили в стяжания по разным Метагалактикам, – это, фактически, постоянная смена перспектив. </w:t>
      </w:r>
      <w:r>
        <w:rPr>
          <w:rFonts w:cs="Times New Roman" w:ascii="Times New Roman" w:hAnsi="Times New Roman"/>
          <w:sz w:val="24"/>
          <w:szCs w:val="24"/>
        </w:rPr>
        <w:t>Потому что, уверяю вас, то Рождение Свыше, что мы стяжали с Метагалактикой Фа раньше, и я сейчас стяжал, условно, на первом курсе, который идёт в Москве, там Отец давал совершенно другие Образы. И по качеству, и по глубине, и по количеству. А самое главное – в этих Образах Отец даёт совсем другие перспективы.</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bCs/>
          <w:sz w:val="24"/>
          <w:szCs w:val="24"/>
        </w:rPr>
        <w:t>когда мы проходим Рождение Свыше, мы обновляем перспективы не только у нас, а ещё вначале нашей команде, а потом и всему Человечеству. То есть идёт накопление Образов Отца по Рождению Свыше, и в Человечестве постепенно этими Образами формируются новые перспективы</w:t>
      </w:r>
      <w:r>
        <w:rPr>
          <w:rFonts w:cs="Times New Roman" w:ascii="Times New Roman" w:hAnsi="Times New Roman"/>
          <w:sz w:val="24"/>
          <w:szCs w:val="24"/>
        </w:rPr>
        <w:t xml:space="preserve">. И если вчера мы конкретно стяжали Образ для Служащего, то нам нужно ещё Человечеству стяжать Образ Творения физичности в выражении Служащего. Тем более, все Служащие в перспективе в Синтезе формируют Созидание и эффект Созидательности. А значит, </w:t>
      </w:r>
      <w:r>
        <w:rPr>
          <w:rFonts w:cs="Times New Roman" w:ascii="Times New Roman" w:hAnsi="Times New Roman"/>
          <w:b/>
          <w:bCs/>
          <w:sz w:val="24"/>
          <w:szCs w:val="24"/>
        </w:rPr>
        <w:t>любое стяжание Рождения Свыше в явлении Служащего имеет перспективную Созидательность</w:t>
      </w:r>
      <w:r>
        <w:rPr>
          <w:rFonts w:cs="Times New Roman" w:ascii="Times New Roman" w:hAnsi="Times New Roman"/>
          <w:sz w:val="24"/>
          <w:szCs w:val="24"/>
        </w:rPr>
        <w:t xml:space="preserve">. Даже теми принципами, которыми занимается сейчас Служа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79" w:name="__RefHeading___Toc126872476"/>
      <w:bookmarkEnd w:id="79"/>
      <w:r>
        <w:rPr>
          <w:rFonts w:cs="Times New Roman" w:ascii="Times New Roman" w:hAnsi="Times New Roman"/>
          <w:color w:val="000000"/>
          <w:sz w:val="24"/>
          <w:szCs w:val="24"/>
        </w:rPr>
        <w:t>Подготовка к стяжаниям в практ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ую перспективную Созидательность мы можем сейчас стяжать для Служащего Творения физ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ак нудно спрашиваю не потому, что не знаю, что делать. Я хочу вас научить слушать Отца и Кут Хуми, чтобы вы без меня эти вопросы умели сами решать. Ничего личного. Я бы вам уже давно сказал: стяжаем то-то, идём туда-то, это для того-то. И всё стяжаем. Но у вас это в голове не останется, и вы потом скажете: «Ну там насильно что-то настяжали, мы с этим побежали и куда-то идём». Всё. То есть перспектив вы не увидите. А сейчас хотя бы Отец или Кут Хуми внутри вас крутят эти перспективы, и вы пытаетесь на них настроиться. И так напрягая моз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ы это не делали, </w:t>
      </w:r>
      <w:bookmarkStart w:id="80" w:name="_Hlk125835403"/>
      <w:r>
        <w:rPr>
          <w:rFonts w:cs="Times New Roman" w:ascii="Times New Roman" w:hAnsi="Times New Roman"/>
          <w:sz w:val="24"/>
          <w:szCs w:val="24"/>
        </w:rPr>
        <w:t xml:space="preserve">– </w:t>
      </w:r>
      <w:bookmarkEnd w:id="80"/>
      <w:r>
        <w:rPr>
          <w:rFonts w:cs="Times New Roman" w:ascii="Times New Roman" w:hAnsi="Times New Roman"/>
          <w:sz w:val="24"/>
          <w:szCs w:val="24"/>
        </w:rPr>
        <w:t>подскажу. Но может быть и не делали вообще. Тоже подскажу. Какие стратегические перспективы, – исходя из восьми Стратегий даже! – ну одной из них, – мы можем сейчас включить стяжанием Рождения Свыше – и даже имеем право стяжать Рождение Свыше на эту тему? Но так, чтобы у нас пошло Творение физичности и имело какую-то перспективу для нас. Где стяжать, в чём стяжать?.. Образ всё равно даёт Отец, – мы не решим, какой он. Но там тоже мы можем попросить, чтобы в этом Образе что-то было…</w:t>
      </w:r>
    </w:p>
    <w:p>
      <w:pPr>
        <w:pStyle w:val="Normal"/>
        <w:spacing w:lineRule="auto" w:line="240" w:before="0" w:after="0"/>
        <w:ind w:firstLine="567"/>
        <w:jc w:val="both"/>
        <w:rPr/>
      </w:pPr>
      <w:r>
        <w:rPr>
          <w:rFonts w:cs="Times New Roman" w:ascii="Times New Roman" w:hAnsi="Times New Roman"/>
          <w:i/>
          <w:iCs/>
          <w:sz w:val="24"/>
          <w:szCs w:val="24"/>
        </w:rPr>
        <w:t>(На вопрос никто не отвеча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я и говорю, что для вас Рождение Свыше – это стяжание Образа как-то так: стяжанул, ввёл в себя – и забыл. Как только мы начинаем думать на эту тему, – как-то не думается даже особо. Что значит: где стяжать? Ну вот это и значит. Очень большая разница от того, где ты стяжаешь, – разница Рождения Свы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46-м архети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46-м архетипе. Вот спасибо, что ты сказала. Ещё раз. Для этой девочки, хотя я ей уже повторял это в другом подразделении, и для вас вместе взятых, – вместе взятых, вместе взятых – жёсткое категорическое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живём в 34-м архетипе. Максимально можем действовать в 35-м архетипе, так как у нас там архетипические Части. И никаких архетипов выше 35-го у нас нет – в деятельности, вообще. И ничего стяжать мы там не имеем права, от слова совсем. В 46-м мы горим автома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ко всем: зачем тогда я вас вожу в 64-й архетип? И не менее страшный ответ: для Вечности. Понимаете? Но! Я вас вожу к тому Отцу, который организовал ИВДИВО и действует в ИВДИВО. То есть, я вас вожу к Отцу, который изначально давал нам наш Синтез. И вот общаться с Отцом, который начинал этот Синтез в 95-м году и развивает ИВДИВО, мы имеем пра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уверяю вас, как только дойдёт до стяжания 512 Частей, Отец нас отправит в 35-й архетип. Как только дойдёт до стяжания количества Частей – 20-рицы, скажем так, – Отец нас отправит в 34-й архетип. Как только мы стяжаем ИВДИВО и стратегические перспективы ИВДИВО, мы можем выйти в 64-й архетип. Как только мы стяжаем Части, нас опять отправят в 34-й архетип и скажут: «Здесь нельзя». Соответственно, Образ Рождения Свыше без 36-го архетипа, потом 37-го архетипа, потом 38-го архетипа, и так до 46-го, стяжать нельзя. </w:t>
      </w:r>
    </w:p>
    <w:p>
      <w:pPr>
        <w:pStyle w:val="Normal"/>
        <w:spacing w:lineRule="auto" w:line="240" w:before="0" w:after="0"/>
        <w:ind w:firstLine="567"/>
        <w:jc w:val="both"/>
        <w:rPr/>
      </w:pPr>
      <w:r>
        <w:rPr>
          <w:rFonts w:cs="Times New Roman" w:ascii="Times New Roman" w:hAnsi="Times New Roman"/>
          <w:sz w:val="24"/>
          <w:szCs w:val="24"/>
        </w:rPr>
        <w:t>То есть, если мы с вами не научимся укрепляться Образами Рождения Свыше всех архетипов до 46-го, из 46-го нам пришлют (</w:t>
      </w:r>
      <w:r>
        <w:rPr>
          <w:rFonts w:cs="Times New Roman" w:ascii="Times New Roman" w:hAnsi="Times New Roman"/>
          <w:i/>
          <w:iCs/>
          <w:sz w:val="24"/>
          <w:szCs w:val="24"/>
        </w:rPr>
        <w:t>хмыкает</w:t>
      </w:r>
      <w:r>
        <w:rPr>
          <w:rFonts w:cs="Times New Roman" w:ascii="Times New Roman" w:hAnsi="Times New Roman"/>
          <w:sz w:val="24"/>
          <w:szCs w:val="24"/>
        </w:rPr>
        <w:t xml:space="preserve">): «Видите, Образ пошёл!» – и введут в наказ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кто стяжал Части по архетипам и полез вперёд батьки в пекло, получили соответствующие промоушен от Отца и Владык. А у нас есть умники, которые сказали: «Ну тут Сердюк фигню всякую порет. А я, Манька-облигация, спокойно иду уже 62-м архетипом, а вы тут, нихренаськи, в 35-м занимаетесь. У меня богатый мозготренд, что хочу, то и вороч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аз вам в Беларуси не помогло моё внушение, сделаем более оригинальным способом – одесским юмором. Есть Манька-облигация, а есть Н.-акция 46-го архетипа. На акции так и написано: 46 – Образ 46-го архетипа, и такой большой тренд на стене: «Туда достигнем через двенадцать лет». Вот вам двенадцатилетняя Стратегия – Стратегия на 46-й архетип. В 46-м вас нет. К сожалению, после того, что вы мне сказали в Беларуси, я вынужден сообщить, что и не было выше 35-го.</w:t>
      </w:r>
    </w:p>
    <w:p>
      <w:pPr>
        <w:pStyle w:val="Normal"/>
        <w:spacing w:lineRule="auto" w:line="240" w:before="0" w:after="0"/>
        <w:ind w:firstLine="567"/>
        <w:jc w:val="both"/>
        <w:rPr/>
      </w:pPr>
      <w:r>
        <w:rPr>
          <w:rFonts w:cs="Times New Roman" w:ascii="Times New Roman" w:hAnsi="Times New Roman"/>
          <w:sz w:val="24"/>
          <w:szCs w:val="24"/>
        </w:rPr>
        <w:t xml:space="preserve">Не важно, что она сообщила, она меня поняла. Просто я сказал, что я уточню. Уточнил: «Ноу!» Но в мозгах было ощущение, что была. Вот мозги считают, что были, а тело неймёт. </w:t>
      </w:r>
      <w:r>
        <w:rPr>
          <w:rFonts w:cs="Times New Roman" w:ascii="Times New Roman" w:hAnsi="Times New Roman"/>
          <w:iCs/>
          <w:sz w:val="24"/>
          <w:szCs w:val="24"/>
        </w:rPr>
        <w:t xml:space="preserve">Это называется, голова профессорши Н. Головой была, а тело сгорело. Поэтому на английский рассказ профессора Доуэля мы отвечаем русским ответом: голова профессорши Н. Тела нет – горит, а голова всё мечтает: «46-й Образ дайте мне, пожалуйста, чтоб вот здесь нашлёпкой стоял». </w:t>
      </w:r>
    </w:p>
    <w:p>
      <w:pPr>
        <w:pStyle w:val="Normal"/>
        <w:spacing w:lineRule="auto" w:line="240" w:before="0" w:after="0"/>
        <w:ind w:firstLine="567"/>
        <w:jc w:val="both"/>
        <w:rPr/>
      </w:pPr>
      <w:r>
        <w:rPr>
          <w:rFonts w:cs="Times New Roman" w:ascii="Times New Roman" w:hAnsi="Times New Roman"/>
          <w:iCs/>
          <w:sz w:val="24"/>
          <w:szCs w:val="24"/>
        </w:rPr>
        <w:t xml:space="preserve">Я специально так немного плохо объясняюсь, потому что я уже третий раз одному и тому же человеку это говорю, не доходит. Приходится привлекать, как в Советском Союзе, общественное осуждение. «А у нас в булочную на такси не ездят». Особенно в 46-м архетипе. При всём том, что устремлённость она правильна и полезна. Ребята, ну поверьте мне </w:t>
      </w:r>
      <w:r>
        <w:rPr>
          <w:rFonts w:cs="Times New Roman" w:ascii="Times New Roman" w:hAnsi="Times New Roman"/>
          <w:sz w:val="24"/>
          <w:szCs w:val="24"/>
        </w:rPr>
        <w:t>–</w:t>
      </w:r>
      <w:r>
        <w:rPr>
          <w:rFonts w:cs="Times New Roman" w:ascii="Times New Roman" w:hAnsi="Times New Roman"/>
          <w:iCs/>
          <w:sz w:val="24"/>
          <w:szCs w:val="24"/>
        </w:rPr>
        <w:t xml:space="preserve"> не потому, что я всё под себя гребу это. </w:t>
      </w:r>
    </w:p>
    <w:p>
      <w:pPr>
        <w:pStyle w:val="Normal"/>
        <w:spacing w:lineRule="auto" w:line="240" w:before="0" w:after="0"/>
        <w:ind w:firstLine="567"/>
        <w:jc w:val="both"/>
        <w:rPr/>
      </w:pPr>
      <w:r>
        <w:rPr>
          <w:rFonts w:cs="Times New Roman" w:ascii="Times New Roman" w:hAnsi="Times New Roman"/>
          <w:iCs/>
          <w:sz w:val="24"/>
          <w:szCs w:val="24"/>
        </w:rPr>
        <w:t xml:space="preserve">Вслушайтесь, Отец нам определил, я это объявил: один год </w:t>
      </w:r>
      <w:r>
        <w:rPr>
          <w:rFonts w:cs="Times New Roman" w:ascii="Times New Roman" w:hAnsi="Times New Roman"/>
          <w:sz w:val="24"/>
          <w:szCs w:val="24"/>
        </w:rPr>
        <w:t>–</w:t>
      </w:r>
      <w:r>
        <w:rPr>
          <w:rFonts w:cs="Times New Roman" w:ascii="Times New Roman" w:hAnsi="Times New Roman"/>
          <w:iCs/>
          <w:sz w:val="24"/>
          <w:szCs w:val="24"/>
        </w:rPr>
        <w:t xml:space="preserve"> один архетип. С выходом во второй 35-й. Мы сейчас проживаем 34-й. Если мы не проживём 34-й архетип и у нас не накрутится 1 септиллион (</w:t>
      </w:r>
      <w:r>
        <w:rPr>
          <w:rFonts w:cs="Times New Roman" w:ascii="Times New Roman" w:hAnsi="Times New Roman"/>
          <w:i/>
          <w:sz w:val="24"/>
          <w:szCs w:val="24"/>
        </w:rPr>
        <w:t>чихнул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 xml:space="preserve">спасибо, точно, </w:t>
      </w:r>
      <w:r>
        <w:rPr>
          <w:rFonts w:cs="Times New Roman" w:ascii="Times New Roman" w:hAnsi="Times New Roman"/>
          <w:sz w:val="24"/>
          <w:szCs w:val="24"/>
        </w:rPr>
        <w:t xml:space="preserve">– </w:t>
      </w:r>
      <w:r>
        <w:rPr>
          <w:rFonts w:cs="Times New Roman" w:ascii="Times New Roman" w:hAnsi="Times New Roman"/>
          <w:iCs/>
          <w:sz w:val="24"/>
          <w:szCs w:val="24"/>
        </w:rPr>
        <w:t>частиц по второй Стратегии, то как мы возьмём четыре, ну почти пять септиллионов частиц 35-го архетипа? А теперь представляем, Образ 46-го архетипа тоже состоит из огнеобразов. Сколько их там?</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Cs/>
          <w:sz w:val="24"/>
          <w:szCs w:val="24"/>
        </w:rPr>
        <w:t xml:space="preserve"> </w:t>
      </w:r>
      <w:r>
        <w:rPr>
          <w:rFonts w:cs="Times New Roman" w:ascii="Times New Roman" w:hAnsi="Times New Roman"/>
          <w:iCs/>
          <w:sz w:val="24"/>
          <w:szCs w:val="24"/>
          <w:lang w:val="en-US"/>
        </w:rPr>
        <w:t>nnn</w:t>
      </w:r>
      <w:r>
        <w:rPr>
          <w:rFonts w:cs="Times New Roman" w:ascii="Times New Roman" w:hAnsi="Times New Roman"/>
          <w:iCs/>
          <w:sz w:val="24"/>
          <w:szCs w:val="24"/>
        </w:rPr>
        <w:t xml:space="preserve"> ллионов</w:t>
      </w:r>
    </w:p>
    <w:p>
      <w:pPr>
        <w:pStyle w:val="Normal"/>
        <w:spacing w:lineRule="auto" w:line="240" w:before="0" w:after="0"/>
        <w:ind w:firstLine="567"/>
        <w:jc w:val="both"/>
        <w:rPr/>
      </w:pPr>
      <w:r>
        <w:rPr>
          <w:rFonts w:cs="Times New Roman" w:ascii="Times New Roman" w:hAnsi="Times New Roman"/>
          <w:iCs/>
          <w:sz w:val="24"/>
          <w:szCs w:val="24"/>
        </w:rPr>
        <w:t xml:space="preserve">Сколько? </w:t>
      </w:r>
      <w:r>
        <w:rPr>
          <w:rFonts w:cs="Times New Roman" w:ascii="Times New Roman" w:hAnsi="Times New Roman"/>
          <w:iCs/>
          <w:sz w:val="24"/>
          <w:szCs w:val="24"/>
          <w:lang w:val="en-US"/>
        </w:rPr>
        <w:t>nnn</w:t>
      </w:r>
      <w:r>
        <w:rPr>
          <w:rFonts w:cs="Times New Roman" w:ascii="Times New Roman" w:hAnsi="Times New Roman"/>
          <w:iCs/>
          <w:sz w:val="24"/>
          <w:szCs w:val="24"/>
        </w:rPr>
        <w:t xml:space="preserve"> ллионов, она даже не знает, сколько. А теперь представьте, к нам приходит Образ из того, как сказала «</w:t>
      </w:r>
      <w:r>
        <w:rPr>
          <w:rFonts w:cs="Times New Roman" w:ascii="Times New Roman" w:hAnsi="Times New Roman"/>
          <w:iCs/>
          <w:sz w:val="24"/>
          <w:szCs w:val="24"/>
          <w:lang w:val="en-US"/>
        </w:rPr>
        <w:t>nnn</w:t>
      </w:r>
      <w:r>
        <w:rPr>
          <w:rFonts w:cs="Times New Roman" w:ascii="Times New Roman" w:hAnsi="Times New Roman"/>
          <w:iCs/>
          <w:sz w:val="24"/>
          <w:szCs w:val="24"/>
        </w:rPr>
        <w:t xml:space="preserve"> иллионы». Образ такой смотрит на наше одно-септиллионное существование и говорит: «Ты что? Я туда войти должен?» Помните, как у Карлсона: «Я такой мужчина помещаюсь в этот ящик?» Это об этом же. Понимаете, есть у наших мозгов интеллект. Не, я серьёзно, я специально это рассказываю. Н. честная девочка, хоть сказать может. А многие по нашему ИВДИВО в таких вещах участвуют, не говорят, и думают, что это не видно. Но палёным-то пахнет, тела-то горят. </w:t>
      </w:r>
    </w:p>
    <w:p>
      <w:pPr>
        <w:pStyle w:val="Normal"/>
        <w:spacing w:lineRule="auto" w:line="240" w:before="0" w:after="0"/>
        <w:ind w:firstLine="567"/>
        <w:jc w:val="both"/>
        <w:rPr/>
      </w:pPr>
      <w:r>
        <w:rPr>
          <w:rFonts w:cs="Times New Roman" w:ascii="Times New Roman" w:hAnsi="Times New Roman"/>
          <w:iCs/>
          <w:sz w:val="24"/>
          <w:szCs w:val="24"/>
        </w:rPr>
        <w:t xml:space="preserve">Ребята, Образ Рождения свыше </w:t>
      </w:r>
      <w:r>
        <w:rPr>
          <w:rFonts w:cs="Times New Roman" w:ascii="Times New Roman" w:hAnsi="Times New Roman"/>
          <w:sz w:val="24"/>
          <w:szCs w:val="24"/>
        </w:rPr>
        <w:t xml:space="preserve">– </w:t>
      </w:r>
      <w:r>
        <w:rPr>
          <w:rFonts w:cs="Times New Roman" w:ascii="Times New Roman" w:hAnsi="Times New Roman"/>
          <w:iCs/>
          <w:sz w:val="24"/>
          <w:szCs w:val="24"/>
        </w:rPr>
        <w:t>это не Образ «Облако в штанах», это не Образ, который входит в голову в виде образного мышления. Это Образ, состоящий из огнеобразов 46-го… сейчас по языку, архетипа, где вокруг каждого Ядра крутится количество видов организации этого архетипа. Этот Образ должен, помещаясь в тело, включить в нас хотя бы начала процессов этого количественного, сейчас корректно скажу, смягчения. Ну финансовым языком будем уже говорить. И если в нас этот Образ с верчением такого количества частиц по количеству видов организации материи 46-го архетипа не войдёт, это будет наказание за стяжённое и не принятое от Отца явление. При этом есть закон «Просящему даётся». Выходите к Отцу: «Папа дай!». Папа говорит: «На!». «А-а-а»</w:t>
      </w:r>
      <w:r>
        <w:rPr>
          <w:rFonts w:cs="Times New Roman" w:ascii="Times New Roman" w:hAnsi="Times New Roman"/>
          <w:sz w:val="24"/>
          <w:szCs w:val="24"/>
        </w:rPr>
        <w:t xml:space="preserve"> – и</w:t>
      </w:r>
      <w:r>
        <w:rPr>
          <w:rFonts w:cs="Times New Roman" w:ascii="Times New Roman" w:hAnsi="Times New Roman"/>
          <w:iCs/>
          <w:sz w:val="24"/>
          <w:szCs w:val="24"/>
        </w:rPr>
        <w:t xml:space="preserve"> взять не смогли. Папа говорит: «Всё, наказан». Причём Папа ничего не говорит. </w:t>
      </w:r>
      <w:r>
        <w:rPr>
          <w:rFonts w:cs="Times New Roman" w:ascii="Times New Roman" w:hAnsi="Times New Roman"/>
          <w:sz w:val="24"/>
          <w:szCs w:val="24"/>
        </w:rPr>
        <w:t xml:space="preserve">Но тебе сразу вешают наказание, потому что ты не взяла Образ Отца. Ты от Отца не взяла то, что он дал – наказ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ше 35</w:t>
        <w:noBreakHyphen/>
        <w:t xml:space="preserve">го архетипа у нас нет загребущих ручонок, чтоб брать. Всё! Но проблема в этом. Не потому, что я вам запретил. Мы должны в это выр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ак Глава ИВДИВО, понимая ответственность за команду, запретил не потому, что нельзя, а потому что нечем. И я продолжаю в этом убеждать отдельных лиц последние 3-4 месяца, начиная с отдельных лиц, которые сказали: «А давайте стяжаем Абсолюты в 64 архетипах материи». Я спроси: «А куда эти Абсолюты станут? – Ну как куда? В нас войдут». Я говорю: «А куда в нас войдут? – В наше тело войдут». Я говорю: «А где наше тело находится? В 34</w:t>
        <w:noBreakHyphen/>
        <w:t>м, на физике 35</w:t>
        <w:noBreakHyphen/>
        <w:t>го архетипа». Значит, 35</w:t>
        <w:noBreakHyphen/>
        <w:t>й Абсолют войдёт, а 36</w:t>
        <w:noBreakHyphen/>
        <w:t>й разорвёт хомячка на части, в смысле, хомо сапиенса 35</w:t>
        <w:noBreakHyphen/>
        <w:t>го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как только вы выходите к Папе и говорите: «Папа, 36</w:t>
        <w:noBreakHyphen/>
        <w:t>й Абсолют архетипа 36</w:t>
        <w:noBreakHyphen/>
        <w:t>го я стяжаю», – Папа говорит: «Во!» А вы ж не видите этого. Многие ни Папу, ничего не видят – они стяжают. Папа говорит: «Ну, ладно, детей надо поддержать. 36</w:t>
        <w:noBreakHyphen/>
        <w:t>й высокий пра-ивдиво-реальность для него!» И даёт Абсолют 36</w:t>
        <w:noBreakHyphen/>
        <w:t>й пра-ивдиво-реальности, высокой. Просто пра-ивдиво-реальности – это 33</w:t>
        <w:noBreakHyphen/>
        <w:t>й архетип. Наш выходит, говорит: «Я с Абсолютом 36</w:t>
        <w:noBreakHyphen/>
        <w:t>го архетипа!» И за то, что ты даже это просил, ты выходишь из зала с наказ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ым славянским языком – не по Сеньке шапка. Ничего личного. Но так, чтоб вообще дошло, – предложение стяжать 46</w:t>
        <w:noBreakHyphen/>
        <w:t>й Образ-Тип нарушает первую стяжённую сегодня Стратегию: 30 лет – 30 архетипов, 30 Октав. 12 лет за 12 минут перерыва. Не успели сходить в нужные места, поэтому сразу Образ 46</w:t>
        <w:noBreakHyphen/>
        <w:t>го архетипа. Может хоть таким объяснением до нас глубоко дойдёт. Понимаете, серьёзность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Почему вот мы сейчас слышим «Образ 46</w:t>
        <w:noBreakHyphen/>
        <w:t xml:space="preserve">го архетипа»? Это как раз вам ответ на вчерашний вопрос. А то вчера некоторые подумали, что я над вами чуть ли не издеваюсь, когда я сказал, что вы живёте знаниями, но не проживаете это. Не все, но, к сожалению, большинство. А знаниями голова привыкла вертеть в голове. Он навертит знаниями, интеллект работает, сознание работает, мышление работает – мы накрутили здесь знаниями и считаем, что всё, что голова накрутила знаниями, это действует, потому что голова накрутила. И раз голова сообразила, это всё сразу можн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 нельзя. Потому нужно этому соответствовать по подготовке. А Отец не даёт нам эту подготовку только потому, что он сам указал: один год – одна Октава. Он что, будет нарушать свои решения ради Н.? Ради красивых глаз и иных мест Н. Папа нарушил решение и сказал: «Ладно, Образ Н. в 46</w:t>
        <w:noBreakHyphen/>
        <w:t>м архетипе вам даю». Уголёк, называется. Всё? На этом закончили? Всё.</w:t>
      </w:r>
    </w:p>
    <w:p>
      <w:pPr>
        <w:pStyle w:val="Normal"/>
        <w:spacing w:lineRule="auto" w:line="240" w:before="0" w:after="0"/>
        <w:ind w:firstLine="567"/>
        <w:jc w:val="both"/>
        <w:rPr/>
      </w:pPr>
      <w:r>
        <w:rPr>
          <w:rFonts w:cs="Times New Roman" w:ascii="Times New Roman" w:hAnsi="Times New Roman"/>
          <w:sz w:val="24"/>
          <w:szCs w:val="24"/>
        </w:rPr>
        <w:t xml:space="preserve">Но </w:t>
      </w:r>
      <w:r>
        <w:rPr>
          <w:rFonts w:cs="Times New Roman" w:ascii="Times New Roman" w:hAnsi="Times New Roman"/>
          <w:b/>
          <w:bCs/>
          <w:sz w:val="24"/>
          <w:szCs w:val="24"/>
        </w:rPr>
        <w:t>нам по плану разрешили сегодня стяжать Образ 35</w:t>
        <w:noBreakHyphen/>
        <w:t>го архетипа и пройти Рождение Свыше 35</w:t>
        <w:noBreakHyphen/>
        <w:t>го архетипа. Но только Рождение Свыше, Нового Рождения пока не будет. А Новое Рождение тут же после этого повторить в 34</w:t>
        <w:noBreakHyphen/>
        <w:t>м архетипе</w:t>
      </w:r>
      <w:r>
        <w:rPr>
          <w:rFonts w:cs="Times New Roman" w:ascii="Times New Roman" w:hAnsi="Times New Roman"/>
          <w:sz w:val="24"/>
          <w:szCs w:val="24"/>
        </w:rPr>
        <w:t>. Чтоб наш шарик не взмыл высоко и не лопнул от перенап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идём сейчас стяжать стратегически Рождение Свыше Образом Изначально Вышестоящего Отца 35-го архетипа. Начиная после Рождественских стяжаний, скорей всего это будет ежегодно, подготовку к стяжанию Частей на сколько-то там секстилионов 35-го архетипа. Ну или весной, или на Съезд. Как у нас получится. Да. </w:t>
      </w:r>
      <w:r>
        <w:rPr>
          <w:rFonts w:cs="Times New Roman" w:ascii="Times New Roman" w:hAnsi="Times New Roman"/>
          <w:i/>
          <w:sz w:val="24"/>
          <w:szCs w:val="24"/>
        </w:rPr>
        <w:t>(Звонок телеф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вятите это время себе, отключите телефон». Рекла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Капельку Абсолю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жалуйста. Это я помню. Это я помню. Это третья практика после этих двух. Могу даже показать план. У меня написано в компьюте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 куда нажимать. (Звонки телефона продолж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ешь, куда нажимать? Во. Он не реагирует.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ты знаешь, куда нажимать, но он не реагирует. Чувствуешь, тебе даже через других сообщают, если ты мне не веришь. Ты даже знаешь, куда нажимать, а телефон не реагирует. То есть, если ты даже знаешь, куда нажать, выйдешь к Отцу, а Отец не реагирует. Ты нажимаешь Папе на совесть: «Папа, дай доченьке Образ 46-го архетипа». А Папа не реаг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1" w:name="__RefHeading___Toc126872477"/>
      <w:bookmarkEnd w:id="81"/>
      <w:r>
        <w:rPr>
          <w:rFonts w:cs="Times New Roman" w:ascii="Times New Roman" w:hAnsi="Times New Roman"/>
          <w:color w:val="000000"/>
          <w:sz w:val="24"/>
          <w:szCs w:val="24"/>
        </w:rPr>
        <w:t>О запрете стяжаний выше 35-го архетип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Передаю по всему ИВДИВО: «Сочувствую всем, кто стяжал что-то </w:t>
      </w:r>
      <w:bookmarkStart w:id="82" w:name="_Hlk125832377"/>
      <w:r>
        <w:rPr>
          <w:rFonts w:cs="Times New Roman" w:ascii="Times New Roman" w:hAnsi="Times New Roman"/>
          <w:sz w:val="24"/>
          <w:szCs w:val="24"/>
        </w:rPr>
        <w:t>выше 35-го архетипа</w:t>
      </w:r>
      <w:bookmarkEnd w:id="82"/>
      <w:r>
        <w:rPr>
          <w:rFonts w:cs="Times New Roman" w:ascii="Times New Roman" w:hAnsi="Times New Roman"/>
          <w:sz w:val="24"/>
          <w:szCs w:val="24"/>
        </w:rPr>
        <w:t xml:space="preserve">». От всей души, от всего сердца: «Со-чувст-вую». Если вы что-то настяжали в тридцати архетипах, я думаю, воплощений тридцать вам хватит для отработки. В смысле «подобное притягивает подобное». Вам не хватило терпежа тридцати лет, чтоб пройти со всей командой. Я не проти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знает, в средневековье перед командой боевых всадников пускали кого? Не знаете. Стаю цепных псов. Только таких, голодных. Цепных, потому что, если их снести с цепи… Рядом обычно стоял только псарник. Все остальные на лошадях. Их снимали с цепи только, когда лошади уже вылетали буквально из города в поход совместной… бега. Псы обгоняли от голода. И в зависимости от количества псов, они рвали на части всех, кого встретят. И на всадников даже работы не хватало. Ну там ещё псы были такие «маленькие», с пол-лош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рное, это об этом. Привычка средневековья. Стая цепных Должностно Компетентных… людей, людей, но снятых с цепи рабства своими мозгами… Я просто ждал. Бежит впереди нашего отряда Воинов Синтеза и рвёт всех на части, проверяя собою, можно ли войти в другие архетипы. Примерно так выглядит. В конце концов взрываясь при переходе в 36-й архетип. Ну может, такой образ дойдёт. Я уже не знаю, какие вам образы давать, чтобы вы прекратили это делать. Вы это делаете от моз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неудобно даже ссылаться на Иерархическую Компетенцию. Но я уже не знаю, как спасать наших детишек, которые лезут непонятно к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куда б вы ни вышли, Отец вам не даёт. Вернее даёт, но сняв ремень со штанов. Но так как он сидит, штаны на месте, а ремень такой длинный, он может удлиняться, что, погоняв по залу, – это психодинамическая тренировка, – Папа отправляет в жизнь. Примерно такая ситуация. В этом пробл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3" w:name="__RefHeading___Toc126872478"/>
      <w:bookmarkEnd w:id="83"/>
      <w:r>
        <w:rPr>
          <w:rFonts w:cs="Times New Roman" w:ascii="Times New Roman" w:hAnsi="Times New Roman"/>
          <w:color w:val="000000"/>
          <w:sz w:val="24"/>
          <w:szCs w:val="24"/>
        </w:rPr>
        <w:t>Образ Рождения Свыше 35 архетипа мате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 Рождение Свыше 35-го архетипа материи. Практика на стратегическую перспективу нескольких месяцев, когда за несколько месяцев этот Образ Рождения Свыше должен помочь нам войти в Части 35-го архетипа. Не архетипические, а цельные. Несколько месяцев этот Образ будет у нас раскручиваться. Вслушайтесь, и, может быть, даже несколько раз на Синтезах мы будем его стяжать, чтобы наши тела перестроились с одного септиллиона на четыре с чем-то. Фактически пять септилли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Два-три месяца назад я сообщал на одном Синтезе, что физические тела людей не берут пять септиллионов частиц. То есть наши с вами физические тела пять септиллионов частиц верчения вокруг ядра атома не берут. Это тотальный потолок бы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ы сейчас стяжали восемь Стратегий. И в Огне плавления ИВДИВО восьмью Стратегиями мы решили с вами пройти сквозь этот Огонь и стяжали Образ 35-го архетипа, чтоб применить Огонь плавления ИВДИВО восьмью Стратегиями на преображение наших тел на пять септиллионов част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стяжаем Образ Рождения Свыше 35-го архетипа. Такая же проблема, только уже с двадцатью септиллионами, стоит в тридцать шестом архетипе. Но это будет на следующий год. Но она уже стоит, потому что это вообще, вообще, ну просто вообщ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пытаясь выйти в 36-й архетип, мы это делали на одном Синтезе, частицы прилипли к нашей коже. Я с одной командой попытался Мир стяжать в 36 архетипе, после этого я ни разу эту практику не повторял. Практика признана неудачной: частицы вместо верчения в этом Мире прилипли к коже лица, скажем так. И ночью Папа с трудом нас, ну как с трудом, для Папы-то это легко, но вычищали от этих частиц.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практика. Вернее, серия практик, потому что времени мало, а работы много. Они вам понятны, тут главное срабо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4" w:name="__RefHeading___Toc126872479"/>
      <w:bookmarkStart w:id="85" w:name="_Hlk125835619"/>
      <w:bookmarkEnd w:id="84"/>
      <w:bookmarkEnd w:id="85"/>
      <w:r>
        <w:rPr>
          <w:rFonts w:cs="Times New Roman" w:ascii="Times New Roman" w:hAnsi="Times New Roman"/>
          <w:color w:val="000000"/>
          <w:sz w:val="24"/>
          <w:szCs w:val="24"/>
        </w:rPr>
        <w:t>Практика 11. Первостяжание. Стяжание Рождения Свыше Изначально Вышестоящего Отца Высокой Цельной Октавы. Обновление 32 Организаций и 8 Стратегий ИВДИВО с концентрацией Образа Изначально Вышестоящего Отца 35-го архетипа огня-материи ИВДИВО Высокой Цельной Октавы</w:t>
      </w:r>
    </w:p>
    <w:p>
      <w:pPr>
        <w:pStyle w:val="Normal"/>
        <w:spacing w:lineRule="auto" w:line="240" w:before="0" w:after="0"/>
        <w:ind w:firstLine="567"/>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bookmarkStart w:id="86" w:name="_Hlk125835619"/>
      <w:bookmarkStart w:id="87" w:name="_Hlk125835619"/>
      <w:bookmarkEnd w:id="87"/>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Мы возжигаемся всем Синтезом каждым из нас.</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интезируемся с Изначально Вышестоящими Аватарами Синтеза Кут Хуми Фаинь 64-го архетипа материи… 35-го архетипа материи, нас туда уже отправил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интезируемся с Изначально Вышестоящими Аватарами Синтеза Кут Хуми Фаинь Высокой Цельной Октавы, переходя в зал на 4 септиллиона 835 секстиллионов 703 квинтиллиона 278 квадриллионов 458 триллионов 516 миллиардов 698 миллионов 824 тысячи 640-ю изначально вышестоящую пра-ивдиво-реальность высокой цельной реальност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тановимся пред Изначально Вышестоящим Аватаром Синтеза Кут Хуми и просим преобразить каждого из нас и синтез нас на стяжание Ядра Синтеза Кут Хуми синтезом Ядер Огня и Синтеза Кут Хуми в обновлении 32 Организаций и 8 Стратегий ИВДИВО с концентрацией Образа Изначально Вышестоящего Отца 35-го архетипа огня-материи ИВДИВО Высокой Цельной Октавы перспективой стяжания Частей Высокой Цельной Октавы 2023-м годом каждым из нас.</w:t>
      </w:r>
    </w:p>
    <w:p>
      <w:pPr>
        <w:pStyle w:val="Normal"/>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И синтезируясь с Хум Изначально Вышестоящего Аватара Синтеза Кут Хуми, стяжаем два Синтез Синтеза Изначально Вышестоящего Отца, и возжигаясь, преображаясь ими.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интезируясь с Изначально Вышестоящим Аватаром Синтеза Кут Хуми, стяжаем Ядро Синтеза Кут Хуми синтезом Ядер Огня и Синтеза Кут Хуми явлением восьми Стратегий ИВДИВО и обновлением 32 Организаций, 224 Управлений, 192 Отделов ИВДИВО каждым из нас.</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 проникаемся Ядром Синтеза Изначально Вышестоящего Аватара Синтеза Кут Хуми Высокой Цельной Октавы каждым из нас, вспыхивая и преображаясь и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В этом Огне мы синтезируемся с Изначально Вышестоящим Отцом Высокой Цельной Октавы. Переходим в зал на 4 септиллиона 835 секстиллионов 703 квинтиллиона 278 квадриллионов 458 триллионов 516 миллиардов 698 миллионов 824 тысячи 705-ю изначально вышестоящую пра-ивдиво-реальность Высокой Цельной Октавы, 1-ю физическую высокую цельную пра-ивдиво-реальность Истинной Октавы.</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тановимся в зале Изначально Вышестоящего Отца телесно Владыкой 91-го Синтеза Изначально Вышестоящего Отца в форме каждым из нас. Возжигаясь Огнём восьми Стратегий ИВДИВО и применяя первую Стратегию ИВДИВО взращиванием явления каждого из нас 30 Октавами, – один год – одна Октава, – и входя в 2023-й год, просим Изначально Вышестоящего Отца начать развёртывание каждого из нас в Высокой Цельной Октаве Рождением Свыше Изначально Вышестоящего Отц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 xml:space="preserve">И синтезируясь с Изначально Вышестоящим Отцом Высокой Цельной Октавы, стяжаем </w:t>
      </w:r>
      <w:r>
        <w:rPr>
          <w:rFonts w:eastAsia="Times New Roman" w:cs="Times New Roman" w:ascii="Times New Roman" w:hAnsi="Times New Roman"/>
          <w:b/>
          <w:bCs/>
          <w:i/>
          <w:iCs/>
          <w:sz w:val="24"/>
          <w:szCs w:val="24"/>
          <w:lang w:eastAsia="ru-RU"/>
        </w:rPr>
        <w:t>Ядро Огня Изначально Вышестоящего Отца 512-ричного обновления Огней Изначально Вышестоящего Отца восьмью Стратегиями ИВДИВО 32 Организациями, 224 Управлениями, 192 Отделами ИВДИВО</w:t>
      </w:r>
      <w:r>
        <w:rPr>
          <w:rFonts w:eastAsia="Times New Roman" w:cs="Times New Roman" w:ascii="Times New Roman" w:hAnsi="Times New Roman"/>
          <w:bCs/>
          <w:i/>
          <w:iCs/>
          <w:sz w:val="24"/>
          <w:szCs w:val="24"/>
          <w:lang w:eastAsia="ru-RU"/>
        </w:rPr>
        <w:t xml:space="preserve"> в явлении каждого из нас. И вспыхивая этим, стяжаем Ядро Огня Изначально Вышестоящего Отца Высокой Цельной Октавы 35-го архетипа огня-материи ИВДИВО каждым из нас.</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 синтезируясь с Хум Изначально Вышестоящего Отца Высокой Цельной Октавы,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 xml:space="preserve">И в этом Огне синтезируясь с Изначально Вышестоящим Отцом, </w:t>
      </w:r>
      <w:r>
        <w:rPr>
          <w:rFonts w:eastAsia="Times New Roman" w:cs="Times New Roman" w:ascii="Times New Roman" w:hAnsi="Times New Roman"/>
          <w:b/>
          <w:bCs/>
          <w:i/>
          <w:iCs/>
          <w:sz w:val="24"/>
          <w:szCs w:val="24"/>
          <w:lang w:eastAsia="ru-RU"/>
        </w:rPr>
        <w:t>стяжаем Рождение Свыше Изначально Вышестоящего Отца Высокой Цельной Октавы в Высокой Цельной Октаве</w:t>
      </w:r>
      <w:r>
        <w:rPr>
          <w:rFonts w:eastAsia="Times New Roman" w:cs="Times New Roman" w:ascii="Times New Roman" w:hAnsi="Times New Roman"/>
          <w:bCs/>
          <w:i/>
          <w:iCs/>
          <w:sz w:val="24"/>
          <w:szCs w:val="24"/>
          <w:lang w:eastAsia="ru-RU"/>
        </w:rPr>
        <w:t>, проникаясь Образом Изначально Вышестоящего Отца Высокой Цельной Октавы, идущий в Монаду 512-частную каждого из нас, – Отец уточняет: в Прамонаду 512-частную каждого из нас. Фиксируя в Прамонаде Образ Высокой Цельной Октавы каждым из нас в синтезе 8-ричного явления Отца-Субъекта собою и перевода Образа Прамонады 34-го архетипа материи в Монаду человеческого выражения, а Образ Монады человеческого выражения в физическое явление каждого из нас.</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 проникаемся Образом Изначально Вышестоящего Отца Высокой Цельной Октавы, фиксируемым в Прамонаду явлением 4 септиллионов – трам-пам-пам – 704 огнеобразов, начинающих вертеться вокруг Ядра Пражизни Изначально Вышестоящего Отца Прамонады каждого из нас с Зерцалом Монады. И начиная развёртывать возможности явления 4 секстиллионов – трам-пам-пам – 704 огнеобразов в соответствующих Частях и физическом теле прамонадически каждым из нас собою.</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 xml:space="preserve">И </w:t>
      </w:r>
      <w:r>
        <w:rPr>
          <w:rFonts w:eastAsia="Times New Roman" w:cs="Times New Roman" w:ascii="Times New Roman" w:hAnsi="Times New Roman"/>
          <w:b/>
          <w:bCs/>
          <w:i/>
          <w:iCs/>
          <w:sz w:val="24"/>
          <w:szCs w:val="24"/>
          <w:lang w:eastAsia="ru-RU"/>
        </w:rPr>
        <w:t xml:space="preserve">входим в Рождение Свыше Изначально Вышестоящего Отца Образом Изначально Вышестоящего Отца Высокой Цельной Октавы собою Прамонадическим Рождением </w:t>
      </w:r>
      <w:r>
        <w:rPr>
          <w:rFonts w:eastAsia="Times New Roman" w:cs="Times New Roman" w:ascii="Times New Roman" w:hAnsi="Times New Roman"/>
          <w:bCs/>
          <w:i/>
          <w:iCs/>
          <w:sz w:val="24"/>
          <w:szCs w:val="24"/>
          <w:lang w:eastAsia="ru-RU"/>
        </w:rPr>
        <w:t>Свыше каждого из нас. И вспыхивая, преображаемся этим.</w:t>
      </w:r>
    </w:p>
    <w:p>
      <w:pPr>
        <w:pStyle w:val="Normal"/>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И вспыхивая, рождаемся Свыше Высокой Цельной Октавой каждым из нас.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Высокой Цельной Октавы преобразить каждого из нас и синтез нас всем стяжённым и возожжённым собою. И возжигаясь, преображаемся им.</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 мы благодарим Изначально Вышестоящего Отца. Благодарим Изначально Вышестоящих Аватаров Синтеза Кут Хуми Фаинь Высокой Цельной Октавы.</w:t>
      </w:r>
    </w:p>
    <w:p>
      <w:pPr>
        <w:pStyle w:val="Normal"/>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Прамонада встала в наше физическое тело. Из Прамонады развернулся Образ Высокой Цельной Октавы горизонта её явления в физическом теле и начал действовать. Образ развернулся тотально всетелесно.</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И эманируем всё стяжённое и возожжённое в ИВДИВО, в ИВДИВО Москва, в ИВДИВО Санкт-Петербург, в ИВДИВО Московия, в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 выходим из практик. Аминь.</w:t>
      </w:r>
    </w:p>
    <w:p>
      <w:pPr>
        <w:pStyle w:val="Normal"/>
        <w:spacing w:lineRule="auto" w:line="240"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88" w:name="__RefHeading___Toc126872480"/>
      <w:bookmarkEnd w:id="88"/>
      <w:r>
        <w:rPr>
          <w:rFonts w:cs="Times New Roman" w:ascii="Times New Roman" w:hAnsi="Times New Roman"/>
          <w:color w:val="000000"/>
          <w:sz w:val="24"/>
          <w:szCs w:val="24"/>
        </w:rPr>
        <w:t>О важности количества участников Синте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пояснения, и идём в следующую пр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Даже от Изначально Вышестоящего Отца вам благодарность за то, что вы все собираетесь здесь. Потому что уже вторая практика, для стяжания которой, тематики стяжания, возможно только при таком количестве стяжаемых лиц. Поэтому вы молодцы, что сюда съезжаетесь и собирае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одна проблема Синтеза: многие практики по концентрации возможности можно сделать только при количественном составе, переходящем в качество. Если бы вас было в зале меньше – я не знаю количество, Отец не сказал – мы бы этот Образ стяжать не имели право. Фактически, это единственная большая команда, где мы можем стяжать новые 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ыдущая практика – это 512 матриц внутренних зданий. Если бы вас было меньше, мы бы это стяжать не смог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 только качество Синтеза, но и количество участвующих в нём, имеет значение. Мы раньше этому не придавали значение, я стараюсь сейчас напрячь отдельные группы на эту тему. Но на сегодня именно Москва, которая имеет большой состав Компетентных, при всём уважении к другим подразделениям, кто сюда приехал, всё-таки у вас там десять человек плюс-минус, двенадцать, четырнадцать. Именно команда Москвы даёт вот этот потенциал, чтобы мы вырвались и стяжали что-то новое. Буквально продавили собою н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ервое сообщение. Поэтому вам благодарность от Отца. Честно. Я не имею права такое сказать. Потому что для многих, когда я такое говорю, это выглядит как заинтересованность. Но я бы сказал, что здесь заинтересованность в перспективах Человека и Человечества, чем в моих личных. Потому что я не еврей, чтоб с собой тянуть имущество в вышестоящие реалии. У меня там всего хватает. Так выразимся. То есть это не перспектива. Я шучу. Я понимаю еврейскую традицию, я не в обиду, а к тому, что мы эту проблему тоже решим. Туда тянуть не надо, у нас там здания намного больше, чем здесь нам даны. Поэтому здесь вопрос именно перспективы раз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89" w:name="__RefHeading___Toc126872481"/>
      <w:bookmarkEnd w:id="89"/>
      <w:r>
        <w:rPr>
          <w:rFonts w:cs="Times New Roman" w:ascii="Times New Roman" w:hAnsi="Times New Roman"/>
          <w:color w:val="000000"/>
          <w:sz w:val="24"/>
          <w:szCs w:val="24"/>
        </w:rPr>
        <w:t>Особенности Рождения Свыше в Прамона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обратите внимание, второе объявление. Мы впервые провели Рождение Свыше в Прамонаду, в новую Часть. При этом, это не Праобраз, а именно Образ Рождения Свыше. Потому что Праобразом Рождение Свыше невозможно. То есть Праобраз, он входит, но не Рождает Свыше. Рождает Свыше только 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ейчас с вами неповторимый синтез: Прамонады и Образа Высокой Цельной Октавы, который для нас запределен. То есть он – пра, запредельный. Поэтому он встал только в Прамонаду как новое явление. И вот энное количество месяцев Отец будет с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обратите внимание, в практике было очень жёстко сказано: Образ входит только в </w:t>
      </w:r>
      <w:bookmarkStart w:id="90" w:name="_Hlk125837130"/>
      <w:r>
        <w:rPr>
          <w:rFonts w:cs="Times New Roman" w:ascii="Times New Roman" w:hAnsi="Times New Roman"/>
          <w:sz w:val="24"/>
          <w:szCs w:val="24"/>
        </w:rPr>
        <w:t>Прам</w:t>
      </w:r>
      <w:bookmarkEnd w:id="90"/>
      <w:r>
        <w:rPr>
          <w:rFonts w:cs="Times New Roman" w:ascii="Times New Roman" w:hAnsi="Times New Roman"/>
          <w:sz w:val="24"/>
          <w:szCs w:val="24"/>
        </w:rPr>
        <w:t xml:space="preserve">онаду, из Прамонады Образ переходит в Монаду, 180 такую-то Часть. А из Монады, 180 какой-то Части, входит в Тело. То есть, фактически, Рождение Свыше было новым типом тройного действия. Раньше входила в Монаду, из Монады шло в Тело. Теперь с Прамонады. Я не знаю, что там было. Прамонада стяжена недавно. Образ перешёл в Монаду, из Монады Образ перешёл в Тело. Но когда мы вошли в Тело, Прамонада стала нашей Частью 440 какой-то, и Образ из Прамонады развернулся в Тело. Что это говорит? Теперь подсказка: у нас в Теле два Образа: Образ из Монады и Образ из Прамонады. А значит, в нашем теле – две Жизни. Потому что два Образа могут быть только для двух Жизней. Так, на всякий слу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думаю, вам полезно это вспомнить, то, что мы вчера про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91" w:name="__RefHeading___Toc126872482"/>
      <w:bookmarkEnd w:id="91"/>
      <w:r>
        <w:rPr>
          <w:rFonts w:cs="Times New Roman" w:ascii="Times New Roman" w:hAnsi="Times New Roman"/>
          <w:color w:val="000000"/>
          <w:sz w:val="24"/>
          <w:szCs w:val="24"/>
        </w:rPr>
        <w:t>О практиковании в 35-м архетип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м подтверждать Новое Рождение и стяжаем его в обновлении 34-м архетипом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Стяженный Образ Рождения Свыше мы будем пахтать несколько месяцев, может даже повторять где-то. Стоять, да, в зале стояли. Но кто проживает, чувствуете какой плотный Огонь для нас там был? Совсем другая плотность. Фактически, как вчера ИВДИВО эктернализировали, по тяжести плотности Огня. То есть совершенно новое для нас явление Огня. Это называется, когда мы ходим без головняка, то есть в голове крутим практику, когда мы реально ходим. Это другая плотность Огня. Я понимаю, что нам надо учиться этому, и мне надо этому учиться. Я вместе с вами там был первый раз. Даже в 64-м архетипе нам было легче, чем сейчас в 35-м. Это как раз говорит о том, о чём я до этого вам рассказывал. Понимаете, ничего личного. Здесь просто очень чёткая стратегия Отца и Кут Хуми: как нас развивать. Понятно, что хочется быстрее. Сделали быстрее. Нет качества. Появилась у нас куся-меся, и что? Кусю-месю будем человечеству отдавать? Хочется быстрее. Сделал ты быстрее, и что? Куся-меся? Не забывайте, что человечество созревает вместе с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Некоторые там напряглись на мои слова. Сообщаю, что самое глубокое генетическое исследование доказало, что мы с вами – выходцы с 34-го архетипа материи. Мы это говорили вам. Омежное исследование, не научное. Значит, в 35-м архетипе материи та Цивилизация быть не смогла. Запомните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сё, что выше 34-го архетипа материи для нас полное новьё! Даже с учётом предыдущей Октавы Цивилизации, генетический опыт которой у нас сохранился в нашем генетическом аппарате репликационно и оме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о 34-го архетипа мы бежали, как впаренные, и нам было легко. А сейчас трансвизорными и иными телами подтверждаем этот бег, чтобы укрепиться в этом Космосе. Но добежав до 34-го архетипа, мы получили по потолку. В смысле, в потолок вляпались. Потому что выше, оказывается, бежать не можем. И мы думали, что это наш лёгкий бег от Физических Тел, а оказывается, мы оттуда выпали когда-то. Поэтому просто добегали до своего реального природного уровня. А теперь мы должны реально доказать Отцу, что можем ходить по Большому Космосу, освоив тридцать архетипов. А не только бегать снизу вверх, а потом падать сверху вниз. Как мы это уже сумели сделать когда-то там давно. Не знаю, почему, не знаю, за что. </w:t>
      </w:r>
    </w:p>
    <w:p>
      <w:pPr>
        <w:pStyle w:val="Normal"/>
        <w:spacing w:lineRule="auto" w:line="240" w:before="0" w:after="0"/>
        <w:ind w:firstLine="567"/>
        <w:jc w:val="both"/>
        <w:rPr/>
      </w:pPr>
      <w:r>
        <w:rPr>
          <w:rFonts w:cs="Times New Roman" w:ascii="Times New Roman" w:hAnsi="Times New Roman"/>
          <w:sz w:val="24"/>
          <w:szCs w:val="24"/>
        </w:rPr>
        <w:t xml:space="preserve">Но может, если бы мне сказали, я бы тоже печалился. А так как не говорят, я не печалюсь и просто идём дальше. Явно, что </w:t>
      </w:r>
      <w:r>
        <w:rPr>
          <w:rFonts w:cs="Times New Roman" w:ascii="Times New Roman" w:hAnsi="Times New Roman"/>
          <w:b/>
          <w:bCs/>
          <w:sz w:val="24"/>
          <w:szCs w:val="24"/>
        </w:rPr>
        <w:t>все</w:t>
      </w:r>
      <w:r>
        <w:rPr>
          <w:rFonts w:cs="Times New Roman" w:ascii="Times New Roman" w:hAnsi="Times New Roman"/>
          <w:sz w:val="24"/>
          <w:szCs w:val="24"/>
        </w:rPr>
        <w:t xml:space="preserve"> поучаствовали, раз мы здесь случайно собрались в подводной лодке этого зала. Подводная лодка для 34-го архетипа этого зала Планеты Земля первого архе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bookmarkStart w:id="92" w:name="_Hlk125838087"/>
      <w:r>
        <w:rPr>
          <w:rFonts w:cs="Times New Roman" w:ascii="Times New Roman" w:hAnsi="Times New Roman"/>
          <w:sz w:val="24"/>
          <w:szCs w:val="24"/>
        </w:rPr>
        <w:t>Нового рождения 34-го Архетипа</w:t>
      </w:r>
      <w:bookmarkEnd w:id="92"/>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93" w:name="__RefHeading___Toc126872483"/>
      <w:bookmarkStart w:id="94" w:name="_Hlk125839701"/>
      <w:bookmarkEnd w:id="93"/>
      <w:bookmarkEnd w:id="94"/>
      <w:r>
        <w:rPr>
          <w:rFonts w:cs="Times New Roman" w:ascii="Times New Roman" w:hAnsi="Times New Roman"/>
          <w:color w:val="000000"/>
          <w:sz w:val="24"/>
          <w:szCs w:val="24"/>
        </w:rPr>
        <w:t xml:space="preserve">Практика 12. Первостяжание. Новое Рождение 34-го архетипа. </w:t>
        <w:br/>
        <w:t>Преображение цельных Частей 34-го архетипа</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95" w:name="_Hlk125839701"/>
      <w:bookmarkStart w:id="96" w:name="_Hlk125839701"/>
      <w:bookmarkEnd w:id="96"/>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 Фаинь Изначально Вышестоящей Октавы. Переходим в зал ИВДИВО на </w:t>
      </w:r>
      <w:r>
        <w:rPr>
          <w:rFonts w:eastAsia="Times New Roman" w:cs="Times New Roman" w:ascii="Times New Roman" w:hAnsi="Times New Roman"/>
          <w:i/>
          <w:iCs/>
          <w:sz w:val="24"/>
          <w:szCs w:val="24"/>
        </w:rPr>
        <w:t xml:space="preserve">1 септиллион 208 секстиллионов 925 квинтиллионов 819 квадриллионов 614 триллионов 629 миллиардов 174 миллиона 706 тысяч 112-ю высокую пра-ивдиво-реальность. Развёртываемся телесно пред </w:t>
      </w:r>
      <w:r>
        <w:rPr>
          <w:rFonts w:cs="Times New Roman" w:ascii="Times New Roman" w:hAnsi="Times New Roman"/>
          <w:i/>
          <w:iCs/>
          <w:sz w:val="24"/>
          <w:szCs w:val="24"/>
        </w:rPr>
        <w:t>Изначально Вышестоящими Аватарами Синтеза Кут Хум Фаинь и просим всеми стяжёнными и развёрнутыми явлениями как данного Синтеза, так и всех предыдущих явлений в ИВДИВО в прямом обновлении всего ИВДИВО, в том числе восьмью стратегиями ИВДИВО, развернуть</w:t>
      </w:r>
      <w:r>
        <w:rPr>
          <w:rFonts w:cs="Times New Roman" w:ascii="Times New Roman" w:hAnsi="Times New Roman"/>
          <w:b/>
          <w:i/>
          <w:iCs/>
          <w:sz w:val="24"/>
          <w:szCs w:val="24"/>
          <w:shd w:fill="FFFFFF" w:val="clear"/>
        </w:rPr>
        <w:t xml:space="preserve"> </w:t>
      </w:r>
      <w:r>
        <w:rPr>
          <w:rFonts w:cs="Times New Roman" w:ascii="Times New Roman" w:hAnsi="Times New Roman"/>
          <w:i/>
          <w:iCs/>
          <w:sz w:val="24"/>
          <w:szCs w:val="24"/>
          <w:shd w:fill="FFFFFF" w:val="clear"/>
        </w:rPr>
        <w:t>Новое Рождение 34-го архетипа</w:t>
      </w:r>
      <w:r>
        <w:rPr>
          <w:rFonts w:cs="Times New Roman" w:ascii="Times New Roman" w:hAnsi="Times New Roman"/>
          <w:i/>
          <w:iCs/>
          <w:sz w:val="24"/>
          <w:szCs w:val="24"/>
        </w:rPr>
        <w:t xml:space="preserve"> материи Изначально Вышестоящей Октавы каждому из нас в синтезе всех достигнутых явлений реализации, возможностей и перспектив, осуществлённых каждым из нас и синтезом нас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 Фаинь, стяжаем Синтез Синтеза Изначально Вышестоящего Отца и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1 </w:t>
      </w:r>
      <w:r>
        <w:rPr>
          <w:rFonts w:eastAsia="Times New Roman" w:cs="Times New Roman" w:ascii="Times New Roman" w:hAnsi="Times New Roman"/>
          <w:i/>
          <w:iCs/>
          <w:sz w:val="24"/>
          <w:szCs w:val="24"/>
        </w:rPr>
        <w:t>септиллион 208 секстиллионов 925 квинтиллионов 819 квадриллионов 614 триллионов 629 миллиардов 174 миллиона 706 тысяч 177-ю высокую пра-ивдиво-реальность.</w:t>
      </w:r>
      <w:r>
        <w:rPr>
          <w:rFonts w:cs="Times New Roman" w:ascii="Times New Roman" w:hAnsi="Times New Roman"/>
          <w:i/>
          <w:iCs/>
          <w:sz w:val="24"/>
          <w:szCs w:val="24"/>
        </w:rPr>
        <w:t xml:space="preserve"> Развёртываемся пред Изначально Вышестоящим Отцом Изначально Вышестоящей Октавы телесно Владыками 91-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1 </w:t>
      </w:r>
      <w:r>
        <w:rPr>
          <w:rFonts w:eastAsia="Times New Roman" w:cs="Times New Roman" w:ascii="Times New Roman" w:hAnsi="Times New Roman"/>
          <w:i/>
          <w:iCs/>
          <w:sz w:val="24"/>
          <w:szCs w:val="24"/>
        </w:rPr>
        <w:t>септиллион 208 секстиллионов 925 квинтиллионов 819 квадриллионов 614 триллионов 629 миллиардов 174 миллиона 706 тысяч 176 ядер Синтеза видов организации материи и в таком же количестве Ядер Огня видов организации материи высоких пра-ивдиво-реальностей</w:t>
      </w:r>
      <w:r>
        <w:rPr>
          <w:rFonts w:cs="Times New Roman" w:ascii="Times New Roman" w:hAnsi="Times New Roman"/>
          <w:i/>
          <w:iCs/>
          <w:sz w:val="24"/>
          <w:szCs w:val="24"/>
        </w:rPr>
        <w:t xml:space="preserve"> Изначально Вышестоящей Октавы. И вспыхивая ими, синтезируясь с Изначально Вышестоящим Отцом, стяжаем взаимоаннигиляцию и Аннигиляционный Синтез Ядер Синтеза и Ядер Огня между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i/>
          <w:iCs/>
          <w:sz w:val="24"/>
          <w:szCs w:val="24"/>
          <w:shd w:fill="FFFFFF" w:val="clear"/>
        </w:rPr>
        <w:t>Новое Рождение</w:t>
      </w:r>
      <w:r>
        <w:rPr>
          <w:rFonts w:cs="Times New Roman" w:ascii="Times New Roman" w:hAnsi="Times New Roman"/>
          <w:i/>
          <w:iCs/>
          <w:sz w:val="24"/>
          <w:szCs w:val="24"/>
        </w:rPr>
        <w:t xml:space="preserve"> Изначально Вышестоящей Октавы Изначально Вышестоящего Отца Изначально Вышестоящей Октавы Аннигиляционным Синтезом Ядер Синтеза и Огня. И входим в Ядра Огня Синтеза Изначально Вышестоящей Октавы собою, вспыхивая 1 </w:t>
      </w:r>
      <w:r>
        <w:rPr>
          <w:rFonts w:eastAsia="Times New Roman" w:cs="Times New Roman" w:ascii="Times New Roman" w:hAnsi="Times New Roman"/>
          <w:i/>
          <w:iCs/>
          <w:sz w:val="24"/>
          <w:szCs w:val="24"/>
        </w:rPr>
        <w:t xml:space="preserve">септиллион 208 секстиллионов 925 квинтиллионов 819 квадриллионов 614 триллионов 629 миллиардов 174 миллиона 706 тысяч 176 Ядрами Синтеза-Огня </w:t>
      </w:r>
      <w:r>
        <w:rPr>
          <w:rFonts w:cs="Times New Roman" w:ascii="Times New Roman" w:hAnsi="Times New Roman"/>
          <w:i/>
          <w:iCs/>
          <w:sz w:val="24"/>
          <w:szCs w:val="24"/>
        </w:rPr>
        <w:t>Изначально Вышестоящего Отца Изначально Вышестоящей Октавы собою. И вспыхивая ими, входим в</w:t>
      </w:r>
      <w:r>
        <w:rPr>
          <w:rFonts w:cs="Times New Roman" w:ascii="Times New Roman" w:hAnsi="Times New Roman"/>
          <w:i/>
          <w:iCs/>
          <w:sz w:val="24"/>
          <w:szCs w:val="24"/>
          <w:shd w:fill="FFFFFF" w:val="clear"/>
        </w:rPr>
        <w:t xml:space="preserve"> Новое Рождение</w:t>
      </w:r>
      <w:r>
        <w:rPr>
          <w:rFonts w:cs="Times New Roman" w:ascii="Times New Roman" w:hAnsi="Times New Roman"/>
          <w:i/>
          <w:iCs/>
          <w:sz w:val="24"/>
          <w:szCs w:val="24"/>
        </w:rPr>
        <w:t xml:space="preserve"> Изначально Вышестоящей Октавы Изначально Вышестоящим Отцом Изначально Вышестоящей Октавы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1 </w:t>
      </w:r>
      <w:r>
        <w:rPr>
          <w:rFonts w:eastAsia="Times New Roman" w:cs="Times New Roman" w:ascii="Times New Roman" w:hAnsi="Times New Roman"/>
          <w:i/>
          <w:iCs/>
          <w:sz w:val="24"/>
          <w:szCs w:val="24"/>
        </w:rPr>
        <w:t xml:space="preserve">септиллион 208 секстиллионов 925 квинтиллионов 819 квадриллионов 614 триллионов 629 миллиардов 174 миллиона 706 тысяч 176 Синтезов </w:t>
      </w:r>
      <w:r>
        <w:rPr>
          <w:rFonts w:cs="Times New Roman" w:ascii="Times New Roman" w:hAnsi="Times New Roman"/>
          <w:i/>
          <w:iCs/>
          <w:sz w:val="24"/>
          <w:szCs w:val="24"/>
        </w:rPr>
        <w:t>Изначально Вышестоящего Отца, и возжигаясь, преображаемся ими. Прося Изначально Вышестоящего Отца синтезировать все Ядра Огня-Синтеза Изначально Вышестоящей Октавы каждым из нас,</w:t>
      </w:r>
      <w:r>
        <w:rPr>
          <w:rFonts w:eastAsia="Times New Roman" w:cs="Times New Roman" w:ascii="Times New Roman" w:hAnsi="Times New Roman"/>
          <w:i/>
          <w:iCs/>
          <w:sz w:val="24"/>
          <w:szCs w:val="24"/>
        </w:rPr>
        <w:t xml:space="preserve"> входя в </w:t>
      </w:r>
      <w:r>
        <w:rPr>
          <w:rFonts w:cs="Times New Roman" w:ascii="Times New Roman" w:hAnsi="Times New Roman"/>
          <w:i/>
          <w:iCs/>
          <w:sz w:val="24"/>
          <w:szCs w:val="24"/>
          <w:shd w:fill="FFFFFF" w:val="clear"/>
        </w:rPr>
        <w:t>Новое Рождение</w:t>
      </w:r>
      <w:r>
        <w:rPr>
          <w:rFonts w:cs="Times New Roman" w:ascii="Times New Roman" w:hAnsi="Times New Roman"/>
          <w:i/>
          <w:iCs/>
          <w:sz w:val="24"/>
          <w:szCs w:val="24"/>
        </w:rPr>
        <w:t xml:space="preserve"> Изначально Вышестоящего Отца Изначально Вышестоящей Октавы, возжигаясь, преображаемся ими, являя Огонь Нового Рождения всеми Ядрами Огня-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синтез-ядро Огня-Синтеза всех Ядер Огня Синтеза Нового Рождения Изначально Вышестоящей Октавы каждого из нас каждым из нас. И вспыхивая синтез-ядром Огня-Синтеза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обновив Новым Рождением цельные Части Изначально Вышестоящей Октавы каждого из нас новым Огнём Ядер Огня Синтеза каждого из нас и вспыхива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Москвы, в ИВДИВО Санкт-Петербурга, в ИВДИВО Московии, в ИВДИВО Королёв,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97" w:name="__RefHeading___Toc126872484"/>
      <w:bookmarkStart w:id="98" w:name="_Hlk125841539"/>
      <w:bookmarkStart w:id="99" w:name="_Hlk125840117"/>
      <w:bookmarkEnd w:id="97"/>
      <w:bookmarkEnd w:id="98"/>
      <w:bookmarkEnd w:id="99"/>
      <w:r>
        <w:rPr>
          <w:rFonts w:cs="Times New Roman" w:ascii="Times New Roman" w:hAnsi="Times New Roman"/>
          <w:color w:val="000000"/>
          <w:sz w:val="24"/>
          <w:szCs w:val="24"/>
        </w:rPr>
        <w:t>Объяснение возникшего в практике шума или давления в гол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0" w:name="_Hlk125840117"/>
      <w:bookmarkStart w:id="101" w:name="_Hlk125840117"/>
      <w:bookmarkEnd w:id="10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сли у кого-то сейчас в голове появился странный шум или давление, или боль, это не от Нового Рождения, а тем, что мы Отца попросили преобразить Цельные Части Новым Рождением. Это реакция наших Цельных Частей. У многих из нас, включая меня, они оказались застойными. Или давно не возжигались, или давно не крутились, или вообще давно Огнём не обновлялись. Поэтому мы сейчас синтезируем двойную практику третьей следующей практ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2" w:name="__RefHeading___Toc126872485"/>
      <w:bookmarkEnd w:id="102"/>
      <w:r>
        <w:rPr>
          <w:rFonts w:cs="Times New Roman" w:ascii="Times New Roman" w:hAnsi="Times New Roman"/>
          <w:color w:val="000000"/>
          <w:sz w:val="24"/>
          <w:szCs w:val="24"/>
        </w:rPr>
        <w:t>Подготовка к практ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стяжать Служащего-творца синтезфизичности как нашу Часть. Номер Части 35-й. Как раз 35-й архетип материи. И номер части 35-й у Аватар-Ипостаси Служащий-творец физичности. Это для тех, кто недосвя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ам дали шанс выйти в 35-й архетип материи сегодня. Как бы Синтез хороший. Но при этом перед стяжанием Части я напоминаю, что это Тело Служащего будет в Архетипических Частях 35-го архетипа материи. То есть на первых 512 изначально вышестоящих пра-ивдиво реальностях. Образ мы стяжали на 4 секстиллиона и выше. То есть Образ будет выше. А Архетипические части мы туда не переносим. Поэтому это будет 483-я Часть Архетипическая каждого из нас. Посчит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ключая Архетипическую Часть, мы все Цельные Части включаем, как Синтез 512 Архетип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лужащим мы этот баланс с вами покрутим. Обновим Цельные Части и войдём в новые 512 Архетипических Частей.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3" w:name="__RefHeading___Toc126872486"/>
      <w:r>
        <w:rPr>
          <w:rFonts w:cs="Times New Roman" w:ascii="Times New Roman" w:hAnsi="Times New Roman"/>
          <w:color w:val="000000"/>
          <w:sz w:val="24"/>
          <w:szCs w:val="24"/>
        </w:rPr>
        <w:t>Обновление Частей</w:t>
      </w:r>
      <w:bookmarkEnd w:id="103"/>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4" w:name="_Hlk125841539"/>
      <w:bookmarkStart w:id="105" w:name="_Hlk125841539"/>
      <w:bookmarkEnd w:id="10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пода, 34-й архетип настолько сложен, что Части периодически надо обновлять. Слово «обновлять» это не значит, что старые сгорают и вам дают новые. Это не Воскрешение, когда вам дают новые Части, это обновление. Значит, идёт сброс старых огнеобразов, старого вида Огней, каких-то накоплений, которые у нас стали застойные, просто сброс. Иногда сжигание. И нам Отец в обновлении даёт новые огнеобразы, новую динамику Частей, новые Огни, перестановку Частей, там Стратагемия поднялась, Голос Полномочия поменялся, Куб Синтеза опустился и стал в более выгодную позицию для нас. Мы вчера это обсуждали. То есть вдруг у вас это в Цельных Частях не срабо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я пошучу. А вы Цельными Частями это стяжали? Архетипическими стяжали. И я со всеми стяжал Архетипические, а Цельные оставил для личной практики. Не надо вслух! Личная практика была на обновление Цельных Частей сменой 6 Частей, которая прошла буквально на Рождество? И вот если личной практики не было, у нас сейчас головная боль из-за того, что в Цельных Частях мы этого не с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юсь, я тоже. И я попал со всей этой командой, которая забыла это сделать с Цельными Частями. А в Архетипических сделал, а в Цельных я забыл, в итоге у меня тоже сейчас эффект головной боли, потому что «старые» Части говорят: «Ты что тут архетипизируешь Новым Рождением? Мы не перестро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ая ситуация. Знаете, вполне себе чувствительно, когда Части не перестроились, и по голове тебе «полощут» другими Огнями. Отсюда головная боль тем, что они стоят в старых местах и эманируют старое состояние Огней. И ты сразу чувствуешь себя старьём в Ч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ая интересная ситуация. Для меня – в первый раз, но… вступил так вступил. У меня Рождество было весёлое по стяжанию, поэтому… Видите, мозгов не хватило. Практика. </w:t>
      </w:r>
    </w:p>
    <w:p>
      <w:pPr>
        <w:pStyle w:val="Normal"/>
        <w:spacing w:lineRule="auto" w:line="240" w:before="0" w:after="0"/>
        <w:ind w:firstLine="567"/>
        <w:jc w:val="both"/>
        <w:rPr/>
      </w:pPr>
      <w:r>
        <w:rPr>
          <w:rFonts w:cs="Times New Roman" w:ascii="Times New Roman" w:hAnsi="Times New Roman"/>
          <w:sz w:val="24"/>
          <w:szCs w:val="24"/>
        </w:rPr>
        <w:t>Я специально сейчас проговорил о себе, чтоб снять все иллюзии, что мне даётся просто так или я такой умный, что сам всё стяжаю. Вполне себе часто бываю дураком. Как и вы. Поэтому подобное притягивает подобное. (</w:t>
      </w:r>
      <w:r>
        <w:rPr>
          <w:rFonts w:cs="Times New Roman" w:ascii="Times New Roman" w:hAnsi="Times New Roman"/>
          <w:i/>
          <w:iCs/>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мысле я притягиваюсь к вам, а вы ко мне общей дуростью нашей. Шутка! Ничего личного. Всё в порядке. Поэтому у каждого из нас есть свои плюсы и минусы. Специально говорю, чтоб снять все иллюзии на эту тему. И не важно, кто ты – Аватар или Посвящённый. Иллюзии, недоработки, некомпетентности бывают что там, что там. Просто спрос выше. И всё! Ну как, с вас спрос индивидуальный, вы никому ничего не скажете. А мне пришлось каяться коллективно. Аватар кается коллективно, а Посвящённый тихо на подушку слёзы льёт. Шу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06" w:name="__RefHeading___Toc126872487"/>
      <w:bookmarkEnd w:id="106"/>
      <w:r>
        <w:rPr>
          <w:rFonts w:cs="Times New Roman" w:ascii="Times New Roman" w:hAnsi="Times New Roman"/>
          <w:color w:val="000000"/>
          <w:sz w:val="24"/>
          <w:szCs w:val="24"/>
        </w:rPr>
        <w:t>Практика 13. Первостяжание. Стяжание Тела Служащего-творца физичности Изначально Вышестоящего Отца, обновление цельных Частей 34-го архетипа материи, обновление 512 архетипических Частей явлением однородного Тела Служащего-творца физичности Изначально Вышестоящего От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Изначально Вышестоящей Октавы. Переходим в зал на 1 септиллион – трам-пам-пам – 112</w:t>
        <w:noBreakHyphen/>
        <w:t>ю высокую пра-ивдиво-реальнос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телесно Владыками 91-го Синтеза Изначально Вышестоящего Отца в форме. И просим преобразить каждого из нас и синтез нас на стяжание Тела Служащего-творца физичности Изначально Вышестоящего Отца, 483-й архетипической Части Изначально Вышестоящего Отца 512 архетипических Частей каждого из нас. И явить обновление цельных Частей 34-го архетипа материи с учётом перестройки шести Частей, а также стяжания новых Огней 32 Организаций и 8 Стратегий ИВДИВО, и всё-во-всём – достижениями Рождества и Нового го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два Синтез Синтеза Изначально Вышестоящего Отца и два Синтез ИВДИВО Человека-Субъект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 септиллион – трам-пам-пам – 177-ю высокую цельную пра-ивдиво-реальность. Становимся телесно перед Изначально Вышестоящим Отцом Владыкой 91-го Синтеза в форме. И синтезируясь с Хум Изначально Вышестоящего Отца, стяжаем Тело Служащего-творца физичности Изначально Вышестоящего Отца, 483-ю архетипическую Часть, телесной выразимостью каждого из нас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синтезированием и творением Изначально Вышестоящего Отца Изначально Вышестоящей Октав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Служащим-творцом физичности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1 септиллион 208 секстиллионов 925 квинтиллионов 819 квадриллионов 614 триллионов 629 миллиардов 174 миллиона 706 тысяч 176 цельных Частей и Синтезов Изначально Вышестоящего Отца в одинаковом количестве данной цифры. Прося Изначально Вышестоящего Отца Изначально Вышестоящей Октавы обновить цельные Части каждого из нас. И возжигаясь 1 септиллион – трам-пам-пам – 176-ю Синтезами Изначально Вышестоящими Отца, преображаемся ими. И просим Изначально Вышестоящего Отца синтезировать цельные Части в Тело Служащего-творца физичности Изначально Вышестоящего Отца восьмым ракурсом Отцовскости Изначально Вышестоящего Отца 8-рично Отцом-Субъекто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синтезе всех цельных Частей синтезируясь с Хум Изначально Вышестоящего Отца Изначально Вышестоящей Октавы, стяжаем обновление 512 архетипических Частей явлением Однородного Тела синтезом телесного явления Служащего-творца физичности Изначально Вышестоящего Отца восьмым ракурсом реализации Отца Изначально Вышестоящего Отца Отцом-Субъектом Служащим-творцом физичности Изначально Вышестоящего Отца каждым из нас. Прося синтезировать все архетипические Части в Служащем-творце физичност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 все 512 архетипических Частей и 1 септиллион – трам-пам-пам – 176 цельных Частей Телом Служащего-творца физичности Изначально Вышестоящего Отца каждого из нас, мы, синтезируясь с Хум Изначально Вышестоящего Отца, стяжаем Синтез Изначально Вышестоящего Отца и просим развернуть физическое выражение каждого из нас Служащим-творцом физичности Изначально Вышестоящего Отца собою на весь месяц и более того при явлении Служащего в синтезе всего во всём каждым из нас восьмым ракурсом Отцовскости организации бытия и явления Служащего-творца физичности Изначально Вышестоящего Отца каждым из нас. И вспыхивая, преображаясь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интезируясь с Хум,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ы, ИВДИВО Санкт-Петербурга, ИВДИВО Московии, ИВДИВО Королё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07" w:name="__RefHeading___Toc126872488"/>
      <w:bookmarkStart w:id="108" w:name="_Hlk125843937"/>
      <w:bookmarkEnd w:id="107"/>
      <w:bookmarkEnd w:id="108"/>
      <w:r>
        <w:rPr>
          <w:rFonts w:cs="Times New Roman" w:ascii="Times New Roman" w:hAnsi="Times New Roman"/>
          <w:color w:val="000000"/>
          <w:sz w:val="24"/>
          <w:szCs w:val="24"/>
        </w:rPr>
        <w:t>Капля Абсолютного Огня Истинной Метагалактики. Контекст Иерархических отношений</w:t>
      </w:r>
    </w:p>
    <w:p>
      <w:pPr>
        <w:pStyle w:val="Normal"/>
        <w:spacing w:lineRule="auto" w:line="240" w:before="0" w:after="0"/>
        <w:ind w:firstLine="567"/>
        <w:jc w:val="both"/>
        <w:rPr>
          <w:rStyle w:val="Normaltextrun"/>
          <w:rFonts w:ascii="Times New Roman" w:hAnsi="Times New Roman" w:cs="Times New Roman"/>
          <w:sz w:val="24"/>
          <w:szCs w:val="24"/>
        </w:rPr>
      </w:pPr>
      <w:r>
        <w:rPr>
          <w:rFonts w:cs="Times New Roman" w:ascii="Times New Roman" w:hAnsi="Times New Roman"/>
          <w:color w:val="000000"/>
          <w:sz w:val="24"/>
          <w:szCs w:val="24"/>
        </w:rPr>
      </w:r>
      <w:bookmarkStart w:id="109" w:name="_Hlk125843937"/>
      <w:bookmarkStart w:id="110" w:name="_Hlk125843937"/>
      <w:bookmarkEnd w:id="110"/>
    </w:p>
    <w:p>
      <w:pPr>
        <w:pStyle w:val="Normal"/>
        <w:spacing w:lineRule="auto" w:line="240" w:before="0" w:after="0"/>
        <w:ind w:firstLine="567"/>
        <w:jc w:val="both"/>
        <w:rPr/>
      </w:pPr>
      <w:r>
        <w:rPr>
          <w:rStyle w:val="Normaltextrun"/>
          <w:rFonts w:cs="Times New Roman" w:ascii="Times New Roman" w:hAnsi="Times New Roman"/>
          <w:sz w:val="24"/>
          <w:szCs w:val="24"/>
        </w:rPr>
        <w:t xml:space="preserve">Мы сейчас накрутили </w:t>
      </w:r>
      <w:r>
        <w:rPr>
          <w:rStyle w:val="Normaltextrun"/>
          <w:rFonts w:cs="Times New Roman" w:ascii="Times New Roman" w:hAnsi="Times New Roman"/>
          <w:spacing w:val="20"/>
          <w:sz w:val="24"/>
          <w:szCs w:val="24"/>
        </w:rPr>
        <w:t>достаточную</w:t>
      </w:r>
      <w:r>
        <w:rPr>
          <w:rStyle w:val="Normaltextrun"/>
          <w:rFonts w:cs="Times New Roman" w:ascii="Times New Roman" w:hAnsi="Times New Roman"/>
          <w:sz w:val="24"/>
          <w:szCs w:val="24"/>
        </w:rPr>
        <w:t xml:space="preserve"> концентрацию Огня этими практиками. Серия практик после перерыва – это Рождение Свыше, Новое Рождение и преображение Частей, стяжание Служащего. И теперь можно стяжать следующую Каплю Абсолютного Огня. </w:t>
      </w:r>
    </w:p>
    <w:p>
      <w:pPr>
        <w:pStyle w:val="Normal"/>
        <w:spacing w:lineRule="auto" w:line="240" w:before="0" w:after="0"/>
        <w:ind w:firstLine="567"/>
        <w:jc w:val="both"/>
        <w:rPr/>
      </w:pPr>
      <w:r>
        <w:rPr>
          <w:rStyle w:val="Normaltextrun"/>
          <w:rFonts w:cs="Times New Roman" w:ascii="Times New Roman" w:hAnsi="Times New Roman"/>
          <w:sz w:val="24"/>
          <w:szCs w:val="24"/>
        </w:rPr>
        <w:t>Есть такая проблема, я напоминаю, что мы стараемся стяжать это к концу Синтеза, но самое простое, мы к этому времени, мы, я в том числе, максимально разогреты Огнём. Это раз.</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Но мы сейчас сделали специально быструю серию практик, чтобы мы были не просто разогреты, а были готовы стяжать следующую каплю, потому что здесь у нас уже начинаются сложности Абсолютного Огня, которые отмечались при его стяжании. У нас следующая капля какая будет с вами? </w:t>
      </w:r>
    </w:p>
    <w:p>
      <w:pPr>
        <w:pStyle w:val="Normal"/>
        <w:spacing w:lineRule="auto" w:line="240" w:before="0" w:after="0"/>
        <w:ind w:firstLine="567"/>
        <w:jc w:val="both"/>
        <w:rPr/>
      </w:pPr>
      <w:r>
        <w:rPr>
          <w:rStyle w:val="Normaltextrun"/>
          <w:rFonts w:cs="Times New Roman" w:ascii="Times New Roman" w:hAnsi="Times New Roman"/>
          <w:sz w:val="24"/>
          <w:szCs w:val="24"/>
        </w:rPr>
        <w:t>Не понимаю, что сказали. Какая она будет? (</w:t>
      </w:r>
      <w:r>
        <w:rPr>
          <w:rStyle w:val="Normaltextrun"/>
          <w:rFonts w:cs="Times New Roman" w:ascii="Times New Roman" w:hAnsi="Times New Roman"/>
          <w:i/>
          <w:iCs/>
          <w:sz w:val="24"/>
          <w:szCs w:val="24"/>
        </w:rPr>
        <w:t>в зале тихо и неразборчиво говорят</w:t>
      </w:r>
      <w:r>
        <w:rPr>
          <w:rStyle w:val="Normaltextrun"/>
          <w:rFonts w:cs="Times New Roman" w:ascii="Times New Roman" w:hAnsi="Times New Roman"/>
          <w:sz w:val="24"/>
          <w:szCs w:val="24"/>
        </w:rPr>
        <w:t xml:space="preserve">). Я спросил не какая она по номеру, а какая будет следующая Капля Абсолютного Огня. </w:t>
      </w:r>
    </w:p>
    <w:p>
      <w:pPr>
        <w:pStyle w:val="Normal"/>
        <w:spacing w:lineRule="auto" w:line="240" w:before="0" w:after="0"/>
        <w:ind w:firstLine="567"/>
        <w:jc w:val="both"/>
        <w:rPr/>
      </w:pPr>
      <w:r>
        <w:rPr>
          <w:rStyle w:val="Normaltextrun"/>
          <w:rFonts w:cs="Times New Roman" w:ascii="Times New Roman" w:hAnsi="Times New Roman"/>
          <w:i/>
          <w:iCs/>
          <w:sz w:val="24"/>
          <w:szCs w:val="24"/>
        </w:rPr>
        <w:t>Из зала: Истинная.</w:t>
      </w:r>
    </w:p>
    <w:p>
      <w:pPr>
        <w:pStyle w:val="Normal"/>
        <w:spacing w:lineRule="auto" w:line="240" w:before="0" w:after="0"/>
        <w:ind w:firstLine="567"/>
        <w:jc w:val="both"/>
        <w:rPr/>
      </w:pPr>
      <w:r>
        <w:rPr>
          <w:rStyle w:val="Normaltextrun"/>
          <w:rFonts w:cs="Times New Roman" w:ascii="Times New Roman" w:hAnsi="Times New Roman"/>
          <w:sz w:val="24"/>
          <w:szCs w:val="24"/>
        </w:rPr>
        <w:t>Так и скажите: «Капля Абсолютного Огня Истинной Метагалактики». Но я понимаю, что вы знаете. Ребята, вначале было…</w:t>
      </w:r>
    </w:p>
    <w:p>
      <w:pPr>
        <w:pStyle w:val="Normal"/>
        <w:spacing w:lineRule="auto" w:line="240" w:before="0" w:after="0"/>
        <w:ind w:firstLine="567"/>
        <w:jc w:val="both"/>
        <w:rPr/>
      </w:pPr>
      <w:r>
        <w:rPr>
          <w:rStyle w:val="Normaltextrun"/>
          <w:rFonts w:cs="Times New Roman" w:ascii="Times New Roman" w:hAnsi="Times New Roman"/>
          <w:i/>
          <w:iCs/>
          <w:sz w:val="24"/>
          <w:szCs w:val="24"/>
        </w:rPr>
        <w:t>Из зала: Слово.</w:t>
      </w:r>
    </w:p>
    <w:p>
      <w:pPr>
        <w:pStyle w:val="Normal"/>
        <w:spacing w:lineRule="auto" w:line="240" w:before="0" w:after="0"/>
        <w:ind w:firstLine="567"/>
        <w:jc w:val="both"/>
        <w:rPr/>
      </w:pPr>
      <w:r>
        <w:rPr>
          <w:rStyle w:val="Normaltextrun"/>
          <w:rFonts w:cs="Times New Roman" w:ascii="Times New Roman" w:hAnsi="Times New Roman"/>
          <w:sz w:val="24"/>
          <w:szCs w:val="24"/>
        </w:rPr>
        <w:t>Слово. Я же не просто так спрашиваю, я когда-то вам уже говорил, мне нужно иногда, чтоб произносили вы. Тогда это будет ваше стяжание. Если произношу я, как более высококомпетентный, чем вы, по статусу, ничего личного (</w:t>
      </w:r>
      <w:r>
        <w:rPr>
          <w:rStyle w:val="Normaltextrun"/>
          <w:rFonts w:cs="Times New Roman" w:ascii="Times New Roman" w:hAnsi="Times New Roman"/>
          <w:i/>
          <w:iCs/>
          <w:sz w:val="24"/>
          <w:szCs w:val="24"/>
        </w:rPr>
        <w:t>чихают в зале</w:t>
      </w:r>
      <w:r>
        <w:rPr>
          <w:rStyle w:val="Normaltextrun"/>
          <w:rFonts w:cs="Times New Roman" w:ascii="Times New Roman" w:hAnsi="Times New Roman"/>
          <w:sz w:val="24"/>
          <w:szCs w:val="24"/>
        </w:rPr>
        <w:t xml:space="preserve">). Спасибо! Точно. Я вам буду навязывать свои идеи. И когда вы произнесли – это, как бы Отец считает, что это ваше. Хотя понятно, что план нам объявили всем вместе. А когда я произнёс, – «ну, Виталик, опять размазал по древу, ничего нового, ну нате вам каплю». Понимаете разницу? </w:t>
      </w:r>
    </w:p>
    <w:p>
      <w:pPr>
        <w:pStyle w:val="Normal"/>
        <w:spacing w:lineRule="auto" w:line="240" w:before="0" w:after="0"/>
        <w:ind w:firstLine="567"/>
        <w:jc w:val="both"/>
        <w:rPr/>
      </w:pPr>
      <w:r>
        <w:rPr>
          <w:rFonts w:cs="Times New Roman" w:ascii="Times New Roman" w:hAnsi="Times New Roman"/>
          <w:sz w:val="24"/>
          <w:szCs w:val="24"/>
        </w:rPr>
        <w:t xml:space="preserve">Когда вы желаете абсолютно взойти, мне произносите: «Это Капля Истинной Метагалактики», это устремление засчитывается вам – любому сказанному и всей команде, и Папа, видя клеточки желающих, шутка, вам даёт другую практику. Если это сказал Виталик: «Ребята, нам нужно стяжать каплю, но вы же понимаете, ну давайте» </w:t>
      </w:r>
      <w:r>
        <w:rPr>
          <w:rStyle w:val="Normaltextrun"/>
          <w:rFonts w:cs="Times New Roman" w:ascii="Times New Roman" w:hAnsi="Times New Roman"/>
          <w:sz w:val="24"/>
          <w:szCs w:val="24"/>
        </w:rPr>
        <w:t>–</w:t>
      </w:r>
      <w:r>
        <w:rPr>
          <w:rFonts w:cs="Times New Roman" w:ascii="Times New Roman" w:hAnsi="Times New Roman"/>
          <w:sz w:val="24"/>
          <w:szCs w:val="24"/>
        </w:rPr>
        <w:t xml:space="preserve"> вот опять руководитель возит за собою команду.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ймите эту разницу. Я стараюсь эти изыски учитывать. И вы поймите, есть такая очень жёсткая вещь – вышестоящее давление. То есть при вышестоящей подготовке, если ты обращаешься, без обид сейчас, к нижестоящей подготовке, просто даже к Учителям Синтеза или к Владыкам 91-го Синтеза, иногда Отец это засчитывает как давление вышестоящей подготовки. Я заставляю вас давиться четвёртой Каплей Абсолютного Огня. Я понимаю, что Отец мне это не скажет, но есть Изначально Вышестоящие Аватары Синтеза, которые вполне себе так считают. И если они не увидят в вас устремлённости на этот Абсолютный Огонь, я вас просто вынуждаю, принуждаю и третирую Синтезом Абсолютной Каплей Огня.</w:t>
      </w:r>
    </w:p>
    <w:p>
      <w:pPr>
        <w:pStyle w:val="Normal"/>
        <w:spacing w:lineRule="auto" w:line="240" w:before="0" w:after="0"/>
        <w:ind w:firstLine="567"/>
        <w:jc w:val="both"/>
        <w:rPr/>
      </w:pPr>
      <w:r>
        <w:rPr>
          <w:rFonts w:cs="Times New Roman" w:ascii="Times New Roman" w:hAnsi="Times New Roman"/>
          <w:sz w:val="24"/>
          <w:szCs w:val="24"/>
        </w:rPr>
        <w:t xml:space="preserve">Только не думайте, что я шучу, и у меня таких претензий хватает. Не-не-не, это не из-за меня претензии, стратегия другая, чтоб вы это стяжали. Я-то продолжу это стяжать, как бы мозгов хватит. Может быть, лично вы продолжите стяжать, у некоторых мозгов хватит. Я не могу сказать, что у всех, там как пойдёт. Видите, мне тоже мозгов не хватает, там что-то обновлять. Вопрос в другом, это не будет </w:t>
      </w:r>
      <w:r>
        <w:rPr>
          <w:rFonts w:cs="Times New Roman" w:ascii="Times New Roman" w:hAnsi="Times New Roman"/>
          <w:spacing w:val="20"/>
          <w:sz w:val="24"/>
          <w:szCs w:val="24"/>
        </w:rPr>
        <w:t>то</w:t>
      </w:r>
      <w:r>
        <w:rPr>
          <w:rFonts w:cs="Times New Roman" w:ascii="Times New Roman" w:hAnsi="Times New Roman"/>
          <w:sz w:val="24"/>
          <w:szCs w:val="24"/>
        </w:rPr>
        <w:t xml:space="preserve"> командное стяжание, которое сдвигает человечество. Когда каждый из нас в своём уголке настяжал сам себе – это капля для самого себя. Как-то оно объединилось между нами в ИВДИВО, но это не сдвигает всё человечество. Поэтому проблема даже не в вас и не во мне, а то, что Капля Абсолютно Огня сдвигает всё челове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ж понимаете, что конкуренция, когда конкурент сильнее других, не всегда нравится другим. И вас с этого пути сбивают. Я стараюсь так вот извернуться, чтобы вас привлечь на этот путь, и человечеству эта капля досталась. Но тогда человечество – это когда вы мне это сообщаете. В начале было слово. Понятно? И даже я рад, что Б. встал и напомнил: «Нужна капля». Да, у меня по плану написано, это в том числе ваше выражение, но там до конца это не засчитали. Я просчитал, что не засчитали. Волна не та. Попросил вас ещё раз сказать: какая капля? Потому что мне напомнили просто о капле, а нужна назва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таких вещей не видите пока, но я понимаю: пока – это вырастите, называется. Но иногда, когда вы проводите занятие, группы, вы должны учитывать, что с вашей подготовкой вы можете давить на нижестоящую подготовку. Придут ребята, которые сейчас ко мне на третий Синтез ходят. То есть, если вы им что-нибудь заявите выше их подготовки, это будет признано давлением, некомпетентностью и по списку. Если вы их ведёте не по сознанию во что-то новое, вас накажут. Я не к тому, что боюсь наказаний, я к тому, чтобы вы это не имели. Понимаете, да? И тут люфт такого творчества: где-то можно пройти, а где-то категорически нельзя. Надо это интуитивно чувствовать и на этой грани наход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даже в личных отношениях, если я с вышестоящей подготовкой что-то кому-то скажу чуть напряжённо, меня накажут, потому что я могу применить внутреннюю подготовку для личных отношений – вышестоящую. Лично: там кофе вместе пьём, я что-то сказанул. Для меня просто, человека ранило донельзя. Меня наказали. То есть даже вот интонацию я должен держать только потому, что, оставаясь на перерыве в вышестоящей подготовке Аватаром Синтеза, любое неосторожное слово может размазать человека Огнём Аватара. У меня ж Синтез продолжается на перерыве. Ну и: «Виталик, пойдите сюда». У вас то же самое. Только я к этому ответственно стараюсь относиться, не всегда получается, не всегда вижу, а вам надо этому учиться, но по отношению к другим, когда вы будете сами вести занятия и вести других. </w:t>
      </w:r>
    </w:p>
    <w:p>
      <w:pPr>
        <w:pStyle w:val="Normal"/>
        <w:spacing w:lineRule="auto" w:line="240" w:before="0" w:after="0"/>
        <w:ind w:firstLine="567"/>
        <w:jc w:val="both"/>
        <w:rPr/>
      </w:pPr>
      <w:r>
        <w:rPr>
          <w:rFonts w:cs="Times New Roman" w:ascii="Times New Roman" w:hAnsi="Times New Roman"/>
          <w:sz w:val="24"/>
          <w:szCs w:val="24"/>
        </w:rPr>
        <w:t xml:space="preserve">Вы знаете это. Вот я сейчас вам говорю, вы скажете: «Да, это я знаю». Вопрос не знания, вопрос пользования этим. Я иногда не могу обратиться к некоторым из вас, даже позвонить только потому… не потому, что хочу видеть, вопрос не, в другом. А потому, что это может быть признано вышестоящим давлением вышестоящей компетенции. Да… </w:t>
      </w:r>
      <w:r>
        <w:rPr>
          <w:rFonts w:cs="Times New Roman" w:ascii="Times New Roman" w:hAnsi="Times New Roman"/>
          <w:i/>
          <w:sz w:val="24"/>
          <w:szCs w:val="24"/>
        </w:rPr>
        <w:t>(резкий звук в зале).</w:t>
      </w:r>
      <w:r>
        <w:rPr>
          <w:rFonts w:cs="Times New Roman" w:ascii="Times New Roman" w:hAnsi="Times New Roman"/>
          <w:sz w:val="24"/>
          <w:szCs w:val="24"/>
        </w:rPr>
        <w:t xml:space="preserve"> Ну и вот это со мной сделали. И вот со мной вот это сделают. Я это даже не замечу, другие не заметят, но это со мной с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 такой грани мы постоянно с вами ходим. Я хочу хоть на этой капле вам это показать. Прям по такой грани. Причём я могу дружить с человеком, мы будем вместе Владыками Синтеза или там, там, не знаю там, руководителями там Проектов или Организаций, или подразделений, или там ещё чего-то. Тут вот многие руководители Проектов сидят. Но даже в этом учитывается, что я глава ИВДИВО, Аватар Синтеза. Пока Синтез идёт, я вообще обострённый Аватар Синтеза. Не так сказал, не то стяжали, передавил на капельку. На ту самую капельку Абсолюта. И тебя уже отстраив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расти хорошо, но надо ещё видеть вот этот контекст отношений иерархический, не в пиетете друг к другу. Мы равны. У нас первый сейчас Отец или Кут Хуми. Я о другом. Вы сами себя должны отслеживать на свою действенность и привлекать друг друга в поддержку, чтобы решить проблемы не для команды, не для себя, а для человечества. Потому что сейчас Абсолютный Огонь мы фактически стяжаем человечеству, кто не понимает. У нас вполне себе Абсолютный Огонь доходит до 34-го архетипа, и у многих из вас такая лёгкая тупость: мы зачем стяжаем Огни, Каплю Огня Истинной Метагалактики Большого Космоса, если Абсолюты мы там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это Капля Огня Большого Космоса – это другое. Мы стяжали Абсолюты по архетипам материи. Большой Космос – это когда всё в синтез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вторых, вот эта Капля Огня, нам она тоже нужна, но она больше стяжается для взращивания человечества в Абсолютны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простой: мы с вами уже битые, перебитые, недобитые, но перспективно идущие. И нам стяжать Абсолютный Огонь в 34 архетипах – уже как к себе дома пойти. Теперь представьте, что приходят новенькие, сейчас идут стяжать Абсолют Изначально Вышестоящего Отца в 34 архетипах. Легко они дойдут только до той капли – третьей, которую мы прошлый раз стяжали, сегодня – четвёр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пожалуйста, не думайте, что я шучу. Понятно, что им не хватает проживания, но как только появится человек, проживающий Абсолютный Огонь глубоко, ему будет крайне тяжело пройти за Истинную Метагалактику. Он, конечно, упорством пройдёт, но гореть будет очень с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этих вещей мы ещё это стяжаем, то есть мы помогаем человечеству войти в Каплю Истинной Метагалактики Большого Космоса, чтобы те, кто придут за нами, более адаптивно стяжали Абсолютный Огонь в 34 архетипах. Но при этом мы человечество приучаем этими Каплями Абсолютного Огня к Большому Космо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Большой Космос – убираем все границы архетипов. Нет границ, нет архетипов! Есть один Большой Космос как космос ракурсом 34-го архетипа. Вообразили? И границ нет. А когда нет границ, на тебя хлынет весь массив Изначально Вышестоящей Октавы. Так вообразили? И в этом надо уметь быть и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всем другая система, чем стяжание Абсолютного Огня по каждому архетипу материи, да ещё там тебя Отец поддерживает и тебя творит. Здесь мы стяжаем Каплю, у нас тут же развёртывается Огонь на весь Большой Космос, по границам Большого Космоса, где нет границ архетипов, и мы стоим 34- или 35-архетип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когда стяжаем Части 35-го архетипа, мы уже будем должны стяжать 35 Капель, так, к слову, или 36 потом,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тому, что некоторые думают, что кое с кем мы играемся или не играемся, или что-то делаем, а на самом деле просто за кадром стоят ситуации, которые мы не имеем право публиковать, а они требуют от нас определённых действий. И вы должны их сделать, а мы не имеем права без них что-то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вы сами не попросили, любое моё обращение к вам может быть навязанным вышестоящей подготовкой, то есть давлением на нижестоящую подготовку. Ну или сами не обрати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извините, проблема. А так как начал работать, я называю это Комитет Этикета, Комитет Этики и Высшая Аттестационная Комиссия. Если раньше мы к этому относились, я бы сказал: «шалтай-болтай», ну потом служением отработаем, называется. Сейчас уже даже служением можно не отработать, если они вынесут предписание, что ты не этичен к нижестоящей подготовке. Почему? Детей надо защищать от таких «бешеных», сидящих на сцене, которые «ужасно» работают с начинаю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К вам это тоже будет относиться, когда вы выйдете на начин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Вот тут и возникает: один за всех, все за одного, тогда командой мы прохо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1" w:name="__RefHeading___Toc126872489"/>
      <w:bookmarkEnd w:id="111"/>
      <w:r>
        <w:rPr>
          <w:rFonts w:cs="Times New Roman" w:ascii="Times New Roman" w:hAnsi="Times New Roman"/>
          <w:color w:val="000000"/>
          <w:sz w:val="24"/>
          <w:szCs w:val="24"/>
        </w:rPr>
        <w:t>Практика 14. Первостяжание. Завершение тенденции стяжания Абсолютных капель в каждой Октаве отдельно единым стяжанием Абсолютных капель Изначально Вышестоящей Октавой. Стяжание четырёх двуединых Абсолютных капель Абсолютного Огня Изначально Вышестоящего Отца Изначально Вышестоящей Октавы и Октавы Ф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Изначально Вышестоящей Октавы. Переходим в зал ИВДИВО Изначально Вышестоящей Октавы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перед Изначально Вышестоящими Аватарами Синтеза Кут Хуми Фаинь и просим Изначально Вышестоящих Аватаров Синтеза Кут Хуми Фаинь Изначально Вышестоящей Октавы разрешить преобразить стяжания первых трёх капель Абсолютного Огня первых трёх архетипических Метагалактик Октавы Фа на Изначально Вышестоящую Октаву 34-го архетипа материи явлением и подтверждением Рождения Человека-землянина и Человечества землян 34-м архетипом материи ИВДИВО Изначально Вышестоящей Октавой и возвратом Человечества землян командой должностно-компетентных ИВДИВО в Изначально Вышестоящую Октаву переходом Человечества землян в Изначально Вышестоящие октавные взаимодействия прошедшим Рождеством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Кут Хуми Фаинь, стяжаем четыре Синтез Синтеза Изначально Вышестоящего Отца и четыре Синтез ИВДИВО Человека-Субъект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Переходим в зал Изначально Вышестоящего Отца Изначально Вышестоящей Октав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в зале Изначально Вышестоящего Отца телесно Служащим-творцом физичности в форме Владыки 91-го Синтеза Изначально Вышестоящего Отца. И просим Изначально Вышестоящего Отца Изначально Вышестоящей Октавы сдвинуть стяжание Абсолютных капель Октавной реализации Человека Земли и Человечества землян по архетипам огня-материи ИВДИВО из Октавы Фа в Изначально Вышестоящую Октаву, явив Октаву Фа физически явлением высокой пра-ивдиво-реальности и завершив тенденцию необходимости стяжания Абсолютных капель Человечества землян в каждой Октаве отдельно – единым стяжанием Абсолютных капель Изначально Вышестоящей Октавой с повышением октавной компетенции добавлением следующих Октав. И развёртывание явления Абсолютных капель архетипизацией в ИВДИВО в целом стяжанием Вечной реализации каждого из нас и 65-архетипической Вечности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Изначально Вышестоящей Октавы,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Хум Изначально Вышестоящего Отца Изначально Вышестоящей Метагалактики, стяжаем четыре Синтеза Изначально Вышестоящего Отца. Синтезируемся с Абсолютом Изначально Вышестоящего Отца Ядром Абсолюта Изначально Вышестоящего Отца, фиксируемым в Изначально Вышестоящей Октаве сегодняшнего дн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ереходим на Ядро Абсолюта Изначально Вышестоящего Отца Изначально Вышестоящего Дома Изначально Вышестоящего Отца ракурса Изначально Вышестоящей Октавы. И просим Изначально Вышестоящего Отца стяжать Абсолютный Огонь Октав 64 каплями Абсолютного Огня явлением до 34-й капли, в перспективе – 35-й капли каждым архетипом огня-материи ИВДИВО – как ракурсом каждой пройденной Октавы в синтезе их, так и Изначально Вышестоящим Домом Изначально Вышестоящего Отца в целом. И синтезировать двуединый ракурс Абсолютного Огня Октавы Фа и Изначально Вышестоящей Октавы, явив синтез Капли Абсолютного Огня двухоктавно, в перспективе – трёхоктавно, и так до 32-й Октавы, Си-ИВДИВО Октавы Октав,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Ядром Абсолюта Изначально Вышестоящего Отца Изначально Вышестоящего Дома Изначально Вышестоящего Отца, стяжаем обновление трёх капель Абсолюта Абсолютного Огня ракурса Метагалактики Фа, Изначально Вышестоящей Метагалактики и Высокой Цельной Метагалактики Октавы Фа, добавляя ракурс Метагалактики Фа, Изначально Вышестоящей Метагалактики и Высокой Цельной Метагалактики Изначально Вышестоящей Октавы в двуедином синтезе двойной капли Абсолютного Огня двумя Октавам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стяжаем и возжигаемся двуединой Абсолютной каплей Изначально Вышестоящей Октавы и Октавы Фа Метагалактики Фа, Галактики Млечного Пути и Солнечной Системы, вспыхивая е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Ядром Абсолюта Изначально Вышестоящего Отца ИВДИВО, стяжаем обновление, возжигание и вмещение двуединой капли Изначально Вышестоящей Октавы и Октавы Фа Изначально Вышестоящей Метагалактики, стяжая двуединую каплю и вспыхивая е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ею, синтезируясь с Ядром Абсолюта Изначально Вышестоящего Отца ИВДИВО, стяжаем двуединую каплю Абсолютного Огня Изначально Вышестоящей Октавы Октавы Фа ракурсом Высокой Цельной Метагалактики, вспыхиваем е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Хум Изначально Вышестоящего Отца. Стяжаем три Синтеза Изначально Вышестоящего Отца у Изначально Вышестоящего Отца Изначально Вышестоящей Октавы, 34-го архетипа огня-материи ИВДИВО. И возжигаясь тремя Синтезами Изначально Вышестоящего Отца Изначально Вышестоящей Октавы, 34-го архетипа огня-материи ИВДИВО, преображаемся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тремя Синтезами Изначально Вышестоящего Отца, преображаясь ими, синтезируясь с Хум Изначально Вышестоящего Отца, стяжаем Синтез Изначально Вышестоящего Отца, прося преобразить каждого из нас, синтез нас на стяжание четвёртой двуединой капли Абсолютного Огня – Абсолютной капли Абсолютного Огня Истиной Метагалактики Изначально Вышестоящей Октавы и Октавы Фа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Ядром Абсолюта Изначально Вышестоящего Отца Изначально Вышестоящего Дома Изначально Вышестоящего Отца, стоя на нём, мы </w:t>
      </w:r>
      <w:r>
        <w:rPr>
          <w:rFonts w:cs="Times New Roman" w:ascii="Times New Roman" w:hAnsi="Times New Roman"/>
          <w:b/>
          <w:i/>
          <w:iCs/>
          <w:sz w:val="24"/>
          <w:szCs w:val="24"/>
        </w:rPr>
        <w:t>стяжаем двуединую Абсолютную каплю Абсолютного Огня Изначально Вышестоящей Октавы и Октавы Фа ракурсом Истиной Метагалактики</w:t>
      </w:r>
      <w:r>
        <w:rPr>
          <w:rFonts w:cs="Times New Roman" w:ascii="Times New Roman" w:hAnsi="Times New Roman"/>
          <w:i/>
          <w:iCs/>
          <w:sz w:val="24"/>
          <w:szCs w:val="24"/>
        </w:rPr>
        <w:t xml:space="preserve"> собою. И проникаясь, заполняемся двуединой Абсолютной каплей Абсолютного Огня Истиной Метагалактики Изначально Вышестоящей Октавы и Октавы Ф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сь всем телом четвёртой Абсолютной каплей Абсолютного Огня Истинной Метагалактики двух Октав, преображаемся им и ею. Абсолютным Огнём – им. И ею – Абсолютной каплей Истиной Метагалактики двух Окта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емся с Ядра Абсолюта Изначально Вышестоящего Отца в синтезе с Изначально Вышестоящим Отцом в зал Изначально Вышестоящего Отца на 1-ю физическую изначально вышестоящую пра-ивдиво-реальность. И возжигаясь Синтезом Изначально Вышестоящего Отца, преображаемся им. Фиксируем двуединую каплю Истинной Метагалактики двух Октав телесно Служащим-творцом физичности и каждым из нас в синтезе мираклевом их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ы, ИВДИВО Санкт-Петербурга, ИВДИВО Московии, ИВДИВО Королёва, ИВДИВО подразделений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й вопрос. А сколько капель стяжали? Ответ: восемь. Но четыре из них двуедины, поэтому восемь в четырёх двой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две компетенции по итогам, чтоб мы усвоили Абсолютный Огонь, и потом итоговая практика, где компетенции какие? Седьмые. Какие? Седьмые? Дальш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етагалактические и ИВДИВО-Метагалактическ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е и ИВДИВО-Метагалактические Творящие Синтезы. Я больше опять ментал ваш ловлю. Ребят, я вас опрашиваю и для того, чтобы вы знали, и я уже объяснил, для чего я спрашиваю. Я бы просил вас собраться и всё-таки это говорить. Ребята, Компетенции, точняком, только устремлённым дают, то есть, если вы не будете пробивать стены головой, на ваш живот их не дадут.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осталось 10-15 минут. Ребята, я не знаю, куда вы, конечно, торопитесь, но чуть-ч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12" w:name="__RefHeading___Toc126872490"/>
      <w:bookmarkStart w:id="113" w:name="_Hlk125844628"/>
      <w:bookmarkEnd w:id="112"/>
      <w:bookmarkEnd w:id="113"/>
      <w:r>
        <w:rPr>
          <w:rFonts w:cs="Times New Roman" w:ascii="Times New Roman" w:hAnsi="Times New Roman"/>
          <w:color w:val="000000"/>
          <w:sz w:val="24"/>
          <w:szCs w:val="24"/>
        </w:rPr>
        <w:t>Практика 15. Первостяжание. Наделение двумя Компетенциями: седьмым Метагалактическим Творящим Синтезом и седьмым ИВДИВО-Метагалактическим Творящим Синтезом Изначально Вышестоящего Отца. Стяжание восьми капель двуединых Абсолютных Огней Истинной Метагалактики Изначально Вышестоящей Октавы и Октавы Фа Человечеству планеты Зем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4" w:name="_Hlk125844628"/>
      <w:bookmarkStart w:id="115" w:name="_Hlk125844628"/>
      <w:bookmarkEnd w:id="115"/>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и-ИВДИВО Октавы Октав 64-го архетипа материи, становимся телесно перед Изначально Вышестоящими Аватарами Синтеза Кут Хуми Фаинь на 1 тринадцатиллион – трам-пам-пам – 712-ю высокую цельную пра-реальность, становясь телесно Служащим-творцом физичности в форме Владыки 91-го Синтез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стяжаем наделение нас двумя Компетенциями стандарта 91-го Синтеза Изначально Вышестоящего Отца. Синтезируясь с Хум, стяжаем два Синтез Синтеза Изначально Вышестоящего Отца и два Синтез ИВДИВО Человека-Субъекта Изначально Вышестоящего Отца,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ясь с Изначально Вышестоящим Отцом, переходим в зал Изначально Вышестоящего Отца на первую истинную пра-реальность, становимся телесно Служащим-творцом физичности пред Изначально Вышестоящим Отцом Владыкой 91-го Синтеза в форме и просим наделить каждого из нас и синтез нас седьмым Метагалактическим Посвящением и седьмым ИВДИВО-Метагалактическим Посвящением стандартом 91-го Синтеза Изначально Вышестоящего Отца… (Из зала: </w:t>
      </w:r>
      <w:r>
        <w:rPr>
          <w:rFonts w:cs="Times New Roman" w:ascii="Times New Roman" w:hAnsi="Times New Roman"/>
          <w:b/>
          <w:i/>
          <w:iCs/>
          <w:sz w:val="24"/>
          <w:szCs w:val="24"/>
        </w:rPr>
        <w:t>Творящим Синтезом</w:t>
      </w:r>
      <w:r>
        <w:rPr>
          <w:rFonts w:cs="Times New Roman" w:ascii="Times New Roman" w:hAnsi="Times New Roman"/>
          <w:i/>
          <w:iCs/>
          <w:sz w:val="24"/>
          <w:szCs w:val="24"/>
        </w:rPr>
        <w:t>). Ой, хорошо, извините. Хорошо… плаваем.</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 прошу прощения за неправильную фиксацию – </w:t>
      </w:r>
      <w:r>
        <w:rPr>
          <w:rFonts w:cs="Times New Roman" w:ascii="Times New Roman" w:hAnsi="Times New Roman"/>
          <w:b/>
          <w:i/>
          <w:iCs/>
          <w:sz w:val="24"/>
          <w:szCs w:val="24"/>
        </w:rPr>
        <w:t>просим наделить каждого из нас и синтез нас</w:t>
      </w:r>
      <w:r>
        <w:rPr>
          <w:rFonts w:cs="Times New Roman" w:ascii="Times New Roman" w:hAnsi="Times New Roman"/>
          <w:i/>
          <w:iCs/>
          <w:sz w:val="24"/>
          <w:szCs w:val="24"/>
        </w:rPr>
        <w:t xml:space="preserve"> седьмым Творящим Синтезом, </w:t>
      </w:r>
      <w:r>
        <w:rPr>
          <w:rFonts w:cs="Times New Roman" w:ascii="Times New Roman" w:hAnsi="Times New Roman"/>
          <w:b/>
          <w:i/>
          <w:iCs/>
          <w:sz w:val="24"/>
          <w:szCs w:val="24"/>
        </w:rPr>
        <w:t>седьмым Метагалактическим Творящим Синтезом Изначально Вышестоящего Отца</w:t>
      </w:r>
      <w:r>
        <w:rPr>
          <w:rFonts w:cs="Times New Roman" w:ascii="Times New Roman" w:hAnsi="Times New Roman"/>
          <w:i/>
          <w:iCs/>
          <w:sz w:val="24"/>
          <w:szCs w:val="24"/>
        </w:rPr>
        <w:t xml:space="preserve"> – Абсолютный Огонь просто плавит! – </w:t>
      </w:r>
      <w:r>
        <w:rPr>
          <w:rFonts w:cs="Times New Roman" w:ascii="Times New Roman" w:hAnsi="Times New Roman"/>
          <w:b/>
          <w:i/>
          <w:iCs/>
          <w:sz w:val="24"/>
          <w:szCs w:val="24"/>
        </w:rPr>
        <w:t>и седьмым ИВДИВО-Метагалактическим Творящим Синтезом Изначально Вышестоящего Отца каждого из нас, и вспыхивая им.</w:t>
      </w:r>
    </w:p>
    <w:p>
      <w:pPr>
        <w:pStyle w:val="Normal"/>
        <w:spacing w:lineRule="auto" w:line="240" w:before="0" w:after="0"/>
        <w:ind w:firstLine="567"/>
        <w:jc w:val="both"/>
        <w:rPr/>
      </w:pPr>
      <w:r>
        <w:rPr>
          <w:rFonts w:cs="Times New Roman" w:ascii="Times New Roman" w:hAnsi="Times New Roman"/>
          <w:i/>
          <w:iCs/>
          <w:sz w:val="24"/>
          <w:szCs w:val="24"/>
        </w:rPr>
        <w:t xml:space="preserve">И наделяясь двумя Компетенциями, синтезируясь с Хум Изначально Вышестоящего Отца, </w:t>
      </w:r>
      <w:r>
        <w:rPr>
          <w:rFonts w:cs="Times New Roman" w:ascii="Times New Roman" w:hAnsi="Times New Roman"/>
          <w:b/>
          <w:i/>
          <w:iCs/>
          <w:sz w:val="24"/>
          <w:szCs w:val="24"/>
        </w:rPr>
        <w:t>стяжаем восемь миллиардов сто миллионов восьмеричных Синтезов Изначально Вышестоящего Отца, прося наделить каждого Человека-землянина и Человечество землян в целом восемью Каплями двуединых Абсолютных Огней Истинной Метагалактики Изначально Вышестоящей Октавы и Октавы Фа</w:t>
      </w:r>
      <w:r>
        <w:rPr>
          <w:rFonts w:cs="Times New Roman" w:ascii="Times New Roman" w:hAnsi="Times New Roman"/>
          <w:i/>
          <w:iCs/>
          <w:sz w:val="24"/>
          <w:szCs w:val="24"/>
        </w:rPr>
        <w:t xml:space="preserve"> немедленно, переведя в природную реализацию Абсолютности Огня каждого Человека-землянина ростом его 256 или 1024 Частей соответственно и более того по подготовке кажд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распределение восьми Абсолютных Капель Истинной Метагалактики Изначально Вышестоящей Октавы и Октавы Фа на восемь миллиардов сто миллионов фрагментов каждой из стяжённых восьми Капель в двуедином режиме, прося зафиксировать по восемь фрагментов Абсолютной Капли Абсолютного Огня Истинной Метагалактики Изначально Вышестоящей Октавы и Октавы Фа на каждого Человека-землянина с восьмеричным Синтезом Изначально Вышестоящего Отца компакта восьми Синтезов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восьмеричным Синтезом компакта восьми Синтезов Изначально Вышестоящего Отца, преображаемся ими. Развёртываем восемь фрагментов Абсолютной Капли Абсолютного Огня двух Октав на каждом Человеке-землянине ракурсом Истинной Метагалактики собою. И возжигаясь, преображаемся этим каждым из нас в синтезе с Человеками-землянами и Человечеством землян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ходим в наделение Метагалактического Творящего Синтеза и ИВДИВО-Метагалактического Творящего Синтеза седьмого уровня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два пакета 512-ти 513-лионов Навыков Синтеза и два пакета 512-ти 513-лионов Синтезов Изначально Вышестоящего Отца, прося записать Навыки Синтеза в каждую Компетенцию</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тяжён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три Синтеза Изначально Вышестоящего Отца, прося преобразить каждого из нас и синтез нас на два седьмых Творящих Синтеза: Метагалактический и ИВДИВО-Метагалактический, наделённые каждому из нас, и на всё стяжённое, возожжённое собою. 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и развёртываемся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ИВДИВО, в ИВДИВО Москвы, ИВДИВО Санкт-Петербурга, ИВДИВО Московии, ИВДИВО Королёв, ИВДИВО подразделений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color w:val="000000"/>
          <w:sz w:val="24"/>
          <w:szCs w:val="24"/>
        </w:rPr>
      </w:pPr>
      <w:bookmarkStart w:id="116" w:name="__RefHeading___Toc126872491"/>
      <w:bookmarkStart w:id="117" w:name="_Hlk125844643"/>
      <w:bookmarkEnd w:id="116"/>
      <w:r>
        <w:rPr>
          <w:rFonts w:cs="Times New Roman" w:ascii="Times New Roman" w:hAnsi="Times New Roman"/>
          <w:color w:val="000000"/>
          <w:sz w:val="24"/>
          <w:szCs w:val="24"/>
        </w:rPr>
        <w:t>Практика 16. Итоговая практика</w:t>
      </w:r>
      <w:bookmarkEnd w:id="117"/>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ВДИВО Си-ИВДИВО Октавы Октав на 1 тринадцатиллион – трам-пам-пам – 712-ю высокую цельную пра-реальность. Становимся телесно Владыкой 91-го Синтеза Изначально Вышестоящего Отца в форме. Синтезируясь с Хум, стяжаем Синтез Синтеза Изначально Вышестоящего Отца и Синтез ИВДИВО Человека-Субъекта Изначально Вышестоящего Отца у Изначально Вышестоящих Аватаров Синтеза Кут Хуми Фаинь, прося преобразить каждого из нас и синтез нас на итоговую практику 91-го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преображаясь ими, синтезируясь с Изначально Вышестоящим Отцом, переходим в зал Изначально Вышестоящего Отца на первую истинную пра-реальность.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91-го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им, и вспыхивая им, преображаясь им, синтезируясь с Хум Изначально Вышестоящего Отца, стяжаем </w:t>
      </w:r>
      <w:bookmarkStart w:id="118" w:name="_Hlk119262070"/>
      <w:r>
        <w:rPr>
          <w:rFonts w:cs="Times New Roman" w:ascii="Times New Roman" w:hAnsi="Times New Roman"/>
          <w:i/>
          <w:iCs/>
          <w:sz w:val="24"/>
          <w:szCs w:val="24"/>
        </w:rPr>
        <w:t xml:space="preserve">пятьсот двенадцать 513-лионов </w:t>
      </w:r>
      <w:bookmarkEnd w:id="118"/>
      <w:r>
        <w:rPr>
          <w:rFonts w:cs="Times New Roman" w:ascii="Times New Roman" w:hAnsi="Times New Roman"/>
          <w:i/>
          <w:iCs/>
          <w:sz w:val="24"/>
          <w:szCs w:val="24"/>
        </w:rPr>
        <w:t xml:space="preserve">Огней, пятьсот двенадцать 513-лионов Ядер Синтеза, пятьсот двенадцать 513-лионов огнеобразов первой истинной пра-реальности 91-го Синтеза Изначально Вышестоящего Отца. И вспыхивая ими, преображаясь ими, синтезируясь с Изначально Вышестоящим Отцом, стяжаем Стандарт 91-го Синтеза Изначально Вышестоящего Отца, прося записать его во все Огни, Ядра Синтеза, Субъядерности, огнеобразы каждого из нас. И синтезируясь с Хум Изначально Вышестоящего Отца, стяжаем цельный Огонь и цельный Синтез первой истинной пра-реальности и 91-го Синтеза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513 Синтезов Изначально Вышестоящего Отца стяжая 512 архетипических Частей Служащего-творца физичности Изначально Вышестоящего Отца ракурсом 35-го архетипа огня-материи ИВДИВО и, в синтезе их, Тело Служащего-творца физичности Изначально Вышестоящего Отца ракурса физики Высокой Цельной Октавы каждым из нас. И вспыхивая 513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64 инструмента, 64 Синтез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64-рицу Служения Служащего и 64 Синтез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5536 генов Служащего и 65536 Синтезов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4096 компетенций Служащего и 4096 Синтезов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еми Синтезами, преображаясь, развёртываемся всем стяжённым Служащим перед Изначально Вышестоящим Отцом. И вспыхиваем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явление Изначально Вышестоящего Отца каждым из нас 91-м Синтезом Изначально Вышестоящего Отца 65-архетипически и Синтез Книги Синтеза Изначально Вышестоящего Отца. И вспыхивая им, переходим в библиотеку ИВДИВО. Становимся перед Кут Хуми Фаинь, эманируем Синтез Изначально Вышестоящего Отца и стяжаем у Кут Хуми Книгу 91-го Синтеза Изначально Вышестоящего Отца. Вспыхивая ею, берём в руки. Переходим в кабинет Частного служебного здания Экополиса Кут Хуми каждого из нас. Становимся перед письменным столом. Кладём Книгу на стол. Берём Книгу 90-го Синтеза. Возвращаемся к Кут Хуми Фаинь 65-архетипически физически. И становясь в библиотеке сдаём Книгу 90-го Синтеза Изначально Вышестоящего Отца, благодаря Изначально Вышестоящих Аватаров Синтеза Кут Хуми Фаинь за подготовку, переподготовку 90-м Синтез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подготовку, переподготовку 91-м Синтезом Изначально Вышестоящего Отца, вспыхивая Синтезом Кут Хуми на челе. И благодарим Изначально Вышестоящих Аватаров Синтеза Кут Хуми Фаинь за данный Синтез, новые стяжания, новые первостяжания, новые стратегические перспективы ИВДИВО, реализованные каждым из нас, и поддержку в росте, преображении, восхождении и реализации каждого из нас в ведени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этим, синтезируемся с Изначально Вышестоящим Отцом, становимся пред Изначально Вышестоящим Отцом. Синтезируясь с Хум, стяжаем 81 ядро 91-го Синтеза Изначально Вышестоящего Отца с 64 ядрышками Синтезов Изначально Вышестоящего Отца вокруг каждого из них. И вспыхивая ими, благодари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за данный Синтез, всё стяжённое, возожжённое, поддержку каждого из нас, допущение каждого из нас на этот Синтез и новые перспективы стратегических реализаций, восхождений и явления Изначально Вышестоящего Отца каждым из нас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благодарности Изначально Вышестоящему Отцу возвращаемся в физическое явление в данный зал, развёртываясь физически всем стяжённым и возожжённым явлением </w:t>
      </w:r>
      <w:bookmarkStart w:id="119" w:name="_Hlk124708611"/>
      <w:r>
        <w:rPr>
          <w:rFonts w:cs="Times New Roman" w:ascii="Times New Roman" w:hAnsi="Times New Roman"/>
          <w:i/>
          <w:iCs/>
          <w:sz w:val="24"/>
          <w:szCs w:val="24"/>
        </w:rPr>
        <w:t xml:space="preserve">Изначально Вышестоящего Отца </w:t>
      </w:r>
      <w:bookmarkEnd w:id="119"/>
      <w:r>
        <w:rPr>
          <w:rFonts w:cs="Times New Roman" w:ascii="Times New Roman" w:hAnsi="Times New Roman"/>
          <w:i/>
          <w:iCs/>
          <w:sz w:val="24"/>
          <w:szCs w:val="24"/>
        </w:rPr>
        <w:t xml:space="preserve">65-архетипически Служащим-творцом физичности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у, фиксируя 16 ядер 9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Санкт-Петербург, фиксируя 16 ядер 91-го Синтеза Изначально Вышестоящего Отца в центре. И синтезируя их в синтез-ядро, вспыхиваем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ИВДИВО Московии, фиксируя 16 ядер 9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ИВДИВО Королёв, фиксируя 16 ядер 9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я ИВДИВО участников данной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фиксируем 16 ядер 91-го Синтеза Изначально Вышестоящего Отца в центре головного мозга каждого из нас.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возожжённое в ИВДИВО каждого из нас, фиксируя Ядро Синтеза девяносто одного Синтеза Изначально Вышестоящего Отца в центре,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На этом </w:t>
      </w:r>
      <w:r>
        <w:rPr>
          <w:rFonts w:cs="Times New Roman" w:ascii="Times New Roman" w:hAnsi="Times New Roman"/>
          <w:sz w:val="24"/>
          <w:szCs w:val="24"/>
        </w:rPr>
        <w:t xml:space="preserve">91-й Синтез завершё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ых успехов!</w:t>
      </w:r>
      <w:r>
        <w:br w:type="page"/>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ут Хум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талий Сердюк</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240" w:before="0" w:after="0"/>
        <w:jc w:val="center"/>
        <w:rPr/>
      </w:pPr>
      <w:r>
        <w:rPr>
          <w:rFonts w:cs="Times New Roman" w:ascii="Times New Roman" w:hAnsi="Times New Roman"/>
          <w:b/>
          <w:sz w:val="30"/>
          <w:szCs w:val="30"/>
        </w:rPr>
        <w:t>91 (03) Синтез Изначально Вышестоящего От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ВДИВО-Синтез Служащего-творца физичности Изначально Вышестоящего Отца</w:t>
      </w:r>
    </w:p>
    <w:p>
      <w:pPr>
        <w:pStyle w:val="Normal"/>
        <w:spacing w:lineRule="auto" w:line="240" w:before="0" w:after="0"/>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5 января 2023 год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ВДИВО Москва,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bCs/>
          <w:sz w:val="22"/>
          <w:szCs w:val="22"/>
        </w:rPr>
        <w:t>Набор текста</w:t>
      </w:r>
      <w:r>
        <w:rPr>
          <w:bCs/>
          <w:sz w:val="22"/>
          <w:szCs w:val="22"/>
        </w:rPr>
        <w:t xml:space="preserve">: Агаркова Лада, Андреев Илья, Андреева Надежда, Андроновская Елена, Андроновский Александр, Бабенко Алексей, Бабенко Светлана, Барышев Сергей, Бирюкова Марина, Бойко Ольга, Бологова Людмила, Букварёва Валентина, Ванчинова Вероника, Ванягина Татьяна, Васильев Антон, Васильева Татьяна, Гаврашенко Светлана, Газзаева Марина, Гайворонская Наталья, Галимова Аделина, Гафуров Руслан, Гафурова Ирина, Гусельникова Елена, Данилина Инна, Дубенкова Светлана, Дубинина Анна, Зияудинова Светлана, Иванова Елена, Казарова Алёна, Казачкова Елена, Калинина Людмила, Карасева Екатерина, Кишиневская Вера, Ключевая Ирина, Колосова Наталья, Комаров Сергей, Кондратьева Маргарита, Коротеева Екатерина, </w:t>
        <w:br/>
        <w:t xml:space="preserve">Лебедева Любовь, Леонтьев Сергей, Леонтьева Елена, Мараева Наталья, Н.А., Наделяев Борис, </w:t>
        <w:br/>
        <w:t xml:space="preserve">Олач Екатерина, Олекса Вита, Осиков Алексей, Остраница Людмила, Павлова Надежда, </w:t>
        <w:br/>
        <w:t xml:space="preserve">Панченко Вера, Панченко Сергей, Пигузов Геннадий, Писаренко Ольга, Полякова Ирина, </w:t>
        <w:br/>
        <w:t xml:space="preserve">Полякова Оксана, Полякова Татьяна, Пурденко Елена, Путинцева Елена, Райко Наталья, </w:t>
        <w:br/>
        <w:t xml:space="preserve">Рамазанова Людмила, Расторопова Ольга, Родненко Людмила, Рой Наталья, Рязанцев Андрей, Рязанцева Дарья, Сакалаус Галина, Салтанова Вера, Семенова Тамара, Синявская Ирина, </w:t>
        <w:br/>
        <w:t xml:space="preserve">Смирнова Людмила, Соколова Елена, Соловьева Марьям, Стойкова Нино, Тарасюк Ирина, Темницкая Елена, Терехова Альфия, Терешкова Наталья, Ткаченко Ольга, Товстик Татьяна, </w:t>
        <w:br/>
        <w:t xml:space="preserve">Тураева Светлана, Тян Тамара, Ушаков Дмитрий, Финогенова Елена, Худолей Ирина, </w:t>
        <w:br/>
        <w:t>Чернышова Вера, Шатковская Тамара, Шатохина Марина, Швец Ольга, Шевякова Людмила, Шефердекер Вадим, Шикова Анастасия, Шпенькова Надежда, Щербакова Любовь, Юрова Нина, Ягункин Константин.</w:t>
      </w:r>
    </w:p>
    <w:p>
      <w:pPr>
        <w:pStyle w:val="Normal"/>
        <w:spacing w:before="0" w:after="0"/>
        <w:rPr>
          <w:bCs/>
          <w:sz w:val="22"/>
          <w:szCs w:val="22"/>
          <w:shd w:fill="FFFFFF" w:val="clear"/>
        </w:rPr>
      </w:pPr>
      <w:r>
        <w:rPr>
          <w:bCs/>
          <w:sz w:val="22"/>
          <w:szCs w:val="22"/>
          <w:shd w:fill="FFFFFF" w:val="clear"/>
        </w:rPr>
      </w:r>
    </w:p>
    <w:p>
      <w:pPr>
        <w:pStyle w:val="Normal"/>
        <w:spacing w:before="0" w:after="0"/>
        <w:rPr>
          <w:bCs/>
          <w:sz w:val="22"/>
          <w:szCs w:val="22"/>
        </w:rPr>
      </w:pPr>
      <w:r>
        <w:rPr>
          <w:b/>
          <w:bCs/>
          <w:sz w:val="22"/>
          <w:szCs w:val="22"/>
        </w:rPr>
        <w:t>Проверка текста</w:t>
      </w:r>
      <w:r>
        <w:rPr>
          <w:bCs/>
          <w:sz w:val="22"/>
          <w:szCs w:val="22"/>
        </w:rPr>
        <w:t xml:space="preserve">: Анттила Светлана, Гасова Вера, Захарина Наталия, Кулагина Ирина, </w:t>
        <w:br/>
        <w:t xml:space="preserve">Леппик Галина, Панченко Сергей, Писаренко Ольга, Родзина Мила, Славинская Анна, </w:t>
        <w:br/>
        <w:t>Соколова Елена, Чернышова Вера, Швец Ольга.</w:t>
      </w:r>
    </w:p>
    <w:p>
      <w:pPr>
        <w:pStyle w:val="Normal"/>
        <w:spacing w:before="0" w:after="0"/>
        <w:rPr>
          <w:bCs/>
          <w:sz w:val="22"/>
          <w:szCs w:val="22"/>
        </w:rPr>
      </w:pPr>
      <w:r>
        <w:rPr>
          <w:bCs/>
          <w:sz w:val="22"/>
          <w:szCs w:val="22"/>
        </w:rPr>
      </w:r>
    </w:p>
    <w:p>
      <w:pPr>
        <w:pStyle w:val="Normal"/>
        <w:spacing w:before="0" w:after="0"/>
        <w:rPr/>
      </w:pPr>
      <w:r>
        <w:rPr>
          <w:b/>
          <w:bCs/>
          <w:sz w:val="22"/>
          <w:szCs w:val="22"/>
        </w:rPr>
        <w:t>Корректура, вёрстка, подготовка к публикации</w:t>
      </w:r>
      <w:r>
        <w:rPr>
          <w:bCs/>
          <w:sz w:val="22"/>
          <w:szCs w:val="22"/>
        </w:rPr>
        <w:t>: Гасова Вера, Захарина Наталия, Соколова Елена, Швец Ольга, Чернышова Вера, Чернышова Евгения.</w:t>
      </w:r>
    </w:p>
    <w:p>
      <w:pPr>
        <w:pStyle w:val="Normal"/>
        <w:spacing w:before="0" w:after="0"/>
        <w:rPr>
          <w:b/>
          <w:b/>
          <w:bCs/>
          <w:sz w:val="22"/>
          <w:szCs w:val="22"/>
        </w:rPr>
      </w:pPr>
      <w:r>
        <w:rPr>
          <w:b/>
          <w:bCs/>
          <w:sz w:val="22"/>
          <w:szCs w:val="22"/>
        </w:rPr>
      </w:r>
    </w:p>
    <w:p>
      <w:pPr>
        <w:pStyle w:val="Normal"/>
        <w:spacing w:before="0" w:after="0"/>
        <w:rPr/>
      </w:pPr>
      <w:r>
        <w:rPr>
          <w:b/>
          <w:bCs/>
          <w:sz w:val="22"/>
          <w:szCs w:val="22"/>
        </w:rPr>
        <w:t>Координаторы команды набора и проверки текста</w:t>
      </w:r>
      <w:r>
        <w:rPr>
          <w:bCs/>
          <w:sz w:val="22"/>
          <w:szCs w:val="22"/>
        </w:rPr>
        <w:t xml:space="preserve">: Гасова Вера, Захарина Наталия, </w:t>
        <w:br/>
        <w:t>Соколова Елена, Швец Ольга.</w:t>
      </w:r>
    </w:p>
    <w:p>
      <w:pPr>
        <w:pStyle w:val="Normal"/>
        <w:spacing w:before="0" w:after="0"/>
        <w:rPr>
          <w:bCs/>
          <w:sz w:val="22"/>
          <w:szCs w:val="22"/>
        </w:rPr>
      </w:pPr>
      <w:r>
        <w:rPr>
          <w:bCs/>
          <w:sz w:val="22"/>
          <w:szCs w:val="22"/>
        </w:rPr>
      </w:r>
    </w:p>
    <w:p>
      <w:pPr>
        <w:pStyle w:val="Normal"/>
        <w:spacing w:before="0" w:after="0"/>
        <w:rPr/>
      </w:pPr>
      <w:r>
        <w:rPr>
          <w:b/>
          <w:bCs/>
          <w:sz w:val="22"/>
          <w:szCs w:val="22"/>
        </w:rPr>
        <w:t>Ответственная за публикацию</w:t>
      </w:r>
      <w:r>
        <w:rPr>
          <w:bCs/>
          <w:sz w:val="22"/>
          <w:szCs w:val="22"/>
        </w:rPr>
        <w:t>: Чернышова Вера.</w:t>
      </w:r>
    </w:p>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1712" w:hanging="360"/>
      </w:pPr>
      <w:rPr>
        <w:b w:val="false"/>
        <w:bCs/>
        <w:rFonts w:ascii="Times New Roman" w:hAnsi="Times New Roman" w:cs="Times New Roman"/>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00" w:after="200"/>
      <w:outlineLvl w:val="1"/>
    </w:pPr>
    <w:rPr>
      <w:rFonts w:ascii="Times New Roman" w:hAnsi="Times New Roman" w:cs="Arial"/>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color w:val="00206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color w:val="002060"/>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Arial"/>
      <w:b/>
      <w:bCs/>
      <w:iCs/>
      <w:sz w:val="28"/>
      <w:szCs w:val="28"/>
    </w:rPr>
  </w:style>
  <w:style w:type="character" w:styleId="3">
    <w:name w:val="Заголовок 3 Знак"/>
    <w:qFormat/>
    <w:rPr>
      <w:rFonts w:ascii="Cambria" w:hAnsi="Cambria" w:cs="Times New Roman"/>
      <w:b/>
      <w:bCs/>
      <w:color w:val="4F81BD"/>
    </w:rPr>
  </w:style>
  <w:style w:type="character" w:styleId="StrongEmphasis">
    <w:name w:val="Strong"/>
    <w:qFormat/>
    <w:rPr>
      <w:rFonts w:cs="Times New Roman"/>
      <w:b/>
      <w:b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аголовок Знак"/>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UnresolvedMention">
    <w:name w:val="Unresolved Mention"/>
    <w:qFormat/>
    <w:rPr>
      <w:rFonts w:cs="Times New Roman"/>
      <w:color w:val="605E5C"/>
      <w:shd w:fill="E1DFDD" w:val="clear"/>
    </w:rPr>
  </w:style>
  <w:style w:type="character" w:styleId="Style16">
    <w:name w:val="Без интервала Знак"/>
    <w:qFormat/>
    <w:rPr>
      <w:sz w:val="22"/>
    </w:rPr>
  </w:style>
  <w:style w:type="character" w:styleId="11">
    <w:name w:val="Неразрешенное упоминание1"/>
    <w:qFormat/>
    <w:rPr>
      <w:color w:val="605E5C"/>
      <w:shd w:fill="E1DFDD" w:val="clear"/>
    </w:rPr>
  </w:style>
  <w:style w:type="character" w:styleId="Emphasis">
    <w:name w:val="Emphasis"/>
    <w:qFormat/>
    <w:rPr>
      <w:i/>
      <w:iCs/>
    </w:rPr>
  </w:style>
  <w:style w:type="character" w:styleId="Normaltextrun">
    <w:name w:val="normaltextrun"/>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аркированный список"/>
    <w:basedOn w:val="Normal"/>
    <w:qFormat/>
    <w:pPr>
      <w:numPr>
        <w:ilvl w:val="0"/>
        <w:numId w:val="2"/>
      </w:numPr>
      <w:spacing w:before="0" w:after="200"/>
      <w:ind w:left="36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10:00Z</dcterms:created>
  <dc:creator>User</dc:creator>
  <dc:description/>
  <cp:keywords/>
  <dc:language>en-US</dc:language>
  <cp:lastModifiedBy>Вера</cp:lastModifiedBy>
  <cp:lastPrinted>2023-02-09T22:12:00Z</cp:lastPrinted>
  <dcterms:modified xsi:type="dcterms:W3CDTF">2023-02-09T19:24:00Z</dcterms:modified>
  <cp:revision>3</cp:revision>
  <dc:subject/>
  <dc:title>Кут Хуми</dc:title>
</cp:coreProperties>
</file>